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color w:val="000000"/>
          <w:sz w:val="28"/>
          <w:szCs w:val="28"/>
        </w:rPr>
        <w:t>по результатам внешней проверки годового отчета об исполнении бюджета Бисеровского сельского поселения з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 </w:t>
      </w:r>
      <w:r>
        <w:rPr>
          <w:sz w:val="28"/>
          <w:szCs w:val="28"/>
        </w:rPr>
        <w:t>Положением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, пунктом 3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3 год, частью 2 статьи 264.4 Бюджетного Кодекса РФ (далее БК РФ)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нтрольно-счетной комиссии подготовлено на основании решения Бисеровской сельской Думы от 22.12.2021 №55/1 «О бюджете муниципального образования Бисеровское сельское поселение Афанасьевского района Кировской области на 2022 год и плановый период 2023 и 2024 годов» с учетом внесенных изменений (далее - решение о бюджете) и проекта решения об исполнении бюджета поселения за 2022 год, годовой бюджетной отчетности Бисер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соответствия годового отчета об исполнении бюджета действующему законодательств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Бисеровского сельского поселения за 2022 год соответствует требованиям ст. 264.1 БК РФ и содержит данные об исполнении бюджета по доходам, расходам и источникам финансирования дефицита бюджета в соответствии со ст.264.6 БК РФ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Ф», отчеты подписаны руководителем и главным бухгалтером. Отчеты составлены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 внешней проверке представлен годовой отчет за 2022 год, </w:t>
      </w:r>
      <w:r>
        <w:rPr>
          <w:color w:val="000000"/>
          <w:spacing w:val="-1"/>
          <w:sz w:val="28"/>
          <w:szCs w:val="28"/>
        </w:rPr>
        <w:t xml:space="preserve">сформированный администрацией Бисеровского сельского поселения согласно </w:t>
      </w:r>
      <w:r>
        <w:rPr>
          <w:color w:val="000000"/>
          <w:spacing w:val="3"/>
          <w:sz w:val="28"/>
          <w:szCs w:val="28"/>
        </w:rPr>
        <w:t xml:space="preserve">письму Министерства финансов Кировской области </w:t>
      </w:r>
      <w:r>
        <w:rPr>
          <w:color w:val="000000"/>
          <w:spacing w:val="8"/>
          <w:sz w:val="28"/>
          <w:szCs w:val="28"/>
        </w:rPr>
        <w:t xml:space="preserve">от 23.12.2022 №3249-53-02-05 «О составе и сроках предоставления </w:t>
      </w:r>
      <w:r>
        <w:rPr>
          <w:color w:val="000000"/>
          <w:spacing w:val="10"/>
          <w:sz w:val="28"/>
          <w:szCs w:val="28"/>
        </w:rPr>
        <w:t xml:space="preserve">финансовыми органами муниципальных образований области годовой отчетности за 2022 год» </w:t>
      </w:r>
      <w:r>
        <w:rPr>
          <w:color w:val="000000"/>
          <w:spacing w:val="1"/>
          <w:sz w:val="28"/>
          <w:szCs w:val="28"/>
        </w:rPr>
        <w:t>по формам для финансового органа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годовой отчетности из-за отсутствия числовых показателей не предоставлены формы отчетности: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правлениях деятельности (таблица №1 ф.0503160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текстовых статей решения о бюджете (таблица №3 ф.0503160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обенностях ведения бюджетного учета (таблица №4 ф.0503160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иностранных кредитах (0503167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татках денежных средств на счетах получателя бюджетных средств (ф.0503178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дебиторской задолженности по расчетам по выданным авансам (ф.0503191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дебиторской задолженности по расчетам по контрактным обязательствам (ф.0503192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дебиторской задолженности по субсидиям организациям (ф.0503193).</w:t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исполнения бюджета сельского поселения за 2022 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решением Бисеровской сельской Думы от 22.12.2021 №55/1 «О бюджете муниципального образования Бисеровское сельское поселение Афанасьевского района Кировской области на 2022 год и плановый период 2023 и 2024 годов» доходы поселения утверждены в сумме 6790,0 тыс. руб., в том числе налоговые и неналоговые доходы – 1749,3 тыс. руб. или 25,8% от общего объема доходов бюджета. Безвозмездные поступления составили 5040,7 тыс. руб. или 74,2% от общего объема доходов бюдж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утверждены в сумме 6870,0 тыс. руб., дефицит бюджета сельского поселения утвержден в сумме 80,0 тыс. рублей или 4,6% от общего объема доходов бюджета поселения без учета утвержденного объема безвозмездных поступлений, источником финансирования дефицита бюджета определены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бюджетные назначения по доходам и расходам уточнялись 5 раз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точненные бюджетные назначения составили по доходам – 7574,9 тыс. руб., в том числе налоговые и неналоговые доходы – 1828,6 тыс. руб. или 24,1% от общего объема доходов. Налоговые доходы 1802,0 тыс. руб. или 23,8% от общего объема доходов, из которых 998,8 тыс. руб. составляет НДФЛ или 13,2% от общего объема доходов, 696,6 тыс. руб. – акцизы или 9,2% от общего объема доходов, 97,3 тыс. руб. – налоги на имущество или 1,3% от общего объема доходов (97,3 тыс. руб. – земельный налог или 1,3% от общего объема доходов), 9,3 тыс. руб. – государственная пошлина или 0,1% от общего объема доходов. Неналоговые доходы составляют 26,6 тыс. руб. или 0,3% от общего объема доходов, из которых доходы от использования имущества, находящегося в государственной и муниципальной собственности составили 7,2 тыс. руб. или 0,1% от общего объема доходов, 19,4 тыс. руб. – прочие неналоговые доходы или 0,2% от общего объема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составили 5746,3 тыс. рублей или 75,9% от общего объема доходов бюдж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изменений доходы увеличены на сумму 784,9 тыс. руб. или на 11,6%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Бисеровского сельского поселения в 2022 году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0"/>
        <w:gridCol w:w="1479"/>
        <w:gridCol w:w="17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бюджетный 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88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8,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2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доходы бюджета поселения за 2023 год составили 7661,2 тыс. руб. или 101,1% к уточненным бюджетным назначениям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оговые и неналоговые доходы составили 1914,9 тыс. руб. или 104,7% от уточненных бюджетных назначений и 25,0% от общего объема доходов бюджета. Налоговые доходы составляют 1888,3 тыс. руб. или 104,8% от уточненных бюджетных назначений и 24,6% от общего объема доходов, из которых 1055,9 тыс. руб. составляет НДФЛ или 105,7% от уточненных бюджетных назначений и 13,8% от общего объема доходов, 77,6 тыс. руб. – налоги на имущество или 79,8% от уточненных бюджетных назначений и 1,0% от общего объема доходов (в т.ч. -22,6 тыс. руб. – налог на имущество физических лиц и -0,3% в общем объеме доходов, 100,2 тыс. руб. – земельный налог или 103,0% от уточненного плана и 1,3% в общем объеме доходов), 745,5 тыс. руб. – акцизы или 107,0% от уточненных бюджетных назначений и 9,7% от общего объема доходов, 9,3 тыс. руб. – государственная пошлина или 100,0% от уточненных бюджетных назначений и 0,1% от общего объема доходов. Неналоговые доходы составляют 26,6 тыс. руб. или 100,0% от уточненных бюджетных назначений и 0,4% от общего объема доходов. Доходы от использования имущества, находящегося в государственной и муниципальной собственности составляют 7,2 тыс. руб. или 100,0% от уточненного плана и 0,1% от общего объема доходов. Прочие неналоговые доходы составляют 19,4 тыс. руб. или 100,0% от уточненного плана и 0,3% от общего объема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щий объем безвозмездных поступлений составил 5746,3тыс. руб. или 100,0% от уточненных бюджетных назначений и 75,0% от общего объема доходов бюджета. Дотации бюджетам бюджетной системы Российской Федерации составляют 3904,0 тыс. руб. или 100,0% от уточненных бюджетных назначений, в общей сумме доходов составляют 51,0%. Субсидии бюджетам бюджетной системы Российской Федерации составляют 871,1 тыс. руб. или 100,0% от уточненных бюджетных назначений и 11,4% от общего объема доходов. Субвенции бюджетам бюджетной системы Российской Федерации составляют 109,6 тыс. руб. или 100,0% от уточненных бюджетных назначений и 1,4% от общего объема доходов. Иные межбюджетные трансферты составляют 769,4 тыс. руб. или 100,0% от уточненных бюджетных назначений и 10,0% от общего объема доходов. Прочие безвозмездные поступления составляют 92,2 тыс. рублей или 100,0% от уточненных бюджетных назначений и 1,2% от общего объема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Бисеровской сельской Думы от 22.12.2021 №55/1 «О бюджете муниципального образования Бисеровское сельское поселение Афанасьевского района Кировской области на 2022 год и плановый период 2023 и 2024 годов» расходы предусматривались в объеме 6870,0 тыс. руб. Расходы, предусмотренные бюджетной росписью в последней редакции, больше первоначально утвержденных назначений на 847,5 тыс. руб. или на 12,3% и составили 7717,5 тыс. руб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color w:val="000000"/>
          <w:sz w:val="28"/>
          <w:szCs w:val="28"/>
        </w:rPr>
        <w:t>Расходы бюджета Бисеровского сельского поселения в 2022 году.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ыс. руб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18"/>
        <w:gridCol w:w="1664"/>
        <w:gridCol w:w="2116"/>
      </w:tblGrid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ный бюджетный 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01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9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 Национальн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5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 Национальная эконом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5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6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05 Жилищно-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6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 Социальна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1 Физическая культура и 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14 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1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8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ссовое исполнение составило 7580,0 тыс. руб. или 98,2% от уточненных бюджетных назначений. Недофинансирование предусмотренных росписью расходов 137,5 тыс. руб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ой объем расходов бюджета сельского поселения приходится на раздел 01 «Общегосударственные вопросы» 2450,0 тыс. руб. или 32,3% в общем объеме расходов. На раздел 03 «Национальная безопасность и правоохранительная деятельность» приходится 2436,2 тыс. руб., что составляет 32,1% в общем объеме расходов</w:t>
      </w:r>
      <w:r>
        <w:rPr>
          <w:sz w:val="28"/>
          <w:szCs w:val="28"/>
        </w:rPr>
        <w:t>. На раздел 05 «Жилищно-коммунальное хозяйство» приходится 1206,5 тыс. руб., что составляет 15,9% в общем объеме расходов. На раздел 04 «Национальная экономика» приходится 1006,4 тыс. руб. или 13,3% в общем объеме расходов. На раздел 10 «Социальная политика» приходится 365,1 тыс. руб. или 4,8% в общем объеме расходов. На раздел 02«Национальная оборона» приходится 109,6 тыс. руб. или 1,4% в общем объеме расходов. На раздел 14 «Межбюджетные трансферты общего характера бюджетам бюджетной системы Российской Федерации» приходится 5,9 тыс. рублей или 0,1% в общем объеме расходов. На раздел 11 «Физическая культура и спорт» приходится 0,3 тыс. руб. или 0,004% в общем объеме рас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еиспользованные ассигнования муниципального дорожного фонда Бисеровского сельского поселения составили 49,2 тыс. руб. В феврале 2023 года ассигнования дорожного фонда Афанасьевского муниципального округа увеличены на сумму ассигнований дорожного фонда Бисеровского сельского поселения неиспользованных в 2022 году в полном объеме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spacing w:val="3"/>
          <w:sz w:val="28"/>
          <w:szCs w:val="28"/>
        </w:rPr>
        <w:t xml:space="preserve">При проверке исполнения бюджета поселения, в части муниципальных </w:t>
      </w:r>
      <w:r>
        <w:rPr>
          <w:spacing w:val="5"/>
          <w:sz w:val="28"/>
          <w:szCs w:val="28"/>
        </w:rPr>
        <w:t xml:space="preserve">программ, утвержденных решением о бюджете на </w:t>
      </w:r>
      <w:r>
        <w:rPr>
          <w:sz w:val="28"/>
          <w:szCs w:val="28"/>
        </w:rPr>
        <w:t>2022 год, по перечню и объемам их финансирования установлено, что на реализацию 4 муниципальных программ в 2022 году направлено 6789,5 тыс. руб. или 98,0% к уточненному плану. Ассигнования на уровне плановых назначений освоены от 95,28% до 99,1% по всем муниципальным программам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асходов бюджета Бисеровского сельского поселения в 2022 году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1440"/>
        <w:gridCol w:w="1260"/>
        <w:gridCol w:w="900"/>
        <w:gridCol w:w="1440"/>
      </w:tblGrid>
      <w:tr>
        <w:trPr>
          <w:trHeight w:val="3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5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транспортной системы Бисеров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Бисеров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77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7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биторская и кредиторская задолж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 состоянию на 31.12.2022 дебиторская задолженность составила 239822,15 тыс. руб. (по доходам), в т.ч. просроченная 15,5 тыс. руб. (по доходам). Кредиторская задолженность по состоянию на 31.12.2022 составила 83,1 тыс. рублей (в т.ч. по доходам - 57,4 тыс. руб., по расчетам по услугам связи – 5,1 тыс. руб., по расчетам за коммунальные услуги – 20,6 тыс. руб.). Наличие просроченной кредиторской задолженности не установлено.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средств резервного фонд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81 Бюджетного кодекса РФ, средства резервного фонда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. Порядок использования средств резервного фонда устанавливается местной администрацией. Положение о порядке расходования средств резервного фонда администрации Бисеровского сельского поселения утверждено постановлением администрации Бисеровского сельского поселения от 05.03.2013 № 15. Предельный размер резервного фонда администрации Бисеровского сельского поселения установлен п.3 ст. 81.БК РФ, пунктом 2 ст.6 Положения «О бюджетном процессе в муниципальном образовании Бисеровское сельское поселение», утвержденного решением Бисеровской сельской Думы от 22.11.2013 № 9/39 в размере не более 3% утвержденного в решении о местном бюджете общего объема расходов местного бюдж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Бисеровской сельской Думы от 22.12.2021 №55/1 «О бюджете муниципального образования Бисеровское сельское поселение Афанасьевского района Кировской области на 2022 год и плановый период 2023 и 2024 годов», объем резервного фонда администрации Бисеровского сельского поселения установлен 45 тыс. </w:t>
      </w:r>
      <w:r>
        <w:rPr>
          <w:sz w:val="28"/>
          <w:szCs w:val="28"/>
        </w:rPr>
        <w:t xml:space="preserve">руб. В 2022 году расходование денежных средств по резервному фонду не производилось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 (профицит) бюджета Бисе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сельского поселения за 2022 год составили 7661,2 тыс. руб., расходы 7580,0 тыс. руб. По итогам года бюджет сельского поселения исполнен с профицитом 81,2 тыс. руб., при планируемом решением Бисеровской сельской Думы от 22.12.2021 №55/1</w:t>
      </w:r>
      <w:r>
        <w:rPr>
          <w:color w:val="000000"/>
          <w:sz w:val="28"/>
          <w:szCs w:val="28"/>
        </w:rPr>
        <w:t xml:space="preserve"> «О бюджете муниципального образования Бисеровское сельское поселение Афанасьевского района Кировской области на 2022 год и плановый период 2023 и 2024 годов» дефиците в объеме 80,0 тыс. рубл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долг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долг на начало 2022 года запланирован в сумме «0» тыс. руб. По состоянию на 31.12.2022 года муниципального долга нет. В 2022 году администрацией поселения бюджетные кредиты и кредиты коммерческих банков не привлекались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right="-6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Годовая бюджетная </w:t>
      </w:r>
      <w:r>
        <w:rPr>
          <w:color w:val="000000"/>
          <w:spacing w:val="7"/>
          <w:sz w:val="28"/>
          <w:szCs w:val="28"/>
        </w:rPr>
        <w:t>отчетность Бисеровского сельского поселения за 2022 год составлена с учетом т</w:t>
      </w:r>
      <w:r>
        <w:rPr>
          <w:color w:val="000000"/>
          <w:spacing w:val="5"/>
          <w:sz w:val="28"/>
          <w:szCs w:val="28"/>
        </w:rPr>
        <w:t xml:space="preserve">ребований и по формам, предусмотренных Инструкцией № 191н, письмом </w:t>
      </w:r>
      <w:r>
        <w:rPr>
          <w:color w:val="000000"/>
          <w:sz w:val="28"/>
          <w:szCs w:val="28"/>
        </w:rPr>
        <w:t xml:space="preserve">министерства финансов Кировской области </w:t>
      </w:r>
      <w:r>
        <w:rPr>
          <w:color w:val="000000"/>
          <w:spacing w:val="8"/>
          <w:sz w:val="28"/>
          <w:szCs w:val="28"/>
        </w:rPr>
        <w:t xml:space="preserve">от 23.12.2022 №3249-53-02-05 «О составе и сроках предоставления </w:t>
      </w:r>
      <w:r>
        <w:rPr>
          <w:color w:val="000000"/>
          <w:spacing w:val="10"/>
          <w:sz w:val="28"/>
          <w:szCs w:val="28"/>
        </w:rPr>
        <w:t xml:space="preserve">финансовыми органами муниципальных образований области годовой отчетности за 2022 год» </w:t>
      </w:r>
      <w:r>
        <w:rPr>
          <w:color w:val="000000"/>
          <w:spacing w:val="1"/>
          <w:sz w:val="28"/>
          <w:szCs w:val="28"/>
        </w:rPr>
        <w:t>по формам для финансового органа</w:t>
      </w:r>
      <w:r>
        <w:rPr>
          <w:color w:val="000000"/>
          <w:sz w:val="28"/>
          <w:szCs w:val="28"/>
        </w:rPr>
        <w:t xml:space="preserve">, уполномоченного </w:t>
      </w:r>
      <w:r>
        <w:rPr>
          <w:color w:val="000000"/>
          <w:spacing w:val="5"/>
          <w:sz w:val="28"/>
          <w:szCs w:val="28"/>
        </w:rPr>
        <w:t xml:space="preserve">на формирование бюджетной отчетности об исполнении соответствующего </w:t>
      </w:r>
      <w:r>
        <w:rPr>
          <w:color w:val="000000"/>
          <w:spacing w:val="2"/>
          <w:sz w:val="28"/>
          <w:szCs w:val="28"/>
        </w:rPr>
        <w:t xml:space="preserve">консолидированного бюджета Российской Федерации, с отражением в </w:t>
      </w:r>
      <w:r>
        <w:rPr>
          <w:color w:val="000000"/>
          <w:spacing w:val="3"/>
          <w:sz w:val="28"/>
          <w:szCs w:val="28"/>
        </w:rPr>
        <w:t xml:space="preserve">указанных формах полученных доходов, расходов, источников внутреннего </w:t>
      </w:r>
      <w:r>
        <w:rPr>
          <w:color w:val="000000"/>
          <w:spacing w:val="7"/>
          <w:sz w:val="28"/>
          <w:szCs w:val="28"/>
        </w:rPr>
        <w:t>финансирования дефицита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right="-6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за 2022 год позволяет </w:t>
      </w:r>
      <w:r>
        <w:rPr>
          <w:color w:val="000000"/>
          <w:spacing w:val="9"/>
          <w:sz w:val="28"/>
          <w:szCs w:val="28"/>
        </w:rPr>
        <w:t xml:space="preserve">проанализировать финансовое положение и результаты деятельности </w:t>
      </w:r>
      <w:r>
        <w:rPr>
          <w:color w:val="000000"/>
          <w:spacing w:val="2"/>
          <w:sz w:val="28"/>
          <w:szCs w:val="28"/>
        </w:rPr>
        <w:t xml:space="preserve">Бисеровского сельского поселения и подтвердить правильность составления </w:t>
      </w:r>
      <w:r>
        <w:rPr>
          <w:color w:val="000000"/>
          <w:spacing w:val="-1"/>
          <w:sz w:val="28"/>
          <w:szCs w:val="28"/>
        </w:rPr>
        <w:t>представленн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right="-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Внешняя проверка годовой отчетности Бисеровского сельского поселения за </w:t>
      </w:r>
      <w:r>
        <w:rPr>
          <w:color w:val="000000"/>
          <w:spacing w:val="4"/>
          <w:sz w:val="28"/>
          <w:szCs w:val="28"/>
        </w:rPr>
        <w:t xml:space="preserve">2022 год подтвердила достоверность и сбалансированность представленного </w:t>
      </w:r>
      <w:r>
        <w:rPr>
          <w:color w:val="000000"/>
          <w:spacing w:val="-4"/>
          <w:sz w:val="28"/>
          <w:szCs w:val="28"/>
        </w:rPr>
        <w:t>отч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ключение составлено на 8 листах в 3-х экземпля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>один экземпляр для Думы Афанасьев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дин экземпляр для финансового управления администрации </w:t>
      </w:r>
      <w:r>
        <w:rPr>
          <w:sz w:val="28"/>
          <w:szCs w:val="28"/>
        </w:rPr>
        <w:t>Афанасьевского муниципального округа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один экземпляр для </w:t>
      </w:r>
      <w:r>
        <w:rPr>
          <w:spacing w:val="-1"/>
          <w:sz w:val="28"/>
          <w:szCs w:val="28"/>
        </w:rPr>
        <w:t>Контрольно-счетной комисси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8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284" w:right="28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писи должностных лиц</w:t>
      </w:r>
    </w:p>
    <w:p>
      <w:pPr>
        <w:pStyle w:val="Normal"/>
        <w:shd w:fill="FFFFFF" w:val="clear"/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Председатель контрольно-счетной                Глава Афанасьевского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комиссии                                                           муниципального округ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Е.А.Черанёва                           _____________Е.М.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spacing w:val="1"/>
          <w:sz w:val="28"/>
          <w:szCs w:val="28"/>
        </w:rPr>
        <w:t>Афанасье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1"/>
          <w:sz w:val="28"/>
          <w:szCs w:val="28"/>
        </w:rPr>
        <w:t>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чальник финансов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Л.В.Тутынина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9:00Z</dcterms:created>
  <dc:creator>Uzver</dc:creator>
  <dc:description/>
  <cp:keywords/>
  <dc:language>en-US</dc:language>
  <cp:lastModifiedBy>Uzver</cp:lastModifiedBy>
  <cp:lastPrinted>2022-04-04T10:50:00Z</cp:lastPrinted>
  <dcterms:modified xsi:type="dcterms:W3CDTF">2023-04-24T07:47:00Z</dcterms:modified>
  <cp:revision>50</cp:revision>
  <dc:subject/>
  <dc:title>КОНТРОЛЬНО- СЧЕТНАЯ КОМИССИЯ  МУНИЦИПАЛЬНОГО ОБРАЗОВАНИЯ АФАНАСЬЕВСКИЙ МУНИЦИПАЛЬНЫЙ РАЙОН                   КИРОВСКОЙ ОБЛАСТИ</dc:title>
</cp:coreProperties>
</file>