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 А К Л Ю Ч Е Н И Е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зультатам внешней проверки годового отчета об исполнении бюджета Лыткинского сельского поселе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9.04.2023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в соответствии с </w:t>
      </w:r>
      <w:r>
        <w:rPr>
          <w:sz w:val="28"/>
          <w:szCs w:val="28"/>
        </w:rPr>
        <w:t>Положением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, пунктом 3 раздела I «Экспертно-аналитические мероприятия» Плана работы Контрольно-счетной комиссии Афанасьевского муниципального округа Кировской области на 2023 год, частью 2 статьи 264.4 Бюджетного Кодекса РФ (далее БК РФ)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>Заключение Контрольно-счетной комиссии подготовлено на основании решений Лыткинской сельской Думы от 22.12.2021 №51/1 «О бюджете муниципального образования Лыткинское сельское поселение Афанасьевского района Кировской области на 2022 год и плановый период 2023 и 2024 годов» с учетом внесенных изменений (далее - решение о бюджете) проекта решения об исполнении бюджета поселения за 2022 год, годовой бюджетной отчетности Лыт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верка соответствия годового отчета об исполнении бюджета действующему законодательст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 об исполнении бюджета Лыткинского сельского поселения за 2022 год соответствует требованиям ст. 264.1 Бюджетного кодекса РФ и содержит данные об исполнении бюджета по доходам, расходам и источникам финансирования дефицита бюджета в соответствии со ст.264.6 БК РФ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ной системы РФ», отчеты подписаны руководителем и главным бухгалтером. Отчеты составлены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/>
      </w:pPr>
      <w:r>
        <w:rPr>
          <w:spacing w:val="10"/>
          <w:sz w:val="28"/>
          <w:szCs w:val="28"/>
        </w:rPr>
        <w:t xml:space="preserve">К внешней проверке представлен годовой отчет за 2022 год, </w:t>
      </w:r>
      <w:r>
        <w:rPr>
          <w:spacing w:val="-1"/>
          <w:sz w:val="28"/>
          <w:szCs w:val="28"/>
        </w:rPr>
        <w:t>сформированный администрацией Лыткинского сельского поселения согласно письму министерства финан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й области </w:t>
      </w:r>
      <w:r>
        <w:rPr>
          <w:spacing w:val="8"/>
          <w:sz w:val="28"/>
          <w:szCs w:val="28"/>
        </w:rPr>
        <w:t xml:space="preserve">от 23.12.2022 №3249-53-02-05 «О составе и сроках предоставления </w:t>
      </w:r>
      <w:r>
        <w:rPr>
          <w:spacing w:val="10"/>
          <w:sz w:val="28"/>
          <w:szCs w:val="28"/>
        </w:rPr>
        <w:t xml:space="preserve">финансовыми органами муниципальных образований области годовой отчетности за 2022 год» </w:t>
      </w:r>
      <w:r>
        <w:rPr>
          <w:spacing w:val="1"/>
          <w:sz w:val="28"/>
          <w:szCs w:val="28"/>
        </w:rPr>
        <w:t>по формам для финансового органа.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В составе годовой отчетности из-за отсутствия числовых показателей не предоставлены формы отчетност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ах по повышению эффективности расходования бюджетных средств (таблица №2 ф.0503160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б использовании текстовых статей решения о бюджете (таблица №3 ф.0503160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обенностях ведения бюджетного учета (таблица №4 ф.0503160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результатах мероприятий внутреннего контроля (таблица №5 ф.0503160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инвентаризаций (таблица №6 ф.0503160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результатах внешних контрольных мероприятий (таблица №7 ф.0503160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финансовых вложениях получателя средств бюджета (ф.0503171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м (муниципальном) долге (ф.0503172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и остатков валюты баланса (ф.0503173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ложениях в объекты недвижимого имущества (ф.0503190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а сельского поселения за 2022 год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решением Лыткинской сельской Думы от 22.12.2021 №51/1 «О бюджете муниципального образования Лыткинское сельское поселение Афанасьевского района Кировской области на 2022 год и плановый период 2023 и 2024 годов» доходы поселения утверждены в сумме 4673,6 тыс. руб., в том числе налоговые и неналоговые доходы – 528,9 тыс. руб. или 11,3% от общего объема доходов. Безвозмездные поступления составили 4144,7 тыс. руб. или 77,7% от общего объема доходов бюджета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Расходы утверждены в сумме 4673,6 тыс. руб., на 2022 год бюджет муниципального образования сбалансирован - расходы обеспечиваются плановыми доходами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бюджетные назначения уточнялись 7 раз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бюджетные назначения по доходам составили 5483,5 тыс. руб., в том числе налоговые и неналоговые доходы составили 660,9 тыс. руб. или 12,1% в общем объеме доходов бюджета. Налоговые доходы составили 378,4 тыс. руб. или 6,9% от общего объема доходов, из которых 164,0 тыс. руб. составляет НДФЛ или 3,0% от общего объема доходов, акцизы – 201,0 тыс. руб. или 3,7% от общего объема доходов, налоги на имущество – 13,4 тыс. руб. или 0,2% от общего объема доходов (в т.ч. налог на имущество физических лиц – 13,4 тыс. руб. или 0,2% от общего объема доходов). Неналоговые доходы составляют 282,5 тыс. руб. или 3,5% от общего объема доходов, из которых 147,1 тыс. руб. составляют доходы от оказания платных услуг и компенсации затрат государства или 2,7% от общего объема доходов, доходы от использования имущества, находящегося в государственной и муниципальной собственности составили 3,5 тыс. руб. или 0,1% от общего объема доходов, доходы от продажи материальных и нематериальных активов составили 107,9 тыс. руб. или 2,0% от общего объема доходов, прочие неналоговые доходы составили 24,0 тыс. рублей или 0,4% от общего объема доходов. Безвозмездные поступления составили 4822,6 тыс. руб. или 87,9% от общего объема доходов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оходы бюджета Лыткинского сельского поселения в 2022 году.</w:t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966"/>
        <w:gridCol w:w="1606"/>
        <w:gridCol w:w="1861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Уточненный бюджетный пла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Фактически исполнен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0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09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6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Акцизы по подакцизным товарам (продукции) производимым на территории Р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20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232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15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6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80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9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3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3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3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1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88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0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47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47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7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>Прочие неналоговые доходы (инициативные платеж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2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2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82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822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83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531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b/>
              </w:rPr>
              <w:t>100,03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оходы бюджета поселения за 2022 год составили 5531,7 тыс. руб. или 100,9% от уточненных бюджетных назначений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Налоговые и неналоговые доходы составили 709,1 тыс. руб. или 107,3% от уточненных бюджетных назначений и 12,8% в общей объеме доходов. Налоговые доходы составляют 426,6 тыс. руб. или 112,7% от уточненных бюджетных назначений и 7,7% составляют в общей сумме доходов, из которых 180,2 тыс. руб. составляет НДФЛ или 109,9% от уточненных бюджетных назначений и 3,3% от общего объема доходов, акцизы – 232,4 тыс. руб. или 115,6% от уточненных бюджетных назначений и 4,2% от общего объема доходов, налоги на имущество – 13,4 тыс. руб. или 100,0% от уточненных бюджетных назначений и 0,2% от общего объема доходов (в т.ч. налог на имущество физических лиц – 11,9 тыс. руб. или 88,8% от уточненных бюджетных назначений и 0,2% от общего объема доходов и земельный налог – 1,5 тыс. руб. и 0,03% от общего объема доходов), государственная пошлина – 0,6 тыс. руб. и 0,01% от общего объема доходов. Неналоговые доходы составляют 282,5 тыс. руб. или 100,0% от уточненных бюджетных назначений и 5,1% от общей суммы доходов. Доходы от использования имущества, находящегося в государственной и муниципальной собственности составляют 3,5 тыс. руб. или 100,0% от уточненных бюджетных назначений и 0,1% от общего объема доходов. Доходы от оказания платных услуг и компенсации затрат государства составляют 147,1 тыс. руб. или 100,0% от уточненных бюджетных назначений и 2,7% от общего объема доходов. Доходы от продажи материальных и нематериальных активов составляют 107,9 тыс. руб. или 100,0% от уточненных бюджетных назначений и 2,0% от общего объема доходов. Прочие неналоговые доходы составляют 24,0 тыс. руб. или 100,0% от уточненных бюджетных назначений и 0,4% от общего объема доходов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объем безвозмездных поступлений составил 4822,6 тыс. руб. или 100,0% от уточненных бюджетных назначений или 87,2% в общем объеме доходов. Дотации бюджетам бюджетной системы Российской Федерации составляют 4038,0 тыс. руб. или 100,0% от уточненных бюджетных назначений и 73,0% в общем объеме доходов. Субсидии бюджетам бюджетной системы Российской Федерации составляют 100,0 тыс. руб. или 100,0% от уточненных бюджетных назначений и 1,8% от общей суммы доходов. Субвенции бюджетам бюджетной системы Российской Федерации составляют 113,0 тыс. руб. или 100,0% от уточненных бюджетных назначений и 2,1% от общей суммы доходов. Иные межбюджетные трансферты составляют 571,6 тыс. руб. или 100,0% от уточненных бюджетных назначений и 10,3% от общей суммы доходов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м Лыткинской сельской Думы от 22.12.2021 №51/1 «О бюджете муниципального образования Лыткинское сельское поселение Афанасьевского района Кировской области на 2022 год и плановый период 2023 и 2024 годов» расходы предусматривались в сумме 4673,6 тыс. руб. Расходы, предусмотренные бюджетной росписью в последней редакции, увеличены первоначально утвержденные назначения на 823,7 тыс. руб. и составили 5497,3 тыс. руб. Кассовое исполнение составило 5492,8 тыс. руб. или 99,9% от уточненных бюджетных назначений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сходы бюджета Лыткинского сельского поселения в 2022 году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тыс. руб.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14"/>
        <w:gridCol w:w="1441"/>
        <w:gridCol w:w="1744"/>
      </w:tblGrid>
      <w:tr>
        <w:trPr>
          <w:trHeight w:val="7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бюджетный 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Фактически исполн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>01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235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2357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9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>02 Национальная обор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1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1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03 Национальная безопасность и правоохранительная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79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796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99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 xml:space="preserve">04 Национальная экономи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38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383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9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05 Жилищно-коммуналь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516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514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9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>10 Социальна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32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325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>14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549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549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99,9</w:t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по расходам за 2022 год исполнен в сумме 5492,8 тыс. руб., не освоение ассигнований составило 4,5 тыс. руб.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расходов бюджета сельского поселения приходится на раздел 01 «Общегосударственные вопросы» и составил 2357,1 тыс. руб. или 42,9% в общем объеме расходов. На раздел 03 «Национальная безопасность и правоохранительная деятельность» приходится 1796,6 тыс. руб. или 32,7% в общем объеме расходов. На раздел 05«Жилищно-коммунальное хозяйство» приходится 514,6 тыс. руб. или 9,4% в общем объеме расходов. Раздел 04 «Национальная экономика» приходится 383,6 тыс. руб., что составляет 7,0% в общем объеме расходов. На раздел 10 «Социальная политика» приходится 325,9 тыс. руб. или 5,9% в общем объеме расходов. На раздел 02«Национальная оборона» приходится 113,0 тыс. руб. или 2,1% в общем объеме расходов. На раздел 14 «Межбюджетные трансферты общего характера бюджетам субъектов Российской Федерации и муниципальных образований» приходится менее 1,0% в общем объеме расходов.</w:t>
      </w:r>
    </w:p>
    <w:p>
      <w:pPr>
        <w:pStyle w:val="Normal"/>
        <w:shd w:fill="FFFFFF" w:val="clear"/>
        <w:spacing w:lineRule="exact" w:line="317"/>
        <w:ind w:right="-6" w:firstLine="709"/>
        <w:jc w:val="both"/>
        <w:rPr/>
      </w:pPr>
      <w:r>
        <w:rPr>
          <w:spacing w:val="3"/>
          <w:sz w:val="28"/>
          <w:szCs w:val="28"/>
        </w:rPr>
        <w:t xml:space="preserve">При проверке исполнения бюджета поселения, в части муниципальных </w:t>
      </w:r>
      <w:r>
        <w:rPr>
          <w:spacing w:val="5"/>
          <w:sz w:val="28"/>
          <w:szCs w:val="28"/>
        </w:rPr>
        <w:t xml:space="preserve">программ, утвержденных решением о бюджете на </w:t>
      </w:r>
      <w:r>
        <w:rPr>
          <w:sz w:val="28"/>
          <w:szCs w:val="28"/>
        </w:rPr>
        <w:t>2022 год, по перечню и объемам их финансирования установлено, что на реализацию 3 муниципальных программ в 2022 году направлено 4635,4 тыс. руб. или 99,9% к уточненному плану. Ассигнования на уровне плановых назначений освоены от 99,9% до 100,0% по всем муниципальным программам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асходов бюджета Лыткинского сельского поселения в 2022 году на реализацию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40"/>
        <w:gridCol w:w="1440"/>
        <w:gridCol w:w="1260"/>
        <w:gridCol w:w="900"/>
        <w:gridCol w:w="1260"/>
      </w:tblGrid>
      <w:tr>
        <w:trPr>
          <w:trHeight w:val="3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бюджетн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5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7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го упра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транспортной системы Лытки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Лытки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54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54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и кредиторская задолж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о состоянию на 31.12.2022 дебиторская задолженность составила 229,6 тыс. руб. (по доходам), в т.ч. просроченная 5,3 тыс. руб. (по доходам)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Кредиторская задолженность по состоянию на 31.12.2022 составила 7,4 тыс. руб. (по доходам в сумме 1,3 тыс. руб., по услугам связи 1,5 тыс. руб., по коммунальным услугам 4,6 тыс. руб.). Наличие просроченной кредиторской задолженности не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редств резервного фонда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81 Бюджетного кодекса РФ, средства резервного фонда направля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. Порядок использования средств резервного фонда устанавливается местной администрацией. Положение о порядке расходования средств резервного фонда администрации Лыткинского сельского поселения утверждено постановлением администрации Лыткинского сельского поселения от 10.12.2010 №25. Предельный размер резервного фонда администрации Лыткинского сельского поселения установлен п.3 ст. 81.БК РФ, Положением «О бюджетном процессе в муниципальном образовании Лыткинское сельское поселение Афанасьевского района Кировской области», утвержденного решением Лыткинской сельской Думы от 04.03.2020 № 30/3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Решением Лыткинской сельской Думы от 20.12.2019 №28/1 «О бюджете муниципального образования Лыткинское сельское поселение Афанасьевского района Кировской области на 2020 год и плановый период 2021 и 2022 годов», объем резервного фонда администрации Лыткинского сельского поселения установлен в сумме 10 тыс. руб. В 2022 году расходование денежных средств по резервному фонду не производилось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(профицит) бюджета Лыткин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кого поселения за 2022 год составили 5531,7 тыс. руб., расходы 5492,8 тыс. руб. По итогам года бюджет сельского поселения исполнен с профицитом 38,9 тыс. руб., при планируемой решением Лыткинской сельской Думы от 22.12.2021 №51/1 «О бюджете муниципального образования Лыткинское сельское поселение Афанасьевского района Кировской области на 2022 год и плановый период 2023 и 2024 годов»  сбалансированности бюджета.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Предельный объём муниципального долга на начало 2022 года составлял «0» тыс. руб. По состоянию на 31.12.2022 года муниципальный долг равен «0». В 2022 году администрацией Лыткинского поселения бюджетные кредиты и кредиты коммерческих банков не привлекались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В О Д 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right="96"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Годовая бюджетная </w:t>
      </w:r>
      <w:r>
        <w:rPr>
          <w:color w:val="000000"/>
          <w:spacing w:val="7"/>
          <w:sz w:val="28"/>
          <w:szCs w:val="28"/>
        </w:rPr>
        <w:t>отчетность Лыткинского сельского поселения за 2022 год составлена с учетом т</w:t>
      </w:r>
      <w:r>
        <w:rPr>
          <w:color w:val="000000"/>
          <w:spacing w:val="5"/>
          <w:sz w:val="28"/>
          <w:szCs w:val="28"/>
        </w:rPr>
        <w:t xml:space="preserve">ребований и по формам, предусмотренным Инструкцией № 191н, письмом </w:t>
      </w:r>
      <w:r>
        <w:rPr>
          <w:color w:val="000000"/>
          <w:sz w:val="28"/>
          <w:szCs w:val="28"/>
        </w:rPr>
        <w:t xml:space="preserve">министерства финансов Кировской области </w:t>
      </w:r>
      <w:r>
        <w:rPr>
          <w:color w:val="000000"/>
          <w:spacing w:val="8"/>
          <w:sz w:val="28"/>
          <w:szCs w:val="28"/>
        </w:rPr>
        <w:t xml:space="preserve">от 23.12.2022 №3249-53-02-05 «О составе и сроках предоставления </w:t>
      </w:r>
      <w:r>
        <w:rPr>
          <w:color w:val="000000"/>
          <w:spacing w:val="10"/>
          <w:sz w:val="28"/>
          <w:szCs w:val="28"/>
        </w:rPr>
        <w:t xml:space="preserve">финансовыми органами муниципальных образований области годовой отчетности за 2022 год» </w:t>
      </w:r>
      <w:r>
        <w:rPr>
          <w:color w:val="000000"/>
          <w:spacing w:val="1"/>
          <w:sz w:val="28"/>
          <w:szCs w:val="28"/>
        </w:rPr>
        <w:t>по формам для финансового орган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 отражением в </w:t>
      </w:r>
      <w:r>
        <w:rPr>
          <w:color w:val="000000"/>
          <w:spacing w:val="3"/>
          <w:sz w:val="28"/>
          <w:szCs w:val="28"/>
        </w:rPr>
        <w:t xml:space="preserve">указанных формах полученных доходов, расходов, источников внутреннего </w:t>
      </w:r>
      <w:r>
        <w:rPr>
          <w:color w:val="000000"/>
          <w:spacing w:val="7"/>
          <w:sz w:val="28"/>
          <w:szCs w:val="28"/>
        </w:rPr>
        <w:t>финансирования дефицита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  <w:tab w:val="left" w:pos="9540" w:leader="none"/>
        </w:tabs>
        <w:autoSpaceDE w:val="false"/>
        <w:spacing w:lineRule="exact" w:line="322"/>
        <w:ind w:right="76"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2..</w:t>
      </w:r>
      <w:r>
        <w:rPr>
          <w:color w:val="000000"/>
          <w:spacing w:val="1"/>
          <w:sz w:val="28"/>
          <w:szCs w:val="28"/>
        </w:rPr>
        <w:t xml:space="preserve">Годовая бюджетная отчетность за 2022 год позволяет </w:t>
      </w:r>
      <w:r>
        <w:rPr>
          <w:color w:val="000000"/>
          <w:spacing w:val="9"/>
          <w:sz w:val="28"/>
          <w:szCs w:val="28"/>
        </w:rPr>
        <w:t xml:space="preserve">проанализировать финансовое положение и результаты деятельности </w:t>
      </w:r>
      <w:r>
        <w:rPr>
          <w:color w:val="000000"/>
          <w:spacing w:val="2"/>
          <w:sz w:val="28"/>
          <w:szCs w:val="28"/>
        </w:rPr>
        <w:t xml:space="preserve">Лыткинского сельского поселения и подтвердить правильность составления </w:t>
      </w:r>
      <w:r>
        <w:rPr>
          <w:color w:val="000000"/>
          <w:spacing w:val="-1"/>
          <w:sz w:val="28"/>
          <w:szCs w:val="28"/>
        </w:rPr>
        <w:t>представленных ф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  <w:tab w:val="left" w:pos="9540" w:leader="none"/>
        </w:tabs>
        <w:autoSpaceDE w:val="false"/>
        <w:spacing w:lineRule="exact" w:line="322"/>
        <w:ind w:right="76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3.Внешняя проверка годовой отчетности Лыткинского сельского поселения за </w:t>
      </w:r>
      <w:r>
        <w:rPr>
          <w:color w:val="000000"/>
          <w:spacing w:val="4"/>
          <w:sz w:val="28"/>
          <w:szCs w:val="28"/>
        </w:rPr>
        <w:t xml:space="preserve">2022 год подтвердила достоверность и сбалансированность представленного </w:t>
      </w:r>
      <w:r>
        <w:rPr>
          <w:color w:val="000000"/>
          <w:spacing w:val="-4"/>
          <w:sz w:val="28"/>
          <w:szCs w:val="28"/>
        </w:rPr>
        <w:t>отчета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right="-6"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Заключение составлено на 7 листах в 3-х экземпля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right="-6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</w:t>
      </w:r>
      <w:r>
        <w:rPr>
          <w:sz w:val="28"/>
          <w:szCs w:val="28"/>
        </w:rPr>
        <w:t>один экземпляр для Думы Афанасьевского муниципа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right="-6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один экземпляр для финансового управления администрации </w:t>
      </w:r>
      <w:r>
        <w:rPr>
          <w:sz w:val="28"/>
          <w:szCs w:val="28"/>
        </w:rPr>
        <w:t>Афанасьевского муниципального округа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right="-6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один экземпляр для </w:t>
      </w:r>
      <w:r>
        <w:rPr>
          <w:spacing w:val="-1"/>
          <w:sz w:val="28"/>
          <w:szCs w:val="28"/>
        </w:rPr>
        <w:t>Контрольно-счетной комиссии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289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/>
        <w:ind w:left="284" w:right="28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дписи должностных лиц</w:t>
      </w:r>
    </w:p>
    <w:p>
      <w:pPr>
        <w:pStyle w:val="Normal"/>
        <w:shd w:fill="FFFFFF" w:val="clear"/>
        <w:spacing w:lineRule="exact" w:line="32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Председатель контрольно-счетной                Глава Афанасьевского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комиссии                                                           муниципального округ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Е.А.Черанёва                           _____________Е.М.Б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  <w:r>
        <w:rPr>
          <w:spacing w:val="1"/>
          <w:sz w:val="28"/>
          <w:szCs w:val="28"/>
        </w:rPr>
        <w:t>Афанасьевского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pacing w:val="1"/>
          <w:sz w:val="28"/>
          <w:szCs w:val="28"/>
        </w:rPr>
        <w:t>муниципального округ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чальник финансового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Л.В.Тутынина</w:t>
      </w:r>
    </w:p>
    <w:sectPr>
      <w:footerReference w:type="default" r:id="rId3"/>
      <w:type w:val="nextPage"/>
      <w:pgSz w:w="11906" w:h="16838"/>
      <w:pgMar w:left="144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9:00Z</dcterms:created>
  <dc:creator>User</dc:creator>
  <dc:description/>
  <cp:keywords/>
  <dc:language>en-US</dc:language>
  <cp:lastModifiedBy>Uzver</cp:lastModifiedBy>
  <cp:lastPrinted>2023-04-20T08:52:00Z</cp:lastPrinted>
  <dcterms:modified xsi:type="dcterms:W3CDTF">2023-04-20T06:06:00Z</dcterms:modified>
  <cp:revision>90</cp:revision>
  <dc:subject/>
  <dc:title>КОНТРОЛЬНО-СЧЕТНАЯ КОМИССИЯ МУНИЦИПАЛЬНОГО ОБРАЗОВАНИЯ АФАНАСЬЕВСКИЙ  МУНИЦИПАЛЬНЫЙ РАЙОН</dc:title>
</cp:coreProperties>
</file>