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color w:val="000000"/>
          <w:sz w:val="28"/>
          <w:szCs w:val="28"/>
        </w:rPr>
        <w:t>по результатам внешней проверки годового отчета об исполнении бюджета Афанасьевского городского поселения з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 </w:t>
      </w:r>
      <w:r>
        <w:rPr>
          <w:sz w:val="28"/>
          <w:szCs w:val="28"/>
        </w:rPr>
        <w:t>Положением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, пунктом 3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3 год, частью 2 статьи 264.4 Бюджетного Кодекса РФ (далее БК РФ)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ключение Контрольно-счетной комиссии подготовлено на основании решения Афанасьевской поселковой Думы от 23.12.2021 №47/1 «О бюджете муниципального образования Афанасьевское городское поселение Афанасьевского района Кировской области на 2022 год и плановый период 2023 и 2024 годов» с учетом внесенных изменений (далее - решение о бюджете) и проекта решения об исполнении бюджета поселения за 2022 год, годовой бюджетной отчетности Афанасьев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соответствия годового отчета об исполнении бюджета действующему законодательств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Афанасьевского городского поселения за 2022 год соответствует требованиям ст. 264.1 БК РФ и содержит данные об исполнении бюджета по доходам, расходам и источникам финансирования дефицита бюджета в соответствии со ст.264.6 БК РФ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оссийской Федерации», отчеты подписаны руководителем и главным бухгалтером. Отчеты составлены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К внешней проверке представлен годовой отчет за 2022 год, </w:t>
      </w:r>
      <w:r>
        <w:rPr>
          <w:color w:val="000000"/>
          <w:spacing w:val="-1"/>
          <w:sz w:val="28"/>
          <w:szCs w:val="28"/>
        </w:rPr>
        <w:t>сформированный администрацией Афанасьевского городского поселения согласно письму министерства финанс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ровской области </w:t>
      </w:r>
      <w:r>
        <w:rPr>
          <w:color w:val="000000"/>
          <w:spacing w:val="8"/>
          <w:sz w:val="28"/>
          <w:szCs w:val="28"/>
        </w:rPr>
        <w:t xml:space="preserve">от 23.12.2022 №3249-53-02-05 «О составе и сроках предоставления </w:t>
      </w:r>
      <w:r>
        <w:rPr>
          <w:color w:val="000000"/>
          <w:spacing w:val="10"/>
          <w:sz w:val="28"/>
          <w:szCs w:val="28"/>
        </w:rPr>
        <w:t xml:space="preserve">финансовыми органами муниципальных образований области годовой отчетности за 2022 год» </w:t>
      </w:r>
      <w:r>
        <w:rPr>
          <w:color w:val="000000"/>
          <w:spacing w:val="1"/>
          <w:sz w:val="28"/>
          <w:szCs w:val="28"/>
        </w:rPr>
        <w:t>по формам для финансового органа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годовой отчетности из-за отсутствия числовых показателей не предоставлены формы отчетност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рах по повышению эффективности расходования бюджетных средств (таблица №2 ф.0503160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текстовых статей решения о бюджете (таблица №3 ф.0503160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собенностях ведения бюджетного учета (таблица № 4 ф.0503160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финансовых вложениях получателя средств бюджета (ф.0503171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исполнения бюджета городского поселения за 2022 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решением от 23.12.2021 №47/1 «О бюджете муниципального образования Афанасьевское</w:t>
      </w:r>
      <w:r>
        <w:rPr>
          <w:color w:val="000000"/>
          <w:sz w:val="28"/>
          <w:szCs w:val="28"/>
        </w:rPr>
        <w:t xml:space="preserve"> городское поселение Афанасьевского района Кировской области на 2022 год и плановый период 2023 и 2024 </w:t>
      </w:r>
      <w:r>
        <w:rPr>
          <w:sz w:val="28"/>
          <w:szCs w:val="28"/>
        </w:rPr>
        <w:t>годов» доходы поселения утверждены в сумме 9427,4 тыс. руб., в том числе: налоговые и неналоговые доходы 7227,0 тыс. руб. или 76,7% от общего объема доходов. Безвозмездные поступления утверждены в сумме 2200,4 тыс. руб. или 23,3% от общего объема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утверждены в сумме 9427,4 тыс. руб., на 2022 год бюджет муниципального образования сбалансирован - расходы обеспечиваются плановыми доходами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2022 года бюджетные назначения уточнялись 7 раз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бюджетные назначения по доходам составили 23835,5 тыс. руб. в том числе: налоговые и неналоговые доходы – 8266,8 тыс. руб. или 34,7% в общем объеме доходов. Налоговые доходы составили 7364,2 тыс. руб. или 30,9% от общего объема доходов, из которых 5165,0 тыс. руб. составляет НДФЛ или 21,7% от общего объема доходов, 935,9 тыс. руб. – акцизы или 3,9% от общего объема доходов, 1263,3 тыс. руб. – налоги на имущество или 5,3% от общего объема доходов (в т.ч. 814,3 тыс. руб. – налоги на имущество физических лиц или 3,4% от общего объема доходов, 449,0 тыс. руб. – земельный налог или 1,9% от общего объема доходов). Неналоговые доходы составляют 902,6 тыс. руб. или 3,8% от общего объема доходов, из которых 788,8 тыс. руб. составляют доходы от использования имущества, находящегося в государственной и муниципальной собственности или 3,3% от общего объема доходов, доходы от продажи материальных и нематериальных активов составляют 48,5 тыс. руб. или 0,2% от общего объема доходов, 54,0 тыс. руб. составляют доходы от оказания платных услуг и компенсации затрат государства или 0,2% от общего объема доходов, доходы от штрафов, санкций, возмещения ущерба составили 11,3 тыс. руб. или 0,1% от общего объема доходов. Безвозмездные поступления составили 15568,7 тыс. руб. или 65,3% от общего объема доходов бюдж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изменений доходы увеличены на сумму 14408,1 тыс. руб. или на 152,8% от первоначальных бюджетных назначений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ходы бюджета Афанасьевского городского поселения в 2022 году.</w:t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22"/>
        <w:gridCol w:w="1698"/>
        <w:gridCol w:w="176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Уточненный бюджетный план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Фактически исполне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26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5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6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3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8,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16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43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5,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26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24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8,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14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1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4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3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7,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78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7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10,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48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4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1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56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5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83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08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бюджета поселения за 2022 год составили 24086,6 тыс. руб. или 101,1% от уточненных бюджетных назначений. Налоговые и неналоговые доходы составили 8524,6</w:t>
      </w:r>
      <w:r>
        <w:rPr/>
        <w:t xml:space="preserve"> </w:t>
      </w:r>
      <w:r>
        <w:rPr>
          <w:sz w:val="28"/>
          <w:szCs w:val="28"/>
        </w:rPr>
        <w:t>тыс. руб. или 103,1% от уточненных бюджетных назначений, что составляет 35,4% в общей сумме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ляют 7610,9 тыс. руб. или 103,3% от уточненных бюджетных назначений, и 31,6% в общей сумме доходов, из которых 5436,9 тыс. руб. составляет НДФЛ или 105,3% от уточненных бюджетных назначений, и 22,6% в общей сумме доходов. Акцизы по подакцизным товарам (продукции), производимым на территории РФ составляют 924,6 тыс. руб. или 98,8% от уточненного плана и 3,8% в общем объеме доходов. Налоги на имущество составляют 1249,4 тыс. руб. или 98,9% от уточненного плана и 5,2% в общем объеме доходов (в т.ч. 813,5 тыс. руб. – налоги на имущество физических лиц или 99,9% от уточненного плана и 3,4% в общем объеме доходов, 435,9 тыс. руб. – земельный налог или 97,1% от уточненного плана и 1,8% в общем объеме доходов)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составляют 913,7 тыс. руб. или 101,2% от уточненных бюджетных назначений и 3,8% от общей суммы доходов. Доходы от использования имущества, находящегося в государственной и муниципальной собственности составляют 794,2 тыс. руб. или 100,7% от уточненного плана и 3,3% в общем объеме доходов. Доходы от продажи материальных и нематериальных активов составляют 48,5 тыс. руб. или 100,0% от уточненных бюджетных назначений и 0,2% в общем объеме доходов. Доходы от платных услуг и компенсации затрат государства составили 59,7 тыс. руб. или 110,6% от уточненных бюджетных назначений и 0,2% в общем объеме доходов. Доходы от поступления штрафов, санкций, возмещения ущерба составили 11,3 тыс. руб. или 100,0% от уточненных бюджетных назначений и 0,1% в общем объеме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15562,0 тыс. руб. или 99,96% от уточненных бюджетных назначений и 64,6% в общем объеме доходов. Дотации бюджетам бюджетной системы Российской Федерации составляют 330,0 тыс. руб. или 100,0% от уточненных бюджетных назначений и в общей сумме доходов составляют 1,4%. Субсидии бюджетам бюджетной системы Российской Федерации составляют 9033,8 тыс. руб. или 100,0% от уточненного плана и 37,5% от общей суммы доходов. Субвенции бюджетам бюджетной системы Российской Федерации составляют 316,7 тыс. руб. или 100,0% от уточненного плана и 1,3% от общей суммы до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составляют 5881,5 тыс. руб. или 99,9% от уточненного плана и 24,4% от общей суммы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фанасьевской поселковой Думы от 23.12.2021 №47/1 «О бюджете муниципального образования Афанасьевское</w:t>
      </w:r>
      <w:r>
        <w:rPr>
          <w:color w:val="000000"/>
          <w:sz w:val="28"/>
          <w:szCs w:val="28"/>
        </w:rPr>
        <w:t xml:space="preserve"> городское поселение Афанасьевского района Кировской области на 2022 год и плановый период 2023 и 2024 </w:t>
      </w:r>
      <w:r>
        <w:rPr>
          <w:sz w:val="28"/>
          <w:szCs w:val="28"/>
        </w:rPr>
        <w:t>годов» расходы предусматривались в сумме 9427,4 тыс. руб. Расходы, предусмотренные бюджетной росписью в последней редакции, увеличены с первоначально утвержденными назначениями на 14572,9 тыс. руб. или на 154,6% и составили 24000,3 тыс. руб. Фактическое исполнение расходов составило 23992,2 тыс. руб. или 99,97% к уточненным бюджетным назначения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сходы бюджета Афанасьевского городского поселения в 2022 году.</w:t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18"/>
        <w:gridCol w:w="1664"/>
        <w:gridCol w:w="2116"/>
      </w:tblGrid>
      <w:tr>
        <w:trPr>
          <w:trHeight w:val="8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ный п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Фактически исполне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01 Общегосударствен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251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251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02 Национальн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1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16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04 Национальная эконом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25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2508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9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5 Жилищно-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525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524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9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 Социальна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53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53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3 Обслуживание государственного и муниципального дол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8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4 Межбюджетные трансферты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400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399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9,97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составило 23992,2 тыс. руб. или 99,97% от уточненных бюджетных назначений. Анализ исполнения расходов в разрезе функциональной классификации показывает, что расходы профинансированы в разрезе разделов в объеме от 99,95% до 100,0%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Основной объем расходов бюджета городского поселения приходится раздел 04 «Национальна экономика» - 12508,2 тыс. руб. или 52,1% в общем объеме расходов. На раздел 05 «Жилищно-коммунальное хозяйство» 5524,2 тыс. руб. или 23,0% в общем объеме расходов. На раздел 01 «Общегосударственные расходы» - 5251,2 тыс. руб. или 21,9% в общем объеме расходов. На раздел 10 «Социальна политика» - 353,1 тыс. руб. 1,5% в общем объеме расходов. На раздел 02«Национальная оборона» - 316,7 тыс. руб. или 1,3% в общем объеме расходов. На раздел 13 «Обслуживание государственного и муниципального долга» - 28,0 тыс. руб. или 0,1% в общем объеме расходов. На раздел 14 «Межбюджетные трансферты бюджетам бюджетной системы Российской Федерации» - 10,7 тыс. руб. или 0,1% в общем объеме рас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Неиспользованные ассигнования дорожного фонда составили 6,8 тыс. руб. В феврале 2023 года ассигнования дорожного фонда Афанасьевского муниципального округа увеличены на сумму ассигнований дорожного фонда Афанасьевского городского поселения неиспользованных в 2022 году в полном объеме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/>
      </w:pPr>
      <w:r>
        <w:rPr>
          <w:spacing w:val="3"/>
          <w:sz w:val="28"/>
          <w:szCs w:val="28"/>
        </w:rPr>
        <w:t xml:space="preserve">При проверке исполнения бюджета поселения, в части муниципальных </w:t>
      </w:r>
      <w:r>
        <w:rPr>
          <w:spacing w:val="5"/>
          <w:sz w:val="28"/>
          <w:szCs w:val="28"/>
        </w:rPr>
        <w:t xml:space="preserve">программ, утвержденных решением о бюджете на </w:t>
      </w:r>
      <w:r>
        <w:rPr>
          <w:sz w:val="28"/>
          <w:szCs w:val="28"/>
        </w:rPr>
        <w:t>2021 год, по перечню и объемам их финансирования установлено, что на реализацию 3 муниципальных программ в 2022 году направлено 22948,8 тыс. руб., что составило 99,96% к уточненному плану. Ассигнования на уровне плановых назначений освоены от 99,96% до 99,99% по всем муниципальным программам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ходов бюджета Афанасьевского городского поселения 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 году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1440"/>
        <w:gridCol w:w="1260"/>
        <w:gridCol w:w="900"/>
        <w:gridCol w:w="1440"/>
      </w:tblGrid>
      <w:tr>
        <w:trPr>
          <w:trHeight w:val="3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5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го управления в муниципальном образовании Афанасьевское городское поселение Афанасьевского района Кировской области на 2019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5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highlight w:val="yellow"/>
              </w:rPr>
            </w:pPr>
            <w:r>
              <w:rPr/>
              <w:t>51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99,99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транспортной инфраструктуры в Афанасьевском городском поселении Афанасьевского района Кировской области 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12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124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2" w:leader="none"/>
              </w:tabs>
              <w:ind w:left="-108" w:right="-108" w:hanging="0"/>
              <w:rPr/>
            </w:pPr>
            <w:r>
              <w:rPr/>
              <w:t>-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99,9</w:t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5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5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99,98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10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10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/>
              <w:t>100,0</w:t>
            </w:r>
          </w:p>
        </w:tc>
      </w:tr>
      <w:tr>
        <w:trPr>
          <w:trHeight w:val="11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8"/>
              <w:jc w:val="both"/>
              <w:rPr/>
            </w:pPr>
            <w:r>
              <w:rPr/>
              <w:t>240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108"/>
              <w:jc w:val="both"/>
              <w:rPr/>
            </w:pPr>
            <w:r>
              <w:rPr/>
              <w:t>239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биторская и кредиторская задолж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22 дебиторская задолженность составила 727,7 тыс. руб. (по доходам), в т.ч. просроченная 104,8 тыс. руб. (по доходам). Кредиторская задолженность по состоянию на 31.12.2022 составила 392,2 тыс. руб. (в т.ч. по доходам – 219,3 тыс. руб., расчеты по заработной плате – 172,9 тыс. руб.). Наличие просроченной кредиторской задолженности не установлено.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редств резервного фонд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81 Бюджетного кодекса РФ, средства резервного фонда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. Порядок использования средств резервного фонда устанавливается местной администрацией. Положение о порядке расходования средств резервного фонда администрации городского поселения утверждено постановлением администрации городского поселения от 20.12.2010 № 41. Предельный размер резервного фонда администрации городского поселения установлен п.3 ст. 81.БК РФ, пунктом 2 ст.9 Положения «О бюджетном процессе в муниципальном образовании Афанасьевское городское поселение Афанасьевского района Кировской области», утвержденного решением Афанасьевской поселковой Думы от 10.11.2016 №35/2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Первоначальным решением Афанасьевской поселковой Думы от 23.12.2021 №47/1 «О бюджете муниципального образования Афанасьевское городское поселение Афанасьевского района Кировской области на 2022 год и плановый период 2023 и 2024 годов», объем резервного фонда администрации Афанасьевского городского поселения установлен в размере 30,0 тыс. рублей. В 2022 году расходование денежных средств по резервному фонду не производилось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 Афанасьевского городского поселения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ходы бюджета городского поселения за 2022 год составили 24086,6тыс. руб., расходы 23992,2 тыс. руб. По итогам 2022 года бюджет городского поселения исполнен с профицитом в сумме 94,4 тыс. руб., при планируемой первоначальным решением Афанасьевской поселковой Думы от 23.12.2021 №47/1 «О бюджете муниципального образования Афанасьевское городское поселение Афанасьевского района Кировской области на 2022 год и плановый период 2023 и 2024 годов» сбалансированности бюдж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дол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ым решением о бюджете верхний предел муниципального долга на 1 января 2023 год запланирован в сумме 0,0 тыс. руб. По состоянию на 31.12.2022 года </w:t>
      </w:r>
      <w:r>
        <w:rPr>
          <w:color w:val="000000"/>
          <w:spacing w:val="3"/>
          <w:sz w:val="28"/>
          <w:szCs w:val="28"/>
        </w:rPr>
        <w:t>муниципальный долг составляет 600,0</w:t>
      </w:r>
      <w:r>
        <w:rPr>
          <w:color w:val="000000"/>
          <w:spacing w:val="1"/>
          <w:sz w:val="28"/>
          <w:szCs w:val="28"/>
        </w:rPr>
        <w:t xml:space="preserve"> тыс. руб. 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й долг на начало 2022 года составлял 600,0 тыс. руб. Проценты по кредиту за 2022 год начислены и перечислены в сумме 28,0 тыс. руб. </w:t>
      </w:r>
      <w:r>
        <w:rPr>
          <w:spacing w:val="1"/>
          <w:sz w:val="28"/>
          <w:szCs w:val="28"/>
        </w:rPr>
        <w:t xml:space="preserve">В 2022 году: погашен банковский кредит в сумме 600,0 тыс. руб.; 24.06.2022 привлечен бюджетный кредит в сумме 600,0 тыс. </w:t>
      </w:r>
      <w:r>
        <w:rPr>
          <w:color w:val="000000"/>
          <w:spacing w:val="1"/>
          <w:sz w:val="28"/>
          <w:szCs w:val="28"/>
        </w:rPr>
        <w:t>руб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/>
      </w:pPr>
      <w:r>
        <w:rPr>
          <w:spacing w:val="1"/>
          <w:sz w:val="28"/>
          <w:szCs w:val="28"/>
        </w:rPr>
        <w:t>Задолженность по бюджетному кредиту на 01.01.2023 составляет 600,0тыс. руб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/>
      </w:pPr>
      <w:r>
        <w:rPr>
          <w:color w:val="000000"/>
          <w:spacing w:val="1"/>
          <w:sz w:val="28"/>
          <w:szCs w:val="28"/>
        </w:rPr>
        <w:t>Сумма и состав м</w:t>
      </w:r>
      <w:r>
        <w:rPr>
          <w:color w:val="000000"/>
          <w:sz w:val="28"/>
          <w:szCs w:val="28"/>
        </w:rPr>
        <w:t xml:space="preserve">униципального долга подтверждаются сведениями о государственном (муниципальном) долге, предоставленных бюджетных кредитах (ф.0503172). </w:t>
      </w:r>
      <w:r>
        <w:rPr>
          <w:color w:val="000000"/>
          <w:spacing w:val="9"/>
          <w:sz w:val="28"/>
          <w:szCs w:val="28"/>
        </w:rPr>
        <w:t xml:space="preserve">Годовой отчет об исполнении бюджета за 2022 год составлен в </w:t>
      </w:r>
      <w:r>
        <w:rPr>
          <w:color w:val="000000"/>
          <w:spacing w:val="10"/>
          <w:sz w:val="28"/>
          <w:szCs w:val="28"/>
        </w:rPr>
        <w:t xml:space="preserve">соответствии со структурой и бюджетной классификацией, которые </w:t>
      </w:r>
      <w:r>
        <w:rPr>
          <w:color w:val="000000"/>
          <w:sz w:val="28"/>
          <w:szCs w:val="28"/>
        </w:rPr>
        <w:t>применялись при утверждении решения о бюджете на 2022 год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Годовая бюджетная </w:t>
      </w:r>
      <w:r>
        <w:rPr>
          <w:color w:val="000000"/>
          <w:spacing w:val="7"/>
          <w:sz w:val="28"/>
          <w:szCs w:val="28"/>
        </w:rPr>
        <w:t>отчетность Афанасьевского городского поселения за 2022 год составлена с учетом т</w:t>
      </w:r>
      <w:r>
        <w:rPr>
          <w:color w:val="000000"/>
          <w:spacing w:val="5"/>
          <w:sz w:val="28"/>
          <w:szCs w:val="28"/>
        </w:rPr>
        <w:t xml:space="preserve">ребований и по формам, предусмотренным Инструкцией № 191н, письмом </w:t>
      </w:r>
      <w:r>
        <w:rPr>
          <w:color w:val="000000"/>
          <w:sz w:val="28"/>
          <w:szCs w:val="28"/>
        </w:rPr>
        <w:t xml:space="preserve">министерства финансов Кировской области </w:t>
      </w:r>
      <w:r>
        <w:rPr>
          <w:color w:val="000000"/>
          <w:spacing w:val="8"/>
          <w:sz w:val="28"/>
          <w:szCs w:val="28"/>
        </w:rPr>
        <w:t xml:space="preserve">от 23.12.2022 №3249-53-02-05 «О составе и сроках предоставления </w:t>
      </w:r>
      <w:r>
        <w:rPr>
          <w:color w:val="000000"/>
          <w:spacing w:val="10"/>
          <w:sz w:val="28"/>
          <w:szCs w:val="28"/>
        </w:rPr>
        <w:t xml:space="preserve">финансовыми органами муниципальных образований области годовой отчетности за 2022 год» </w:t>
      </w:r>
      <w:r>
        <w:rPr>
          <w:color w:val="000000"/>
          <w:spacing w:val="1"/>
          <w:sz w:val="28"/>
          <w:szCs w:val="28"/>
        </w:rPr>
        <w:t xml:space="preserve">по формам для финансового органа </w:t>
      </w:r>
      <w:r>
        <w:rPr>
          <w:color w:val="000000"/>
          <w:spacing w:val="2"/>
          <w:sz w:val="28"/>
          <w:szCs w:val="28"/>
        </w:rPr>
        <w:t xml:space="preserve">с отражением в </w:t>
      </w:r>
      <w:r>
        <w:rPr>
          <w:color w:val="000000"/>
          <w:spacing w:val="3"/>
          <w:sz w:val="28"/>
          <w:szCs w:val="28"/>
        </w:rPr>
        <w:t xml:space="preserve">указанных формах полученных доходов, расходов, источников внутреннего </w:t>
      </w:r>
      <w:r>
        <w:rPr>
          <w:color w:val="000000"/>
          <w:spacing w:val="7"/>
          <w:sz w:val="28"/>
          <w:szCs w:val="28"/>
        </w:rPr>
        <w:t>финансирования дефицита бюджета</w:t>
      </w:r>
      <w:r>
        <w:rPr>
          <w:color w:val="000000"/>
          <w:spacing w:val="-26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right="-6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за 2022 год позволяет </w:t>
      </w:r>
      <w:r>
        <w:rPr>
          <w:color w:val="000000"/>
          <w:spacing w:val="9"/>
          <w:sz w:val="28"/>
          <w:szCs w:val="28"/>
        </w:rPr>
        <w:t xml:space="preserve">проанализировать финансовое положение и результаты деятельности </w:t>
      </w:r>
      <w:r>
        <w:rPr>
          <w:color w:val="000000"/>
          <w:spacing w:val="2"/>
          <w:sz w:val="28"/>
          <w:szCs w:val="28"/>
        </w:rPr>
        <w:t xml:space="preserve">Афанасьевского городского поселения и подтвердить правильность составления </w:t>
      </w:r>
      <w:r>
        <w:rPr>
          <w:color w:val="000000"/>
          <w:spacing w:val="-1"/>
          <w:sz w:val="28"/>
          <w:szCs w:val="28"/>
        </w:rPr>
        <w:t>представленных ф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right="-6" w:firstLine="709"/>
        <w:jc w:val="both"/>
        <w:rPr/>
      </w:pPr>
      <w:r>
        <w:rPr>
          <w:color w:val="000000"/>
          <w:spacing w:val="-26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 xml:space="preserve">Внешняя проверка годовой отчетности Афанасьевского городского поселения за </w:t>
      </w:r>
      <w:r>
        <w:rPr>
          <w:color w:val="000000"/>
          <w:spacing w:val="4"/>
          <w:sz w:val="28"/>
          <w:szCs w:val="28"/>
        </w:rPr>
        <w:t xml:space="preserve">2022 год подтвердила достоверность и сбалансированность представленного </w:t>
      </w:r>
      <w:r>
        <w:rPr>
          <w:color w:val="000000"/>
          <w:spacing w:val="-4"/>
          <w:sz w:val="28"/>
          <w:szCs w:val="28"/>
        </w:rPr>
        <w:t>отч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Заключение составлено на 8 листах в 3-х экземпля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z w:val="28"/>
          <w:szCs w:val="28"/>
        </w:rPr>
        <w:t>один экземпляр для Думы Афанасьев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дин экземпляр для финансового управления администрации </w:t>
      </w:r>
      <w:r>
        <w:rPr>
          <w:sz w:val="28"/>
          <w:szCs w:val="28"/>
        </w:rPr>
        <w:t>Афанасьевского муниципального округа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один экземпляр для </w:t>
      </w:r>
      <w:r>
        <w:rPr>
          <w:spacing w:val="-1"/>
          <w:sz w:val="28"/>
          <w:szCs w:val="28"/>
        </w:rPr>
        <w:t>Контрольно-счетной комисси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28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ind w:left="284" w:right="28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дписи должностных лиц</w:t>
      </w:r>
    </w:p>
    <w:p>
      <w:pPr>
        <w:pStyle w:val="Normal"/>
        <w:shd w:fill="FFFFFF" w:val="clear"/>
        <w:spacing w:lineRule="exact" w:line="32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Председатель контрольно-счетной                Глава Афанасьевского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комиссии                                                           муниципального округ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Е.А.Черанёва                           _____________Е.М.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spacing w:val="1"/>
          <w:sz w:val="28"/>
          <w:szCs w:val="28"/>
        </w:rPr>
        <w:t>Афанасье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pacing w:val="1"/>
          <w:sz w:val="28"/>
          <w:szCs w:val="28"/>
        </w:rPr>
        <w:t>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чальник финансов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Л.В.Туты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9:00Z</dcterms:created>
  <dc:creator>Uzver</dc:creator>
  <dc:description/>
  <cp:keywords/>
  <dc:language>en-US</dc:language>
  <cp:lastModifiedBy>Uzver</cp:lastModifiedBy>
  <cp:lastPrinted>2023-04-17T16:34:00Z</cp:lastPrinted>
  <dcterms:modified xsi:type="dcterms:W3CDTF">2023-04-20T10:28:00Z</dcterms:modified>
  <cp:revision>73</cp:revision>
  <dc:subject/>
  <dc:title>КОНТРОЛЬНО-СЧЕТНАЯКОМИССИЯ  МУНИЦИПАЛЬНОГО ОБРАЗОВАНИЯ АФАНАСЬЕВСКИЙ  МУНИЦИПАЛЬНЫЙ РАЙОН КИРОВСКОЙ ОБЛАСТИ</dc:title>
</cp:coreProperties>
</file>