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0.04.2025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4 год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5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оверка начата 08.04.2025, окончена 10.04.2025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веряемое учреждение: управление образования администрации </w:t>
      </w:r>
      <w:r>
        <w:rPr>
          <w:color w:val="000000"/>
          <w:spacing w:val="5"/>
          <w:sz w:val="28"/>
          <w:szCs w:val="28"/>
        </w:rPr>
        <w:t xml:space="preserve">Афанасьевского муниципального округа (далее - </w:t>
      </w:r>
      <w:r>
        <w:rPr>
          <w:color w:val="000000"/>
          <w:spacing w:val="10"/>
          <w:sz w:val="28"/>
          <w:szCs w:val="28"/>
        </w:rPr>
        <w:t>управление образования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Style17"/>
        <w:spacing w:before="0" w:after="0"/>
        <w:ind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</w:t>
      </w:r>
      <w:r>
        <w:rPr>
          <w:b/>
          <w:bCs/>
          <w:color w:val="000000"/>
          <w:sz w:val="28"/>
          <w:szCs w:val="28"/>
        </w:rPr>
        <w:t>главном администраторе бюджетных средств</w:t>
      </w:r>
    </w:p>
    <w:p>
      <w:pPr>
        <w:pStyle w:val="ListParagraph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правление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муниципального округа, действует на основании Положения об Управлении образования администрации Афанасьевского муниципального округа Кировской области, утвержденного решением Думы Афанасьевского муниципального округа от 14.12.202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№ 5/13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правление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раслевым органом администрации Афанасьевского муниципального округа, наделенным собственными полномочиями по решению вопросов местного значения в сфере образова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(далее – ГАДБ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 xml:space="preserve"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и 14 к решению о бюджете на 2023 год и плановый период 2024 и 2025 годов </w:t>
      </w:r>
      <w:r>
        <w:rPr>
          <w:color w:val="000000"/>
          <w:sz w:val="28"/>
          <w:szCs w:val="28"/>
        </w:rPr>
        <w:t>соответственно. Управление образования администрации Афанасьевского муниципального округа Кировской области - код -903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Управление образования</w:t>
      </w:r>
      <w:r>
        <w:rPr>
          <w:bCs/>
          <w:color w:val="000000"/>
          <w:sz w:val="28"/>
          <w:szCs w:val="28"/>
        </w:rPr>
        <w:t xml:space="preserve"> в соответствии со статьями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58, 160.1 БК РФ ГРБС, </w:t>
      </w:r>
      <w:r>
        <w:rPr>
          <w:color w:val="000000"/>
          <w:spacing w:val="10"/>
          <w:sz w:val="28"/>
          <w:szCs w:val="28"/>
        </w:rPr>
        <w:t>ГАДБ</w:t>
      </w:r>
      <w:r>
        <w:rPr>
          <w:color w:val="000000"/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на 01.01.2025 </w:t>
      </w:r>
      <w:r>
        <w:rPr>
          <w:color w:val="000000"/>
          <w:spacing w:val="10"/>
          <w:sz w:val="28"/>
          <w:szCs w:val="28"/>
        </w:rPr>
        <w:t>управление образования</w:t>
      </w:r>
      <w:r>
        <w:rPr>
          <w:color w:val="000000"/>
          <w:sz w:val="28"/>
          <w:szCs w:val="28"/>
        </w:rPr>
        <w:t xml:space="preserve"> 15 подведомственных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 xml:space="preserve">главного администратора бюджетных средств – управление </w:t>
      </w:r>
      <w:r>
        <w:rPr>
          <w:color w:val="000000"/>
          <w:spacing w:val="1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Афанасьевского муниципального округа</w:t>
      </w:r>
      <w:r>
        <w:rPr>
          <w:color w:val="000000"/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Приложением 2 к решению о бюджете на 2024 год и плановый период 2026 и 2027 годов управление </w:t>
      </w:r>
      <w:r>
        <w:rPr>
          <w:color w:val="000000"/>
          <w:spacing w:val="1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Афанасьевского муниципального округа является главным распорядителем бюджетных средств (код – 903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Справка о суммах консолидируемых поступлений, подлежащих зачислению на счет 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84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hyperlink r:id="rId4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бюджетных обязательствах» </w:t>
      </w:r>
      <w:hyperlink r:id="rId5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4 с данными «Главной книги» (ф.0504072) за 2024 год, расхождений не установлено. 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/>
      </w:pPr>
      <w:r>
        <w:rPr>
          <w:color w:val="000000"/>
        </w:rPr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е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1"/>
          <w:sz w:val="28"/>
          <w:szCs w:val="28"/>
        </w:rPr>
        <w:t>По данным «</w:t>
      </w:r>
      <w:r>
        <w:rPr>
          <w:color w:val="000000"/>
          <w:sz w:val="28"/>
          <w:szCs w:val="28"/>
        </w:rPr>
        <w:t>Баланса» (ф.0503130)</w:t>
      </w:r>
      <w:r>
        <w:rPr>
          <w:color w:val="000000"/>
          <w:spacing w:val="1"/>
          <w:sz w:val="28"/>
          <w:szCs w:val="28"/>
        </w:rPr>
        <w:t xml:space="preserve"> установлено, что</w:t>
      </w:r>
      <w:r>
        <w:rPr>
          <w:color w:val="000000"/>
          <w:sz w:val="28"/>
          <w:szCs w:val="28"/>
        </w:rPr>
        <w:t xml:space="preserve"> дебиторская задолженность по состоянию на 01.01.2025 составила 327 472 338,16 руб. (по доходам – 327 449 751,19 руб., по выплатам – 22 586,97 руб.), кредиторская задолженность по состоянию на 01.01.2025 составила 1 789 930,89 руб. (по выплатам – 1 213 827,13 руб., по платежам в бюджеты – 576 103,76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«Сведениях по дебиторской и кредиторской задолженности» по состоянию на 01.01.2025 (ф. 0503169) по виду задолженности: дебиторская - задолженность составила 327 472 338,16 руб. (по доходам – 327 449 751,19 руб., по выплатам – 22 586,97 руб.), просроченная дебиторская задолженность отсутствует; кредиторская – 1 789 930,89 руб. (по выплатам – 1 213 827,13 руб., по платежам в бюджеты – 576 103,76 руб.), просроченная кредиторская задолженность по состоянию на 01.01.2025 отсутству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color w:val="000000"/>
          <w:spacing w:val="1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показателям в «Сведениях по дебиторской и кредиторской задолженности» по состоянию на 01.01.2025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 образования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записки» (ф. 0503160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верке данных, отраженных в «Сведениях о движении нефинансовых активов» (ф. 0503768) (по видам деятельности: субсидии на выполнение государственного (муниципального) задания, собственных доходов учреждения и субсидии на иные цели) и в «Балансе» (ф.0503730) (по видам деятельности: по государственному заданию, деятельность с целевыми средствами и приносящая доход деятельность) в части движения нефинансовых активов, расхождений не установлено. </w:t>
      </w:r>
    </w:p>
    <w:p>
      <w:pPr>
        <w:pStyle w:val="Style18"/>
        <w:rPr/>
      </w:pPr>
      <w:r>
        <w:rPr>
          <w:color w:val="000000"/>
        </w:rPr>
        <w:t>В ходе анализа «Пояснительной записки» (ф. 05037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верке данных, отраженных в «Сведениях об остатках денежных средств учреждения» (ф. 0503779) (по видам деятельности) и в «Балансе» (ф.0503730) (по видам деятельности) в части остатков финансовых активов, расхождений не установлено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По данным «</w:t>
      </w:r>
      <w:r>
        <w:rPr>
          <w:color w:val="000000"/>
          <w:sz w:val="28"/>
          <w:szCs w:val="28"/>
        </w:rPr>
        <w:t>Баланса» (ф.0503730)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по состоянию на 01.01.2025 составила 512 582 003,76 руб. (по доходам – 511 857 135,10 руб., по выплатам – 724 868,66 руб.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деятельности с целевыми средствами – 20 055,46 руб. (по доходам – 20 053,29 руб., по выплатам – 2,17 руб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государственному заданию – 509 425 879,63 руб. (по доходам – 508 701 766,14 руб., по выплатам – 724 113,49 руб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иносящей доход деятельности – 3 136 068,67 руб. (по доходам – 3 135 315,67 руб., по выплатам – 753,00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по состоянию на 01.01.2025 составила 14 619 141,11 руб. (по доходам – 1 950 984,70 руб., по выплатам – 8 396 302,56 руб., по платежам в бюджет – 4 271 853,85 руб.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деятельности с целевыми средствами – 246 497,38 руб. (по выплатам – 223 124,87 руб., по платежам в бюджет – 23 372,51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государственному заданию – 12 368 009,45 руб. (по выплатам – 8 126 927,69 руб., по платежам в бюджет – 4 241 081,76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приносящей доход деятельности – 2 004 634,28 руб. (по доходам – 1 950 984,70 руб., по выплатам – 46 250,0 руб., по платежам в бюджет – 7 399,58 руб.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«Сведениях по дебиторской и кредиторской задолженности» по состоянию на 01.01.2025 (ф. 0503769) по виду задолженности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дебиторская</w:t>
      </w:r>
      <w:r>
        <w:rPr>
          <w:color w:val="000000"/>
          <w:sz w:val="28"/>
          <w:szCs w:val="28"/>
        </w:rPr>
        <w:t xml:space="preserve"> задолженность составила 512 582 003,76 руб. (по доходам – 511 857 135,10 руб., по выплатам – 724 868,66 руб.), просроченная дебиторская задолженность отсутству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субсидии на иные цели – 20 055,46 руб. (по доходам – 20 053,29 руб., по выплатам – 2,17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по субсидии на выполнение государственного (муниципального) задания – 509 425 879,63 руб. (по доходам – 508 701 766,14 руб., по выплатам – 724 113,49 руб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собственным доходам учреждения – 3 136 068,67 руб. (по доходам – 3 135 315,67 руб., по выплатам – 753,00 руб.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едиторская</w:t>
      </w:r>
      <w:r>
        <w:rPr>
          <w:color w:val="000000"/>
          <w:sz w:val="28"/>
          <w:szCs w:val="28"/>
        </w:rPr>
        <w:t xml:space="preserve"> задолженность состав 14 619 141,11 руб. (по доходам – 1 950 984,70 руб., по выплатам – 8 396 302,56 руб., по платежам в бюджет – 4 271 853,85 руб.), просроченная кредиторская задолженность по состоянию на 01.01.2025 отсутству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деятельности с целевыми средствами – 246 497,38 руб. (по выплатам – 223 124,87 руб., по платежам в бюджет – 23 372,51 руб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государственному заданию – 12 368 009,45 руб. (по выплатам – 8 126 927,69 руб., по платежам в бюджет – 4 241 081,76 руб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иносящей доход деятельности – 2 004 634,28 руб. (по доходам – 1 950 984,70 руб., по выплатам – 46 250,0 руб., по платежам в бюджет – 7 399,58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730) </w:t>
      </w:r>
      <w:r>
        <w:rPr>
          <w:color w:val="000000"/>
          <w:spacing w:val="1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показателям в «Сведениях по дебиторской и кредиторской задолженности» по состоянию на 01.01.2025 (ф. 0503769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м образования Афанасьевского муниципального округа проведена инвентаризация активов и обязательств, что отражено в разделе 5 «Прочие вопросы деятельности субъекта бюджетного планирования» «Пояснительной записки» (ф. 0503760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годовой бюджетной отчётности за 2024 год, представленной главным администратором доходов бюджетных средств - </w:t>
      </w:r>
      <w:r>
        <w:rPr>
          <w:color w:val="000000"/>
          <w:spacing w:val="10"/>
          <w:sz w:val="28"/>
          <w:szCs w:val="28"/>
        </w:rPr>
        <w:t xml:space="preserve">управлением образования администрации </w:t>
      </w:r>
      <w:r>
        <w:rPr>
          <w:color w:val="000000"/>
          <w:spacing w:val="5"/>
          <w:sz w:val="28"/>
          <w:szCs w:val="28"/>
        </w:rPr>
        <w:t>Афанасьевского муниципального округа</w:t>
      </w:r>
      <w:r>
        <w:rPr>
          <w:color w:val="000000"/>
          <w:sz w:val="28"/>
          <w:szCs w:val="28"/>
        </w:rPr>
        <w:t xml:space="preserve">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5:00Z</dcterms:created>
  <dc:creator>Uzver</dc:creator>
  <dc:description/>
  <cp:keywords/>
  <dc:language>en-US</dc:language>
  <cp:lastModifiedBy>User</cp:lastModifiedBy>
  <cp:lastPrinted>2025-04-10T12:05:00Z</cp:lastPrinted>
  <dcterms:modified xsi:type="dcterms:W3CDTF">2025-04-21T06:42:00Z</dcterms:modified>
  <cp:revision>26</cp:revision>
  <dc:subject/>
  <dc:title>КОНТРОЛЬНО - СЧЕТНАЯ КОМИССИЯ МУНИЦИПАЛЬНОГО ОБРАЗОВАНИЯ  АФАНАСЬЕВСКИЙ  МУНИЦИПАЛЬНЫЙ  РАЙОН</dc:title>
</cp:coreProperties>
</file>