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4"/>
          <w:sz w:val="28"/>
          <w:szCs w:val="28"/>
        </w:rPr>
        <w:t>07.04.2025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4 год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5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оверка начата 03.04.2024, окончена 07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веряемое учреждение: </w:t>
      </w:r>
      <w:r>
        <w:rPr>
          <w:color w:val="000000"/>
          <w:sz w:val="28"/>
          <w:szCs w:val="28"/>
        </w:rPr>
        <w:t>управление культуры администрации Афанасьевского муниципального округа Кировской области</w:t>
      </w:r>
      <w:r>
        <w:rPr>
          <w:color w:val="000000"/>
          <w:spacing w:val="5"/>
          <w:sz w:val="28"/>
          <w:szCs w:val="28"/>
        </w:rPr>
        <w:t xml:space="preserve"> (далее - </w:t>
      </w:r>
      <w:r>
        <w:rPr>
          <w:color w:val="000000"/>
          <w:sz w:val="28"/>
          <w:szCs w:val="28"/>
        </w:rPr>
        <w:t>управление культуры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Style17"/>
        <w:spacing w:before="0" w:after="0"/>
        <w:ind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</w:t>
      </w:r>
      <w:r>
        <w:rPr>
          <w:b/>
          <w:bCs/>
          <w:color w:val="000000"/>
          <w:sz w:val="28"/>
          <w:szCs w:val="28"/>
        </w:rPr>
        <w:t>главном администраторе бюджетных средст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 администрации Афанасьевского муниципального округа, действует на основании Положения об Управлении культуры администрации Афанасьевского муниципального округа Кировской области, утвержденного</w:t>
      </w:r>
      <w:r>
        <w:rPr>
          <w:color w:val="000000"/>
          <w:spacing w:val="5"/>
          <w:sz w:val="28"/>
          <w:szCs w:val="28"/>
        </w:rPr>
        <w:t xml:space="preserve"> решением Думы Афанасьевского муниципального округа от 14.12.2022</w:t>
      </w:r>
      <w:r>
        <w:rPr>
          <w:color w:val="000000"/>
          <w:spacing w:val="3"/>
          <w:sz w:val="28"/>
          <w:szCs w:val="28"/>
        </w:rPr>
        <w:t xml:space="preserve"> № 5/13.</w:t>
      </w:r>
      <w:r>
        <w:rPr>
          <w:color w:val="000000"/>
          <w:sz w:val="28"/>
          <w:szCs w:val="28"/>
        </w:rPr>
        <w:t xml:space="preserve"> Управление культуры - является отраслевым органом администрации Афанасьевского муниципального округа, в соответствии с Уставом Афанасьевского муниципального округа, осуществляющим управленческие функции в области культуры и искусства, в отношении деятельности муниципальных бюджетных учреждений культуры и искусства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ечень</w:t>
      </w:r>
      <w:r>
        <w:rPr>
          <w:color w:val="000000"/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color w:val="000000"/>
          <w:spacing w:val="10"/>
          <w:sz w:val="28"/>
          <w:szCs w:val="28"/>
        </w:rPr>
        <w:t xml:space="preserve"> (далее – ГАДБ), </w:t>
      </w:r>
      <w:r>
        <w:rPr>
          <w:color w:val="000000"/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color w:val="000000"/>
          <w:spacing w:val="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ечень и коды ГРБС муниципального округа </w:t>
      </w:r>
      <w:r>
        <w:rPr>
          <w:color w:val="000000"/>
          <w:sz w:val="28"/>
          <w:szCs w:val="28"/>
        </w:rPr>
        <w:t xml:space="preserve">утверждены решением </w:t>
      </w:r>
      <w:r>
        <w:rPr>
          <w:color w:val="000000"/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color w:val="000000"/>
          <w:sz w:val="28"/>
          <w:szCs w:val="28"/>
        </w:rPr>
        <w:t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к решению о бюджете на 2024 год и плановый период 2025 и 2026 годов соответственно. Управление культуры администрации Афанасьевского муниципального округа Кировской области – код -90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культуры</w:t>
      </w:r>
      <w:r>
        <w:rPr>
          <w:bCs/>
          <w:color w:val="000000"/>
          <w:sz w:val="28"/>
          <w:szCs w:val="28"/>
        </w:rPr>
        <w:t xml:space="preserve"> в соответствии со статьями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58, 160.1 БК РФ ГРБС, </w:t>
      </w:r>
      <w:r>
        <w:rPr>
          <w:color w:val="000000"/>
          <w:spacing w:val="10"/>
          <w:sz w:val="28"/>
          <w:szCs w:val="28"/>
        </w:rPr>
        <w:t>ГАДБ</w:t>
      </w:r>
      <w:r>
        <w:rPr>
          <w:color w:val="000000"/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5 управление культуры 4 подведомственных учреждения.</w:t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>главного администратора бюджетных средств – управление культу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Афанасьевского муниципального округа</w:t>
      </w:r>
      <w:r>
        <w:rPr>
          <w:color w:val="000000"/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Приложением 2 к решению о бюджете на 2024 год и плановый период 2025 и 2026 годов управление культуры администрации Афанасьевского муниципального округа является главным распорядителем бюджетных средств (код – 902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Справка о суммах консолидируемых поступлений, подлежащих зачислению на счет 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84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hyperlink r:id="rId4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бюджетных обязательствах» </w:t>
      </w:r>
      <w:hyperlink r:id="rId5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5 с данными «Главной книги» (ф.0504072) за 2024 год, расхождений не установлено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>
          <w:color w:val="000000"/>
        </w:rPr>
      </w:pPr>
      <w:r>
        <w:rPr>
          <w:color w:val="000000"/>
        </w:rPr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1"/>
          <w:sz w:val="28"/>
          <w:szCs w:val="28"/>
        </w:rPr>
        <w:t>По данным «</w:t>
      </w:r>
      <w:r>
        <w:rPr>
          <w:color w:val="000000"/>
          <w:sz w:val="28"/>
          <w:szCs w:val="28"/>
        </w:rPr>
        <w:t>Баланса» (ф.0503130)</w:t>
      </w:r>
      <w:r>
        <w:rPr>
          <w:color w:val="000000"/>
          <w:spacing w:val="1"/>
          <w:sz w:val="28"/>
          <w:szCs w:val="28"/>
        </w:rPr>
        <w:t xml:space="preserve"> установлено, что</w:t>
      </w:r>
      <w:r>
        <w:rPr>
          <w:color w:val="000000"/>
          <w:sz w:val="28"/>
          <w:szCs w:val="28"/>
        </w:rPr>
        <w:t xml:space="preserve"> дебиторская задолженность по состоянию на 01.01.2024 составила 1 609 900,00 руб. (по доходам – 1825200,0 руб.), кредиторская задолженность по состоянию на 01.01.2024 составила 926 493,21 руб. (по выплатам – 554 995,38 руб., по платежам в бюджеты – 371 497,83 руб.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Сведениях по дебиторской и кредиторской задолженности» по состоянию на 01.01.2025 (ф. 0503169) по виду задолженности: дебиторская - задолженность составила 1 609 900,00 руб. (по доходам), просроченная дебиторская задолженность отсутствует; кредиторская - 926 493,21 руб. (по выплатам – 554 995,38 руб., по платежам в бюджеты – 371 497,83 руб.), просроченная кредиторская задолженность по состоянию на 01.01.2025 отсутству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color w:val="000000"/>
          <w:spacing w:val="1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показателям в «Сведениях по дебиторской и кредиторской задолженности» по состоянию на 01.01.2025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 культуры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записки» (ф. 0503160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верке данных, отраженных в «Сведениях о движении нефинансовых активов» (ф. 0503768) (по видам деятельности: субсидии на выполнение государственному (муниципального) задания, собственных доходов учреждения и субсидии на иные цели) и в «Балансе» (ф.0503730) (по видам деятельности: по государственному заданию, деятельность с целевыми средствами и приносящая доход деятельность) в части движения нефинансовых активов, расхождений не установлено. </w:t>
      </w:r>
    </w:p>
    <w:p>
      <w:pPr>
        <w:pStyle w:val="Style18"/>
        <w:rPr>
          <w:color w:val="000000"/>
        </w:rPr>
      </w:pPr>
      <w:r>
        <w:rPr>
          <w:color w:val="000000"/>
        </w:rPr>
        <w:t>В ходе анализа «Пояснительной записки» (ф. 05037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верке данных, отраженных в «Сведениях об остатках денежных средств учреждения» (ф. 0503779) (по видам деятельности) и в «Балансе» (ф.0503730) (по видам деятельности) в части остатков финансовых активов, расхождений не установлено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По данным «</w:t>
      </w:r>
      <w:r>
        <w:rPr>
          <w:color w:val="000000"/>
          <w:sz w:val="28"/>
          <w:szCs w:val="28"/>
        </w:rPr>
        <w:t>Баланса» (ф.0503730)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по состоянию на 01.01.2025 составила 123 708 100,00 руб. (по доходам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деятельности с целевыми средствами – 2 085 400,0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государственному заданию – 121 622 700,0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приносящей доход деятельности – 0,0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по состоянию на 01.01.2025 составила 4 344 178,88 руб. (по выплатам – 3 140 369,69 руб., по платежам в бюджет – 1 203 809,19 руб.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деятельности с целевыми средствами – 0,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государственному заданию – 4 344 178,88 руб. (по выплатам – 3 140 369,69 руб., по платежам в бюджет – 1 203 809,19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приносящей доход деятельности – 0,0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«Сведениях по дебиторской и кредиторской задолженности» по состоянию на 01.01.2025 (ф. 0503769) по виду задолженности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дебиторская</w:t>
      </w:r>
      <w:r>
        <w:rPr>
          <w:color w:val="000000"/>
          <w:sz w:val="28"/>
          <w:szCs w:val="28"/>
        </w:rPr>
        <w:t xml:space="preserve"> задолженность составила 123 708 100,00 руб. (по доходам), просроченная дебиторская задолженность отсутств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субсидии на иные цели – 2 085 400,0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субсидии на выполнение государственного (муниципального) задания – 121 622 700,0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собственным доходам учреждения – 0,0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кредиторская</w:t>
      </w:r>
      <w:r>
        <w:rPr>
          <w:color w:val="000000"/>
          <w:sz w:val="28"/>
          <w:szCs w:val="28"/>
        </w:rPr>
        <w:t xml:space="preserve"> задолженность составила - 4 344 178,88 руб. (по выплатам – 3 140 369,69 руб., по платежам в бюджет – 1 203 809,19 руб.), просроченная кредиторская задолженность по состоянию на 01.01.2025 отсутств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субсидии на иные цели – 0,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государственному (муниципальному) заданию – 4 344 178,88 руб. (по выплатам – 3 140 369,69 руб. руб., по платежам в бюджет – 1 203 809,19 руб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собственным доходам учреждения – 0,0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730) </w:t>
      </w:r>
      <w:r>
        <w:rPr>
          <w:color w:val="000000"/>
          <w:spacing w:val="1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показателям в «Сведениях по дебиторской и кредиторской задолженности» по состоянию на 01.01.2025 (ф. 0503769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м культуры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записки» (ф. 0503760)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годовой бюджетной отчётности за 2024 год, представленной главным администратором доходов бюджетных средств - управлением культуры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Uzver</dc:creator>
  <dc:description/>
  <cp:keywords/>
  <dc:language>en-US</dc:language>
  <cp:lastModifiedBy>User</cp:lastModifiedBy>
  <cp:lastPrinted>2025-04-09T14:06:00Z</cp:lastPrinted>
  <dcterms:modified xsi:type="dcterms:W3CDTF">2025-04-21T06:41:00Z</dcterms:modified>
  <cp:revision>20</cp:revision>
  <dc:subject/>
  <dc:title>КОНТРОЛЬНО - СЧЕТНАЯ КОМИССИЯ МУНИЦИПАЛЬНОГО ОБРАЗОВАНИЯ  АФАНАСЬЕВСКИЙ  МУНИЦИПАЛЬНЫЙ  РАЙОН</dc:title>
</cp:coreProperties>
</file>