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4"/>
          <w:sz w:val="28"/>
          <w:szCs w:val="28"/>
        </w:rPr>
        <w:t>04.04.2025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4 год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5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оверка начата 03.04.2024, окончена 04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 xml:space="preserve">Проверяемое учреждение: 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 (далее - финансовое управление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Normal"/>
        <w:tabs>
          <w:tab w:val="clear" w:pos="708"/>
          <w:tab w:val="left" w:pos="851" w:leader="none"/>
          <w:tab w:val="left" w:pos="23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инансовое управление администрации Афанасьевского муниципального округа, действует на основании Положения о финансовом управлении администрации Афанасьевского муниципального округа Кировской области, утвержденного</w:t>
      </w:r>
      <w:r>
        <w:rPr>
          <w:spacing w:val="5"/>
          <w:sz w:val="28"/>
          <w:szCs w:val="28"/>
        </w:rPr>
        <w:t xml:space="preserve"> решением Думы Афанасьевского муниципального округа от 14.12.2022</w:t>
      </w:r>
      <w:r>
        <w:rPr>
          <w:spacing w:val="3"/>
          <w:sz w:val="28"/>
          <w:szCs w:val="28"/>
        </w:rPr>
        <w:t xml:space="preserve"> № 5/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- является отраслевым органом администрации Афанасьевского муниципального округа, составляющим бюджет муниципального образования Афанасьевский муниципальный округ Кировской области, организующим его исполнение в соответствии с бюджетным законодательством, обеспечивающим проведение единой финансовой, бюджетной, налоговой политики на территории муниципального образования Афанасьевский муниципальный округ Кировской области и координирующим деятельность в указанной сфере иных органов администрации Афанасьевского муниципального округа, а также осуществляющим функции по контролю в финансово-бюджетной сфере и в сфере закупок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</w:t>
      </w:r>
      <w:r>
        <w:rPr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spacing w:val="10"/>
          <w:sz w:val="28"/>
          <w:szCs w:val="28"/>
        </w:rPr>
        <w:t xml:space="preserve"> (далее – ГАДБ), </w:t>
      </w:r>
      <w:r>
        <w:rPr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 xml:space="preserve">от 13.12.2023 №14/1 «О бюджете муниципального образования Афанасьевский муниципальный округ Кировской области на 2024 год и на плановый период 2025 и 2026 годов» (далее – решение о бюджете на 2024 год и плановый период 2025 и 2026 годов) Приложениями 2 и 14 к решению о бюджете на 2024 год и плановый период 2025 и 2026 годов соответственно. </w:t>
      </w:r>
      <w:r>
        <w:rPr>
          <w:bCs/>
          <w:sz w:val="28"/>
          <w:szCs w:val="28"/>
        </w:rPr>
        <w:t xml:space="preserve">Финансовое управление администрации </w:t>
      </w:r>
      <w:r>
        <w:rPr>
          <w:sz w:val="28"/>
          <w:szCs w:val="28"/>
        </w:rPr>
        <w:t>Афанасьевского муниципального округа Кировской области – код – 9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инансовое управление в соответствии со ст.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в соответствии со ст. 154 БК РФ финансовый орган муниципального образования (финансовое управление) составляет проект бюджета, представляют его с необходимыми документами и материалами для внесения в представительный орган, организует исполнение бюджета, устанавливает порядок составления бюджетной отчетности и на основании сводной отчетности ГРБС и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составляет и представляет бюджетную отчетность об исполнении бюджета в вышестоящий финансовый орган в соответствии с п. 11.2 Инструкции №191н а так же, осуществляет иные бюджетные полномочия, установленные БК РФ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5 финансовое управление подведомственных учреждений не име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шняя проверка годовой бюджетной </w:t>
      </w:r>
      <w:r>
        <w:rPr>
          <w:bCs/>
          <w:iCs/>
          <w:sz w:val="28"/>
          <w:szCs w:val="28"/>
        </w:rPr>
        <w:t xml:space="preserve">отчётности </w:t>
      </w:r>
      <w:r>
        <w:rPr>
          <w:sz w:val="28"/>
          <w:szCs w:val="28"/>
        </w:rPr>
        <w:t xml:space="preserve">главного администратора бюджетных средств – </w:t>
      </w:r>
      <w:r>
        <w:rPr>
          <w:spacing w:val="10"/>
          <w:sz w:val="28"/>
          <w:szCs w:val="28"/>
        </w:rPr>
        <w:t xml:space="preserve">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</w:t>
      </w:r>
      <w:r>
        <w:rPr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Приложением 2 к решению о бюджете на 2024 год и плановый период 2025 и 2026 годов </w:t>
      </w:r>
      <w:r>
        <w:rPr>
          <w:spacing w:val="1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Афанасьевского муниципального округа является главным распорядителем бюджетных средств (код – 91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hyperlink r:id="rId3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 бюджетных обязательствах» </w:t>
      </w:r>
      <w:hyperlink r:id="rId4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 финансовых результатах деятельности» </w:t>
      </w:r>
      <w:hyperlink r:id="rId5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 движении денежных средств» </w:t>
      </w:r>
      <w:hyperlink r:id="rId6">
        <w:r>
          <w:rPr>
            <w:rStyle w:val="InternetLink"/>
            <w:sz w:val="28"/>
            <w:szCs w:val="28"/>
          </w:rPr>
          <w:t>(ф. 0503123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яснительная записка» </w:t>
      </w:r>
      <w:hyperlink r:id="rId7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5 с данными «Главной книги» (ф.0504072) за 2024 год, расхождений не установлено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/>
      </w:pPr>
      <w:r>
        <w:rPr/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130)</w:t>
      </w:r>
      <w:r>
        <w:rPr>
          <w:spacing w:val="1"/>
          <w:sz w:val="28"/>
          <w:szCs w:val="28"/>
        </w:rPr>
        <w:t xml:space="preserve"> установлено, что</w:t>
      </w:r>
      <w:r>
        <w:rPr>
          <w:sz w:val="28"/>
          <w:szCs w:val="28"/>
        </w:rPr>
        <w:t xml:space="preserve"> дебиторская задолженность по состоянию на 01.01.2025 составила 444 227 320,00 руб. (по доходам), кредиторская задолженность по состоянию на 01.01.2025 составила 423 127,02 руб. (по выплатам – 266 947,35 руб., расчеты по платежам в бюджеты – 156 179,67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«Сведениях по дебиторской и кредиторской задолженности» по состоянию на 01.01.2025 (ф. 0503169) по виду задолженности: дебиторская - задолженность составила 444 227 320,00 руб. (по доходам), просроченная дебиторская задолженность отсутствует; кредиторская – 423 127,02 руб. (по выплатам – 266 947,35 руб., расчеты по платежам в бюджеты – 156 179,67 руб.), просроченная кредиторская задолженность по состоянию на 01.01.2025 отсутству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5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составления годовой бюджетной отчетности, в соответствии со ст.11 Федерального закона № 402-ФЗ «О бухгалтерском учете», п. 7 Инструкции №191н </w:t>
      </w:r>
      <w:r>
        <w:rPr>
          <w:spacing w:val="1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записки» (ф. 0503160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ы проверки годовой бюджетной отчётности за 2024 год, представленной главным администратором доходов бюджетных средств - </w:t>
      </w:r>
      <w:r>
        <w:rPr>
          <w:spacing w:val="10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footerReference w:type="default" r:id="rId8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53" TargetMode="External"/><Relationship Id="rId4" Type="http://schemas.openxmlformats.org/officeDocument/2006/relationships/hyperlink" Target="https://login.consultant.ru/link/?req=doc&amp;base=LAW&amp;n=474275&amp;dst=102296" TargetMode="External"/><Relationship Id="rId5" Type="http://schemas.openxmlformats.org/officeDocument/2006/relationships/hyperlink" Target="https://login.consultant.ru/link/?req=doc&amp;base=LAW&amp;n=474275&amp;dst=102359" TargetMode="External"/><Relationship Id="rId6" Type="http://schemas.openxmlformats.org/officeDocument/2006/relationships/hyperlink" Target="https://login.consultant.ru/link/?req=doc&amp;base=LAW&amp;n=474275&amp;dst=105606" TargetMode="External"/><Relationship Id="rId7" Type="http://schemas.openxmlformats.org/officeDocument/2006/relationships/hyperlink" Target="https://login.consultant.ru/link/?req=doc&amp;base=LAW&amp;n=474275&amp;dst=1029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1:00Z</dcterms:created>
  <dc:creator>Uzver</dc:creator>
  <dc:description/>
  <cp:keywords/>
  <dc:language>en-US</dc:language>
  <cp:lastModifiedBy>User</cp:lastModifiedBy>
  <cp:lastPrinted>2024-04-25T14:13:00Z</cp:lastPrinted>
  <dcterms:modified xsi:type="dcterms:W3CDTF">2025-04-21T06:41:00Z</dcterms:modified>
  <cp:revision>11</cp:revision>
  <dc:subject/>
  <dc:title>КОНТРОЛЬНО - СЧЕТНАЯ КОМИССИЯ МУНИЦИПАЛЬНОГО ОБРАЗОВАНИЯ  АФАНАСЬЕВСКИЙ  МУНИЦИПАЛЬНЫЙ  РАЙОН</dc:title>
</cp:coreProperties>
</file>