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20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>на проект решения «О внесении изменений в решение Думы Афанасьевского муниципального округа от 13.12.2023 №14/1»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4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лючение Контрольно-счетной комиссии Афанасьевского муниципального округа Кировской области (далее - КСК) на проект решения Думы Афанасьевского муниципального округа «О внесении изменений в решение Думы Афанасьевского муниципального округа от 13.12.2023 №14/1» (далее - проект решения) подготовлено с учетом требований Бюджетного кодекса РФ (далее – БК РФ), Положением «О бюджетном процессе в муниципальном образовании Афанасьевский муниципальный округ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подготовлен с целью уточнения основных характеристик бюджета муниципального округа, а также иных показателей бюджета, установленных решением о бюджете на 2024 год и плановый период 2025 и 2026 годов 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 решения вносит изменения в решение Думы Афанасьевского муниципального округа от 13.12.2023 №14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екта решения на соответствие нормам БК РФ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 Проект решения, в соответствии с п.1 ст.184.1 БК РФ, содержит следующие основные характеристики бюджета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1. на 2024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69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1,03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круга – 707 748,30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10 587,27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2. на 2025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585 840,3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круга – 585 840,3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0,0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3. на 2026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580 171,0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расходов бюджета муниципального округа – 580 171,09 тыс. рублей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0,0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2. В части соблюдения в проекте решения ограничений, установленных БК РФ можно отметить, что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о соблюдение ограничения, предусмотренного ст.92.1.п.3. БК РФ - дефицит бюджета муниципального округа на 2024 год в сумме 10 587,27 тыс. рублей не превышает ограничения, установленные настоящим пунктом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о соблюдение ограничения, предусмотренного ст. 107 БК РФ: верхний предел муниципального долга на 2024 год установлен в сумме </w:t>
      </w:r>
      <w:r>
        <w:rPr>
          <w:bCs/>
          <w:sz w:val="28"/>
          <w:szCs w:val="28"/>
        </w:rPr>
        <w:t xml:space="preserve">«18600,0» </w:t>
      </w:r>
      <w:r>
        <w:rPr>
          <w:sz w:val="28"/>
          <w:szCs w:val="28"/>
        </w:rPr>
        <w:t>тыс. рублей, т.е. не превышает общий объем доходов местного бюджета без учета объема безвозмездных поступлений и поступлений налоговых доходов по дополнительному нормативу отчислени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 xml:space="preserve">3.В проекте решения обеспечено соблюдение требований, установленных ст. 28 БК РФ в части соблюдения принципов бюджетной системы РФ. 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стовых статей проекта решения и приложений к нему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вносятся следующие изменения в решение о бюджете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бзаце первом решения Думы Афанасьевского муниципального округа от 13.12.2023 №14/1 «О бюджете муниципального образования </w:t>
      </w:r>
      <w:r>
        <w:rPr>
          <w:color w:val="000000"/>
          <w:sz w:val="28"/>
          <w:szCs w:val="28"/>
        </w:rPr>
        <w:t xml:space="preserve">Афанасьевский </w:t>
      </w:r>
      <w:r>
        <w:rPr>
          <w:sz w:val="28"/>
          <w:szCs w:val="28"/>
        </w:rPr>
        <w:t>муниципальный округ Кировской области на 2024 год и на плановый период 2025 и 2026 годов» статью 48 заменить на статью 49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2. статья 1. Изложено в новой редакции приложение №1 «Основные характеристики бюджета муниципального округа на 2024 год и плановый период 2025 и 2026 годов» в связи с уточнением основных характеристик бюджета с учетом фактического поступления доходов в бюджет муниципального округа на 2024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щего объема доходов на сумму 77140,12 тыс. рублей или на 12,4%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увеличением прогнозируемого общего объема расходов на сумму 79727,39 тыс. рублей или на 12,7%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с увеличением прогнозируемого объема дефицита бюджета на сумму 2587,27 тыс. рублей или на 32,3 %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sz w:val="28"/>
          <w:szCs w:val="28"/>
        </w:rPr>
        <w:t>Анализ изменений основных характеристик бюджета муниципального образования Афанасьевский муниципальный округ на 2024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1620"/>
        <w:gridCol w:w="1260"/>
        <w:gridCol w:w="1701"/>
      </w:tblGrid>
      <w:tr>
        <w:trPr>
          <w:trHeight w:val="55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о бюджет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24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71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1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4</w:t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77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72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7</w:t>
            </w:r>
          </w:p>
        </w:tc>
      </w:tr>
      <w:tr>
        <w:trPr>
          <w:trHeight w:val="2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2"/>
                <w:szCs w:val="22"/>
              </w:rPr>
              <w:t>Объем дефицита(-)/</w:t>
            </w:r>
          </w:p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а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-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8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атья 3. Изложено в новой редакции приложение №4 «Объемы поступления налоговых и неналоговых доходов общей суммой, объемы безвозмездных поступлений по подстатьям классификации доходов бюджетов, прогнозируемые н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sz w:val="28"/>
          <w:szCs w:val="28"/>
        </w:rPr>
        <w:t>Анализ изменений объемов поступления доходов бюджета на 2024 год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5"/>
        <w:gridCol w:w="1701"/>
        <w:gridCol w:w="1417"/>
        <w:gridCol w:w="1557"/>
      </w:tblGrid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о бюджете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знач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, (%)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6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140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4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5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808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8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331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0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Увеличение прогнозируемого общего объема доходов на 2024 год составило 77 140,12 тыс. рублей или на 12,4%, в том числе по налоговым и неналоговым доходам на сумму 22 808,33 тыс. рублей или на 17,8%, по безвозмездным поступлениям на сумму 54 331,79 тыс. рублей или на 11,0%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татья 4. Изложен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ложение №6 «Распределение бюджетных ассигнований по разделам и подразделам классификации расходов бюджета муниципального округа н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вносимых изменений в бюджетные ассигнования 2024 года по разделам классификации расход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89"/>
        <w:gridCol w:w="1800"/>
        <w:gridCol w:w="1260"/>
        <w:gridCol w:w="900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решением о бюдж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изменений согласно представлен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54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84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+4529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,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27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+106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,1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65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2881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3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4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9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12000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7603,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,3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4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247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/>
              <w:t>+1132,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4,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0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/>
              <w:t>+3049,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36,2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465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26672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37207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,9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62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3611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12248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5,1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4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5652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918,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6,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3018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768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00,6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53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2,5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628020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70774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79727,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12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1 «Общегосударственные вопросы» в сумме 4529,6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2 «Национальная оборона» в сумме 106,7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4 «Национальная экономика» в сумме 7603,0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5 «Жилищно-коммунальное хозяйство» в сумме 1132,9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6 «Охрана окружающей среды» в сумме 3049,2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7 «Образование» в сумме 37207,0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8 «Культура, кинематография» в сумме 12248,8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0 «Социальная политика» в сумме 4918,0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11 «Физическая культура и спорт» в сумме 9768,8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бюджетных ассигнований предусматривается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3 «Национальная безопасность и правоохранительная деятельность» в сумме 83,6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13 «Обслуживание государственного (муниципального) долга» в сумме 753,3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ложение №8 «Распределение бюджетных ассигнований по целевым статьям (муниципальным программам Афанасьевского округа и непрограммным направлениям деятельности), группам видам расходов классификации расходов бюджетов на 2024 год».</w:t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7"/>
        <w:gridCol w:w="13"/>
        <w:gridCol w:w="1440"/>
        <w:gridCol w:w="1470"/>
        <w:gridCol w:w="1230"/>
        <w:gridCol w:w="900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4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8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0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1868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95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9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9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5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326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68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7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6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,8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8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9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63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5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509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1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2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42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2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2,3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4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12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1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,8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муниципального управления»</w:t>
            </w:r>
            <w:r>
              <w:rPr>
                <w:sz w:val="22"/>
                <w:szCs w:val="22"/>
              </w:rPr>
              <w:t>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068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7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2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на территории Афанасьевского муниципального округа» на 2023-202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22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4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5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троительства и архитектуры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4</w:t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20,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07748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972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7</w:t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о бюджете на 2024 год предусмотрено финансирование 18 муниципальных программ в объеме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626 839,21 </w:t>
      </w:r>
      <w:r>
        <w:rPr>
          <w:rFonts w:cs="Times New Roman" w:ascii="Times New Roman" w:hAnsi="Times New Roman"/>
          <w:sz w:val="28"/>
          <w:szCs w:val="28"/>
        </w:rPr>
        <w:t>тыс. рублей, что в общих расходах бюджета муниципального образования составляет 99,8%. Проектом Решения предусматривается увеличение ассигнований на финансирование 19 муниципальных программ на сумму 79675,54 тыс. рублей или на 12,7%, и составит 706514,75 тыс. рублей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ложение №10 «Ведомственная структура расходов бюджета муниципального округа на 2024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ассигнований </w:t>
      </w:r>
      <w:r>
        <w:rPr>
          <w:spacing w:val="1"/>
          <w:sz w:val="28"/>
          <w:szCs w:val="28"/>
        </w:rPr>
        <w:t>в разрезе главных распорядителей, получателей средств бюджета муниципального округа на 2024 год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40"/>
        <w:gridCol w:w="1620"/>
        <w:gridCol w:w="1260"/>
        <w:gridCol w:w="900"/>
      </w:tblGrid>
      <w:tr>
        <w:trPr>
          <w:trHeight w:val="3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лавные распорядителей, получатели средств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4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74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972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7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культуры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32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68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7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образования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186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95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9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инансовое управление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2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4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8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168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89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7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ложение №12 «Перечень публичных нормативных обязательств, подлежащих исполнению за счет средств бюджета муниципального округа 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татья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подпункте 4 пункта 1 статьи 4 общий объем бюджетных ассигнований на исполнение судебных актов по искам к муниципальному образованию Афанасьевский муниципальный округ о возмещении вреда, причиненного незаконными действиями (бездействием) органов местного самоуправления или их должностных лиц и о присуждении компенсации на нарушение права на исполнение судебного акта в разумный срок, на 2024 год изменено с «1200,57» тыс. рублей на «1104,5» тыс. рублей. Уменьшение составило «96,07»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абзаце втором пункта 3 статьи 4 объем бюджетных ассигнований дорожного фонда Афанасьевского муниципального округа на 2024 год изменено с «106288,65» тыс. рублей на «106355,97» тыс. рублей. Увеличение составило «67,32»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абзаце втором пункта 4 статьи 4 объем бюджетных ассигнований резервного фонда администрации Афанасьевского муниципального округа на 2024 год изменено с «100,0» тыс. рублей на «0,0» тыс. рублей. Уменьшение составило «100,0»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Статья 5. Изложено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иложение №14 «Источники финансирования дефицита бюджета муниципального округа на 202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ложение №15 «Источники финансирования дефицита бюджета муниципального округа на 2025 год и на 202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Статья 6. Изложен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ложение №16 «Программа муниципальных внутренних заимствований муниципального округа на 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иложение №17 «Программа муниципальных внутренних заимствований муниципального округа на 2025 год и на 2026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ункт 1 статьи 6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. Установить верхний предел муниципального внутреннего долга бюджета муниципального округа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1 января 2025 года в сумме 18600,00 тыс. рублей, в том числе верхний предел долга по муниципальным гарантиям в сумме 0,0 тыс. рублей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1 января 2026 года в сумме 18600,00 тыс. рублей, в том числе верхний предел долга по муниципальным гарантиям в сумме 0,0 тыс. рублей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1 января 2027 года в сумме 18600,00 тыс. рублей, в том числе верхний предел долга по муниципальным гарантиям в сумме 0,0 тыс. рублей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онтрольно-счет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енные выше изменения соответствуют требованиям бюджетного законодательства, КСК считает возможным рассмотреть предложенный проект решения на депутатской комиссии по бюджету, финансам, экономической и инвестиционной политике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Председатель КСК                                                                             Е.А.Черанё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sz w:val="28"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0:00Z</dcterms:created>
  <dc:creator>Uzver</dc:creator>
  <dc:description/>
  <cp:keywords/>
  <dc:language>en-US</dc:language>
  <cp:lastModifiedBy>User</cp:lastModifiedBy>
  <cp:lastPrinted>2025-01-10T08:06:00Z</cp:lastPrinted>
  <dcterms:modified xsi:type="dcterms:W3CDTF">2025-01-10T08:57:00Z</dcterms:modified>
  <cp:revision>41</cp:revision>
  <dc:subject/>
  <dc:title>КОНТРОЛЬНО СЧЕТНАЯ КОМИССИЯ МУНИЦИПАЛЬНОГО ОБРАЗОВАНИЯ АФАНАСЬЕВСКИЙ МУНИЦИПАЛЬНЫЙ РАЙОН</dc:title>
</cp:coreProperties>
</file>