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shd w:fill="FFFFFF" w:val="clear"/>
        <w:spacing w:lineRule="exact" w:line="317"/>
        <w:ind w:left="259" w:firstLine="336"/>
        <w:jc w:val="center"/>
        <w:rPr/>
      </w:pPr>
      <w:r>
        <w:rPr>
          <w:b/>
          <w:bCs/>
          <w:spacing w:val="6"/>
          <w:sz w:val="28"/>
          <w:szCs w:val="28"/>
        </w:rPr>
        <w:t xml:space="preserve">по результатам проведения внешней проверки </w:t>
      </w:r>
      <w:r>
        <w:rPr>
          <w:b/>
          <w:sz w:val="28"/>
          <w:szCs w:val="28"/>
        </w:rPr>
        <w:t>бюджетной отчетности главных администраторов средств бюджета Афанасьевского муниципального округа Кировской област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за 2023 год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гт.Афанасьево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pacing w:val="4"/>
          <w:sz w:val="28"/>
          <w:szCs w:val="28"/>
        </w:rPr>
        <w:t>15.04.2024 года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проводится в рамках экспертно-аналитического мероприятия «Внешняя проверка бюджетной отчетности главных администраторов средств бюджета Афанасьевского муниципального округа Кировской области за 2023 год» в форме камеральной проверк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(далее - ГАБС) в соответствии со ст.157, ст.264.4. Бюджетного кодекса Российской Федерации (далее – БК РФ)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ункта 2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4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рка начата 01.04.2024, окончена 15.04.2024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10"/>
          <w:sz w:val="28"/>
          <w:szCs w:val="28"/>
        </w:rPr>
        <w:t xml:space="preserve">Проверяемое учреждение: </w:t>
      </w:r>
      <w:r>
        <w:rPr>
          <w:spacing w:val="1"/>
          <w:sz w:val="28"/>
          <w:szCs w:val="28"/>
        </w:rPr>
        <w:t>администрация Афанасьевского муниципального округа Кировской области</w:t>
      </w:r>
      <w:r>
        <w:rPr>
          <w:spacing w:val="5"/>
          <w:sz w:val="28"/>
          <w:szCs w:val="28"/>
        </w:rPr>
        <w:t xml:space="preserve"> (далее – администрация</w:t>
      </w:r>
      <w:r>
        <w:rPr>
          <w:spacing w:val="1"/>
          <w:sz w:val="28"/>
          <w:szCs w:val="28"/>
        </w:rPr>
        <w:t xml:space="preserve"> Афанасьевского муниципального округа</w:t>
      </w:r>
      <w:r>
        <w:rPr>
          <w:spacing w:val="5"/>
          <w:sz w:val="28"/>
          <w:szCs w:val="28"/>
        </w:rPr>
        <w:t>).</w:t>
      </w:r>
    </w:p>
    <w:p>
      <w:pPr>
        <w:pStyle w:val="Style17"/>
        <w:spacing w:before="0" w:after="0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bCs/>
          <w:sz w:val="28"/>
          <w:szCs w:val="28"/>
        </w:rPr>
        <w:t>главном администраторе бюджетных средст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Афанасьевского муниципального округа является исполнительно-распорядительным органом (орган местного самоуправления) муниципального образования Афанасьевский муниципальный округ Кировской области и осуществляет свою деятельность на основании Устава муниципального образования Афанасьевский муниципальный округ Кировской области, принятого решением Думы Афанасьевского муниципального округа от 18.11.2022 № 3/1 (далее – Устав муниципального округа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обладает полномочиями </w:t>
      </w:r>
      <w:r>
        <w:rPr>
          <w:bCs/>
          <w:sz w:val="28"/>
          <w:szCs w:val="28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ст. 36 </w:t>
      </w:r>
      <w:r>
        <w:rPr>
          <w:sz w:val="28"/>
          <w:szCs w:val="28"/>
        </w:rPr>
        <w:t>Устав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еречень</w:t>
      </w:r>
      <w:r>
        <w:rPr>
          <w:spacing w:val="4"/>
          <w:sz w:val="28"/>
          <w:szCs w:val="28"/>
        </w:rPr>
        <w:t xml:space="preserve"> главных администраторов доходов бюджета</w:t>
      </w:r>
      <w:r>
        <w:rPr>
          <w:spacing w:val="10"/>
          <w:sz w:val="28"/>
          <w:szCs w:val="28"/>
        </w:rPr>
        <w:t xml:space="preserve"> (далее – ГАДБ), </w:t>
      </w:r>
      <w:r>
        <w:rPr>
          <w:sz w:val="28"/>
          <w:szCs w:val="28"/>
        </w:rPr>
        <w:t>утвержден постановлением администрации Афанасьевского муниципального округа от 21.12.2022 №402 «Об утверждении перечня главных администраторов доходов бюджета муниципального образования Афанасьевский муниципальный округ Кировской области»</w:t>
      </w:r>
      <w:r>
        <w:rPr>
          <w:spacing w:val="1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еречень и коды ГРБС муниципального округа, а так же перечень и коды статей источников дефицита бюджета муниципального округа</w:t>
      </w:r>
      <w:r>
        <w:rPr>
          <w:sz w:val="28"/>
          <w:szCs w:val="28"/>
        </w:rPr>
        <w:t xml:space="preserve"> утверждены решением </w:t>
      </w:r>
      <w:r>
        <w:rPr>
          <w:spacing w:val="5"/>
          <w:sz w:val="28"/>
          <w:szCs w:val="28"/>
        </w:rPr>
        <w:t xml:space="preserve">Думы Афанасьевского муниципального округа </w:t>
      </w:r>
      <w:r>
        <w:rPr>
          <w:sz w:val="28"/>
          <w:szCs w:val="28"/>
        </w:rPr>
        <w:t xml:space="preserve">от 14.12.2022 №5/1 «О бюджете муниципального образования Афанасьевский муниципальный округ Кировской области на 2023 год и на плановый период 2024 и 2025 годов» (далее – решение о бюджете на 2023 год и плановый период 2024 и 2025 годов) Приложениями 2 и 14 к решению о бюджете на 2023 год и плановый период 2024 и 2025 годов соответственно.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Афанасьевского муниципального округа Кировской области – код – 936.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Афанасьевского муниципального округа</w:t>
      </w:r>
      <w:r>
        <w:rPr>
          <w:bCs/>
          <w:sz w:val="28"/>
          <w:szCs w:val="28"/>
        </w:rPr>
        <w:t xml:space="preserve"> в соответствии со статьями 161 и 162 БК РФ является одновременно получателем бюджетных средств, на которого распространяется правовое положение каз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58, 160.1 БК РФ ГРБС, </w:t>
      </w:r>
      <w:r>
        <w:rPr>
          <w:spacing w:val="10"/>
          <w:sz w:val="28"/>
          <w:szCs w:val="28"/>
        </w:rPr>
        <w:t>ГАДБ</w:t>
      </w:r>
      <w:r>
        <w:rPr>
          <w:sz w:val="28"/>
          <w:szCs w:val="28"/>
        </w:rPr>
        <w:t xml:space="preserve"> формирует и представляет бюджетную отчетность, определенную в п. 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 (далее - Инструкция №191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4 Бюджетного кодекса РФ Администрация Афанасьевского муниципального округа является исполнительно-распорядительным органом Афанасьевского муниципального округа, которая обеспечивает исполнение бюджета муниципального округа и составление бюджетн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</w:t>
      </w:r>
      <w:r>
        <w:rPr>
          <w:spacing w:val="5"/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Афанасьев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подведомственных учрежде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ходе внешней проверки годовой бюджетно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чёт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новлено следующе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шняя проверка годовой бюджетной </w:t>
      </w:r>
      <w:r>
        <w:rPr>
          <w:bCs/>
          <w:iCs/>
          <w:color w:val="000000"/>
          <w:sz w:val="28"/>
          <w:szCs w:val="28"/>
        </w:rPr>
        <w:t xml:space="preserve">отчётности </w:t>
      </w:r>
      <w:r>
        <w:rPr>
          <w:color w:val="000000"/>
          <w:sz w:val="28"/>
          <w:szCs w:val="28"/>
        </w:rPr>
        <w:t xml:space="preserve">главного администратора бюджетных средств – </w:t>
      </w:r>
      <w:r>
        <w:rPr>
          <w:spacing w:val="1"/>
          <w:sz w:val="28"/>
          <w:szCs w:val="28"/>
        </w:rPr>
        <w:t>администрация Афанасьевского муниципального округа</w:t>
      </w:r>
      <w:r>
        <w:rPr>
          <w:color w:val="000000"/>
          <w:sz w:val="28"/>
          <w:szCs w:val="28"/>
        </w:rPr>
        <w:t xml:space="preserve"> проведена в соответствии с требованиями статьи 264.4 БК РФ (далее – Бюджетный кодекс РФ) и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годовой бюджетной отчетности оценивались такие показатели, как: своевременность и полнота представленной бюджетной отчетности, согласованность взаимосвязанных показателей отдельных форм отчетности, соблюдение единого порядка составления и заполнения годовой бюджетной отчетности, установленного Инструкцией №191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Приложением 2 к решению о бюджете на 2023 год и плановый период 2024 и 2025 годов администрация Афанасьевского муниципального округа является главным распорядителем бюджетных средств (код – 936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став бюджетной отчётности для главного распорядителя бюджетных средств в соответствии с п. 11.1. Инструкции № 191н включаются следующие формы отчетов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(далее – Баланс (ф. 0503130)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консолидируемым расчетам» (ф. 0503125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заключению счетов бюджетного учета отчетного финансового года» (ф. 0503110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правка о суммах консолидируемых поступлений, подлежащих зачислению на счет </w:t>
      </w:r>
      <w:r>
        <w:rPr>
          <w:color w:val="000000"/>
          <w:sz w:val="28"/>
          <w:szCs w:val="28"/>
        </w:rPr>
        <w:t xml:space="preserve">бюджета» </w:t>
      </w:r>
      <w:hyperlink r:id="rId3">
        <w:r>
          <w:rPr>
            <w:rStyle w:val="InternetLink"/>
            <w:color w:val="000000"/>
            <w:sz w:val="28"/>
            <w:szCs w:val="28"/>
          </w:rPr>
          <w:t>(ф. 0503184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</w:t>
      </w:r>
      <w:r>
        <w:rPr>
          <w:color w:val="000000"/>
          <w:sz w:val="28"/>
          <w:szCs w:val="28"/>
        </w:rPr>
        <w:t xml:space="preserve">бюджета» </w:t>
      </w:r>
      <w:hyperlink r:id="rId4">
        <w:r>
          <w:rPr>
            <w:rStyle w:val="InternetLink"/>
            <w:color w:val="000000"/>
            <w:sz w:val="28"/>
            <w:szCs w:val="28"/>
          </w:rPr>
          <w:t>(ф. 0503127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тчет о бюджетных </w:t>
      </w:r>
      <w:r>
        <w:rPr>
          <w:color w:val="000000"/>
          <w:sz w:val="28"/>
          <w:szCs w:val="28"/>
        </w:rPr>
        <w:t xml:space="preserve">обязательствах» </w:t>
      </w:r>
      <w:hyperlink r:id="rId5">
        <w:r>
          <w:rPr>
            <w:rStyle w:val="InternetLink"/>
            <w:color w:val="000000"/>
            <w:sz w:val="28"/>
            <w:szCs w:val="28"/>
          </w:rPr>
          <w:t>(ф. 0503128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 финансовых результатах деятельности» </w:t>
      </w:r>
      <w:hyperlink r:id="rId6">
        <w:r>
          <w:rPr>
            <w:rStyle w:val="InternetLink"/>
            <w:color w:val="000000"/>
            <w:sz w:val="28"/>
            <w:szCs w:val="28"/>
          </w:rPr>
          <w:t>(ф. 050312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чет о движении денежных средств» </w:t>
      </w:r>
      <w:hyperlink r:id="rId7">
        <w:r>
          <w:rPr>
            <w:rStyle w:val="InternetLink"/>
            <w:color w:val="000000"/>
            <w:sz w:val="28"/>
            <w:szCs w:val="28"/>
          </w:rPr>
          <w:t>(ф. 050312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яснительная записка» </w:t>
      </w:r>
      <w:hyperlink r:id="rId8">
        <w:r>
          <w:rPr>
            <w:rStyle w:val="InternetLink"/>
            <w:color w:val="000000"/>
            <w:sz w:val="28"/>
            <w:szCs w:val="28"/>
          </w:rPr>
          <w:t>(ф. 0503160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юджетная отчётность в соответствии с п. 9 Инструкции № 191н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 и включала в себя анализ показателей отдельных форм отчё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ют числовых значений и не заполнены следующие формы и таблиц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 0503171 – «Сведения о финансовых вложениях получателя средств, администратора источников финансирования дефицита бюджет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 0503178 – «Сведения об остатках денежных средств на счетах получателя бюджетных средств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 0503190 – «Сведения о вложениях в объекты недвижимого имущества, объектах незавершённого строительства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форма 0503296 – «Сведения об исполнении судебных решений по денежным обязательствам бюджета» (Таблица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сверке данных на начало года и на конец отчетного периода в «Балансе» (ф.0503130) по состоянию на 01.01.2024 с данными «Главной книги» (ф.0504072) за 2023 год, расхождений не установлено. 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верке показателей «Справки по заключению счетов бюджетного учета отчетного финансового года» (ф. 0503110) по разделу 1 «Бюджетная деятельность» с данными «Главной книги» (ф. 0504072) по соответствующим номерам счетов 140120000 «Расходы текущего финансового года» в суммах заключительных операций по закрытию счетов, произведенных на 31 декабря по завершению отчетного финансового года, расхождений не установлено.</w:t>
      </w:r>
    </w:p>
    <w:p>
      <w:pPr>
        <w:pStyle w:val="Style18"/>
        <w:rPr>
          <w:color w:val="000000"/>
        </w:rPr>
      </w:pPr>
      <w:r>
        <w:rPr>
          <w:color w:val="000000"/>
        </w:rPr>
        <w:t>В ходе анализа «Пояснительной записки» (ф. 05031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данных, отраженных в «Сведениях о движении нефинансовых активов» (ф. 0503168), в «Баланса» (ф.0503130), в части движения нефинансовых активов, и данных, отраженных в «Главной книге» (ф. 0504072), расхождений не установлено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"/>
          <w:sz w:val="28"/>
          <w:szCs w:val="28"/>
        </w:rPr>
        <w:t>По данным «</w:t>
      </w:r>
      <w:r>
        <w:rPr>
          <w:color w:val="000000"/>
          <w:sz w:val="28"/>
          <w:szCs w:val="28"/>
        </w:rPr>
        <w:t>Баланса» (ф.0503130)</w:t>
      </w:r>
      <w:r>
        <w:rPr>
          <w:color w:val="000000"/>
          <w:spacing w:val="1"/>
          <w:sz w:val="28"/>
          <w:szCs w:val="28"/>
        </w:rPr>
        <w:t xml:space="preserve"> установлено, что</w:t>
      </w:r>
      <w:r>
        <w:rPr>
          <w:color w:val="000000"/>
          <w:sz w:val="28"/>
          <w:szCs w:val="28"/>
        </w:rPr>
        <w:t xml:space="preserve"> дебиторская задолженность по состоянию на 01.01.2024 составила 198 720 674,72 руб. (по доходам – 197 914 465,18 руб., по выплатам – 806 209,54 руб</w:t>
      </w:r>
      <w:r>
        <w:rPr>
          <w:sz w:val="28"/>
          <w:szCs w:val="28"/>
        </w:rPr>
        <w:t>.), кредиторская задолженность по состоянию на 01.01.2024 составила 3139938,87 руб. (по выплатам – 1601621,96 руб., расчеты по платежам в бюджеты – 1538316,88 руб., по доходам – 0,03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«Сведениях по дебиторской и кредиторской задолженности» по состоянию на 01.01.2024 (ф. 0503169) по виду задолженности: дебиторская - задолженность составила 198 720 674,72 руб. (по доходам – 197 914 465,18 руб., по выплатам – 806 209,54 руб.), просроченная дебиторская задолженность составила 1570015,83 руб. (по </w:t>
      </w:r>
      <w:r>
        <w:rPr>
          <w:sz w:val="28"/>
          <w:szCs w:val="28"/>
        </w:rPr>
        <w:t xml:space="preserve">доходам); кредиторская - 3139938,87 руб. (по выплатам – 1601621,96 руб., расчеты по платежам в бюджеты – 1538316,88 руб., по доходам – 0,03 руб.), просроченная кредиторская задолженность по состоянию на 01.01.2024 отсутству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130) </w:t>
      </w:r>
      <w:r>
        <w:rPr>
          <w:spacing w:val="1"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показателям в «Сведениях по дебиторской и кредиторской задолженности» по состоянию на 01.01.2024 (ф. 0503169) и</w:t>
      </w:r>
      <w:r>
        <w:rPr>
          <w:color w:val="000000"/>
          <w:sz w:val="28"/>
          <w:szCs w:val="28"/>
        </w:rPr>
        <w:t xml:space="preserve"> данным, отраженным в регистре бухгалтерского учета – «Главной книги» (ф. 050407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составления годовой бюджетной отчетности, в соответствии со ст.11 Федерального закона № 402-ФЗ «О бухгалтерском учете», п. 7 Инструкции №191н администрацией Афанасьевского муниципального округа проведена инвентаризация активов и обязательств. Результат проведения инвентаризации отражены в таблице 6 «Сведения о проведении инвентаризации» «Пояснительной </w:t>
      </w:r>
      <w:r>
        <w:rPr>
          <w:sz w:val="28"/>
          <w:szCs w:val="28"/>
        </w:rPr>
        <w:t>записки» (ф. 0503160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зультаты проверки годовой бюджетной отчётности за 2023 год, представленной главным администратором доходов бюджетных средств - администрация Афанасьевского муниципального округа, показали отсутствие нарушений требований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.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jc w:val="both"/>
        <w:rPr/>
      </w:pPr>
      <w:r>
        <w:rPr>
          <w:sz w:val="28"/>
          <w:szCs w:val="28"/>
        </w:rPr>
        <w:t>Председатель КСК                                                                                       Е.А.Черанёва</w:t>
      </w:r>
    </w:p>
    <w:sectPr>
      <w:footerReference w:type="default" r:id="rId9"/>
      <w:type w:val="nextPage"/>
      <w:pgSz w:w="11906" w:h="16838"/>
      <w:pgMar w:left="1087" w:right="7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_адрес"/>
    <w:basedOn w:val="Normal"/>
    <w:qFormat/>
    <w:pPr>
      <w:widowControl/>
      <w:suppressAutoHyphens w:val="true"/>
      <w:autoSpaceDE w:val="true"/>
      <w:spacing w:lineRule="exact" w:line="180" w:before="60" w:after="60"/>
      <w:jc w:val="center"/>
    </w:pPr>
    <w:rPr>
      <w:color w:val="00000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кты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102237" TargetMode="External"/><Relationship Id="rId4" Type="http://schemas.openxmlformats.org/officeDocument/2006/relationships/hyperlink" Target="https://login.consultant.ru/link/?req=doc&amp;base=LAW&amp;n=474275&amp;dst=102253" TargetMode="External"/><Relationship Id="rId5" Type="http://schemas.openxmlformats.org/officeDocument/2006/relationships/hyperlink" Target="https://login.consultant.ru/link/?req=doc&amp;base=LAW&amp;n=474275&amp;dst=102296" TargetMode="External"/><Relationship Id="rId6" Type="http://schemas.openxmlformats.org/officeDocument/2006/relationships/hyperlink" Target="https://login.consultant.ru/link/?req=doc&amp;base=LAW&amp;n=474275&amp;dst=102359" TargetMode="External"/><Relationship Id="rId7" Type="http://schemas.openxmlformats.org/officeDocument/2006/relationships/hyperlink" Target="https://login.consultant.ru/link/?req=doc&amp;base=LAW&amp;n=474275&amp;dst=105606" TargetMode="External"/><Relationship Id="rId8" Type="http://schemas.openxmlformats.org/officeDocument/2006/relationships/hyperlink" Target="https://login.consultant.ru/link/?req=doc&amp;base=LAW&amp;n=474275&amp;dst=10299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0:00Z</dcterms:created>
  <dc:creator>Uzver</dc:creator>
  <dc:description/>
  <cp:keywords/>
  <dc:language>en-US</dc:language>
  <cp:lastModifiedBy>Uzver</cp:lastModifiedBy>
  <cp:lastPrinted>2024-04-15T08:09:00Z</cp:lastPrinted>
  <dcterms:modified xsi:type="dcterms:W3CDTF">2024-04-25T08:02:00Z</dcterms:modified>
  <cp:revision>40</cp:revision>
  <dc:subject/>
  <dc:title>КОНТРОЛЬНО - СЧЕТНАЯ КОМИССИЯ МУНИЦИПАЛЬНОГО ОБРАЗОВАНИЯ  АФАНАСЬЕВСКИЙ  МУНИЦИПАЛЬНЫЙ  РАЙОН</dc:title>
</cp:coreProperties>
</file>