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29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b/>
        </w:rPr>
        <w:t>АФАНАСЬЕВСКОГО МУНИЦИПАЛЬНОГО ОКРУГА КИРОВСКОЙ ОБЛАСТИ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lang w:eastAsia="ar-SA"/>
        </w:rPr>
        <w:t>ул. Кр. Партизан 5,  пгт Афанасьево 613060,  тел.: (83331) 2-18-55, факс (83331) 2-20-19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К Л Ю Ч Е Н И Е</w:t>
      </w:r>
    </w:p>
    <w:p>
      <w:pPr>
        <w:pStyle w:val="Normal"/>
        <w:shd w:fill="FFFFFF" w:val="clear"/>
        <w:spacing w:lineRule="exact" w:line="317"/>
        <w:ind w:left="259" w:firstLine="336"/>
        <w:jc w:val="center"/>
        <w:rPr/>
      </w:pPr>
      <w:r>
        <w:rPr>
          <w:b/>
          <w:bCs/>
          <w:spacing w:val="6"/>
          <w:sz w:val="28"/>
          <w:szCs w:val="28"/>
        </w:rPr>
        <w:t xml:space="preserve">по результатам проведения внешней проверки </w:t>
      </w:r>
      <w:r>
        <w:rPr>
          <w:b/>
          <w:sz w:val="28"/>
          <w:szCs w:val="28"/>
        </w:rPr>
        <w:t>бюджетной отчетности главных администраторов средств бюджета Афанасьевского муниципального округа Кировской области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за 2023 год</w:t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jc w:val="both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>пгт.Афанасьево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pacing w:val="4"/>
          <w:sz w:val="28"/>
          <w:szCs w:val="28"/>
        </w:rPr>
        <w:t>15.04.2024 года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главного администратора бюджетных средств проводится в рамках экспертно-аналитического мероприятия «Внешняя проверка бюджетной отчетности главных администраторов средств бюджета Афанасьевского муниципального округа Кировской области за 2023 год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форме камеральной проверки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/>
      </w:pPr>
      <w:r>
        <w:rPr>
          <w:sz w:val="28"/>
          <w:szCs w:val="28"/>
        </w:rPr>
        <w:t>Внешняя проверка годовой бюджетной отчетности главного администратора бюджетных средств (далее - ГАБС) в соответствии со ст.157, ст.264.4. Бюджетного кодекса Российской Федерации (далее – БК РФ), ст.40 Устава муниципального образования Афанасьевский муниципальный округ Кировской области, Положения 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 14.12.2022 №5/4 и на основании пункта 2 раздела I «Экспертно-аналитические мероприятия» Плана работы Контрольно-счетной комиссии Афанасьевского муниципального округа Кировской области на 2024 год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рка начата 01.04.2024, окончена 15.04.2024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10"/>
          <w:sz w:val="28"/>
          <w:szCs w:val="28"/>
        </w:rPr>
        <w:t xml:space="preserve">Проверяемое учреждение: управление образования администрации </w:t>
      </w:r>
      <w:r>
        <w:rPr>
          <w:spacing w:val="5"/>
          <w:sz w:val="28"/>
          <w:szCs w:val="28"/>
        </w:rPr>
        <w:t xml:space="preserve">Афанасьевского муниципального округа (далее - </w:t>
      </w:r>
      <w:r>
        <w:rPr>
          <w:spacing w:val="10"/>
          <w:sz w:val="28"/>
          <w:szCs w:val="28"/>
        </w:rPr>
        <w:t>управление образования</w:t>
      </w:r>
      <w:r>
        <w:rPr>
          <w:spacing w:val="5"/>
          <w:sz w:val="28"/>
          <w:szCs w:val="28"/>
        </w:rPr>
        <w:t>).</w:t>
      </w:r>
    </w:p>
    <w:p>
      <w:pPr>
        <w:pStyle w:val="Style17"/>
        <w:spacing w:before="0" w:after="0"/>
        <w:ind w:firstLine="851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Style17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</w:t>
      </w:r>
      <w:r>
        <w:rPr>
          <w:b/>
          <w:bCs/>
          <w:sz w:val="28"/>
          <w:szCs w:val="28"/>
        </w:rPr>
        <w:t>главном администраторе бюджетных средств</w:t>
      </w:r>
    </w:p>
    <w:p>
      <w:pPr>
        <w:pStyle w:val="ListParagraph"/>
        <w:shd w:fill="FFFFFF" w:val="clear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Управление образования администрации </w:t>
      </w:r>
      <w:r>
        <w:rPr>
          <w:rFonts w:cs="Times New Roman" w:ascii="Times New Roman" w:hAnsi="Times New Roman"/>
          <w:sz w:val="28"/>
          <w:szCs w:val="28"/>
        </w:rPr>
        <w:t>Афанасьевского муниципального округа, действует на основании Положения об Управлении образования администрации Афанасьевского муниципального округа Кировской области, утвержденного решением Думы Афанасьевского муниципального округа от 14.12.202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№ 5/13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Управление образования -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траслевым органом администрации Афанасьевского муниципального округа, наделенным собственными полномочиями по решению вопросов местного значения в сфере образовани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главных администраторов доходов бюджет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далее – ГАДБ), </w:t>
      </w:r>
      <w:r>
        <w:rPr>
          <w:rFonts w:cs="Times New Roman" w:ascii="Times New Roman" w:hAnsi="Times New Roman"/>
          <w:sz w:val="28"/>
          <w:szCs w:val="28"/>
        </w:rPr>
        <w:t>утвержден постановлением администрации Афанасьевского муниципального округа от 21.12.2022 №402 «Об утверждении перечня главных администраторов доходов бюджета муниципального образования Афанасьевский муниципальный округ Кировской области»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0"/>
          <w:sz w:val="28"/>
          <w:szCs w:val="28"/>
        </w:rPr>
        <w:t>Перечень и коды ГРБС муниципального округа, а так же перечень и коды статей источников дефицита бюджета муниципального округа</w:t>
      </w:r>
      <w:r>
        <w:rPr>
          <w:sz w:val="28"/>
          <w:szCs w:val="28"/>
        </w:rPr>
        <w:t xml:space="preserve"> утверждены решением </w:t>
      </w:r>
      <w:r>
        <w:rPr>
          <w:spacing w:val="5"/>
          <w:sz w:val="28"/>
          <w:szCs w:val="28"/>
        </w:rPr>
        <w:t xml:space="preserve">Думы Афанасьевского муниципального округа </w:t>
      </w:r>
      <w:r>
        <w:rPr>
          <w:sz w:val="28"/>
          <w:szCs w:val="28"/>
        </w:rPr>
        <w:t>от 14.12.2022 №5/1 «О бюджете муниципального образования Афанасьевский муниципальный округ Кировской области на 2023 год и на плановый период 2024 и 2025 годов» (далее – решение о бюджете на 2023 год и плановый период 2024 и 2025 годов) Приложениями 2 и 14 к решению о бюджете на 2023 год и плановый период 2024 и 2025 годов соответственно. Управление образования администрации  Афанасьевского муниципального округа Кировской области - код -903.</w:t>
      </w:r>
    </w:p>
    <w:p>
      <w:pPr>
        <w:pStyle w:val="Normal"/>
        <w:ind w:firstLine="708"/>
        <w:jc w:val="both"/>
        <w:rPr/>
      </w:pPr>
      <w:r>
        <w:rPr>
          <w:spacing w:val="10"/>
          <w:sz w:val="28"/>
          <w:szCs w:val="28"/>
        </w:rPr>
        <w:t>Управление образования</w:t>
      </w:r>
      <w:r>
        <w:rPr>
          <w:bCs/>
          <w:sz w:val="28"/>
          <w:szCs w:val="28"/>
        </w:rPr>
        <w:t xml:space="preserve"> в соответствии со статьями 161 и 162 БК РФ является одновременно получателем бюджетных средств, на которого распространяется правовое положение казен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58, 160.1 БК РФ ГРБС, </w:t>
      </w:r>
      <w:r>
        <w:rPr>
          <w:spacing w:val="10"/>
          <w:sz w:val="28"/>
          <w:szCs w:val="28"/>
        </w:rPr>
        <w:t>ГАДБ</w:t>
      </w:r>
      <w:r>
        <w:rPr>
          <w:sz w:val="28"/>
          <w:szCs w:val="28"/>
        </w:rPr>
        <w:t xml:space="preserve"> формирует и представляет бюджетную отчетность, определенную в п. 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ной системы Российской Федерации» (далее - Инструкция №191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4 </w:t>
      </w:r>
      <w:r>
        <w:rPr>
          <w:spacing w:val="10"/>
          <w:sz w:val="28"/>
          <w:szCs w:val="28"/>
        </w:rPr>
        <w:t>управление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подведомственных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ходе внешней проверки годовой бюджетной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тчёт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тановлено следующе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нешняя проверка годовой бюджетной </w:t>
      </w:r>
      <w:r>
        <w:rPr>
          <w:bCs/>
          <w:iCs/>
          <w:color w:val="000000"/>
          <w:sz w:val="28"/>
          <w:szCs w:val="28"/>
        </w:rPr>
        <w:t xml:space="preserve">отчётности </w:t>
      </w:r>
      <w:r>
        <w:rPr>
          <w:color w:val="000000"/>
          <w:sz w:val="28"/>
          <w:szCs w:val="28"/>
        </w:rPr>
        <w:t xml:space="preserve">главного администратора бюджетных средств – </w:t>
      </w:r>
      <w:r>
        <w:rPr>
          <w:sz w:val="28"/>
          <w:szCs w:val="28"/>
        </w:rPr>
        <w:t xml:space="preserve">управление </w:t>
      </w:r>
      <w:r>
        <w:rPr>
          <w:spacing w:val="10"/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Афанасьевского муниципального округа</w:t>
      </w:r>
      <w:r>
        <w:rPr>
          <w:color w:val="000000"/>
          <w:sz w:val="28"/>
          <w:szCs w:val="28"/>
        </w:rPr>
        <w:t xml:space="preserve"> проведена в соответствии с требованиями статьи 264.4 БК РФ (далее – Бюджетный кодекс РФ) и Положения 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 14.12.2022 №5/4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верки годовой бюджетной отчетности оценивались такие показатели, как: своевременность и полнота представленной бюджетной отчетности, согласованность взаимосвязанных показателей отдельных форм отчетности, соблюдение единого порядка составления и заполнения годовой бюджетной отчетности, установленного Инструкцией №191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Приложением 2 к решению о бюджете на 2023 год и плановый период 2024 и 2025 годов </w:t>
      </w:r>
      <w:r>
        <w:rPr>
          <w:sz w:val="28"/>
          <w:szCs w:val="28"/>
        </w:rPr>
        <w:t xml:space="preserve">управление </w:t>
      </w:r>
      <w:r>
        <w:rPr>
          <w:spacing w:val="1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Афанасьевского муниципального округа является главным распорядителем бюджетных средств (код – 903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став бюджетной отчётности для главного распорядителя бюджетных средств в соответствии с п. 11.1. Инструкции № 191н включаются следующие формы отчетов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. 0503130) (далее – Баланс (ф. 0503130)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равка по консолидируемым расчетам» (ф. 0503125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равка по заключению счетов бюджетного учета отчетного финансового года» (ф. 0503110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правка о суммах консолидируемых поступлений, подлежащих зачислению на счет </w:t>
      </w:r>
      <w:r>
        <w:rPr>
          <w:color w:val="000000"/>
          <w:sz w:val="28"/>
          <w:szCs w:val="28"/>
        </w:rPr>
        <w:t xml:space="preserve">бюджета» </w:t>
      </w:r>
      <w:hyperlink r:id="rId3">
        <w:r>
          <w:rPr>
            <w:rStyle w:val="InternetLink"/>
            <w:color w:val="000000"/>
            <w:sz w:val="28"/>
            <w:szCs w:val="28"/>
          </w:rPr>
          <w:t>(ф. 0503184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</w:t>
      </w:r>
      <w:r>
        <w:rPr>
          <w:color w:val="000000"/>
          <w:sz w:val="28"/>
          <w:szCs w:val="28"/>
        </w:rPr>
        <w:t xml:space="preserve">бюджета» </w:t>
      </w:r>
      <w:hyperlink r:id="rId4">
        <w:r>
          <w:rPr>
            <w:rStyle w:val="InternetLink"/>
            <w:color w:val="000000"/>
            <w:sz w:val="28"/>
            <w:szCs w:val="28"/>
          </w:rPr>
          <w:t>(ф. 0503127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тчет о бюджетных </w:t>
      </w:r>
      <w:r>
        <w:rPr>
          <w:color w:val="000000"/>
          <w:sz w:val="28"/>
          <w:szCs w:val="28"/>
        </w:rPr>
        <w:t xml:space="preserve">обязательствах» </w:t>
      </w:r>
      <w:hyperlink r:id="rId5">
        <w:r>
          <w:rPr>
            <w:rStyle w:val="InternetLink"/>
            <w:color w:val="000000"/>
            <w:sz w:val="28"/>
            <w:szCs w:val="28"/>
          </w:rPr>
          <w:t>(ф. 0503128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«Отчет о финансовых результатах деятельности» </w:t>
      </w:r>
      <w:hyperlink r:id="rId6">
        <w:r>
          <w:rPr>
            <w:rStyle w:val="InternetLink"/>
            <w:color w:val="000000"/>
            <w:sz w:val="28"/>
            <w:szCs w:val="28"/>
          </w:rPr>
          <w:t>(ф. 0503121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чет о движении денежных средств» </w:t>
      </w:r>
      <w:hyperlink r:id="rId7">
        <w:r>
          <w:rPr>
            <w:rStyle w:val="InternetLink"/>
            <w:color w:val="000000"/>
            <w:sz w:val="28"/>
            <w:szCs w:val="28"/>
          </w:rPr>
          <w:t>(ф. 0503123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яснительная записка» </w:t>
      </w:r>
      <w:hyperlink r:id="rId8">
        <w:r>
          <w:rPr>
            <w:rStyle w:val="InternetLink"/>
            <w:color w:val="000000"/>
            <w:sz w:val="28"/>
            <w:szCs w:val="28"/>
          </w:rPr>
          <w:t>(ф. 0503160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Бюджетная отчётность в соответствии с п. 9 Инструкции № 191н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достоверности бюджетной отчётности проводилась на выборочной основе в отношении внутренней согласованности форм отчётности и соответствия плановых показателей, указанных в отчётности, показателям утверждённого бюджета и включала в себя анализ показателей отдельных форм отчё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сверке данных на начало года и на конец отчетного периода в «Балансе» (ф.0503130) по состоянию на 01.01.2024 с данными «Главной книги» (ф.0504072) за 2023 год, расхождений не установлено. 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При сверке показателей «Справки по заключению счетов бюджетного учета отчетного финансового года» (ф. 0503110) по разделу 1 «Бюджетная деятельность» с данными «Главной книги» (ф. 0504072) по соответствующим номерам счетов 140120000 «Расходы текущего финансового года» в суммах заключительных операций по закрытию счетов, произведенных на 31 декабря по завершению отчетного финансового года, расхождений не установлено.</w:t>
      </w:r>
    </w:p>
    <w:p>
      <w:pPr>
        <w:pStyle w:val="Style18"/>
        <w:rPr/>
      </w:pPr>
      <w:r>
        <w:rPr/>
        <w:t>В ходе анализа «Пояснительной записки» (ф. 0503360) проверялось наличие и заполнение всех форм пояснительной записк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При сверке данных, отраженных в «Сведениях о движении нефинансовых активов» (ф. 0503168), в «Балансе» (ф.0503130), в части движения нефинансовых активов, и данных, отраженных в «Главной книге» (ф. 0504072), расхождений не установлено.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pacing w:val="1"/>
          <w:sz w:val="28"/>
          <w:szCs w:val="28"/>
        </w:rPr>
        <w:t>По данным «</w:t>
      </w:r>
      <w:r>
        <w:rPr>
          <w:sz w:val="28"/>
          <w:szCs w:val="28"/>
        </w:rPr>
        <w:t>Баланса» (ф.0503130)</w:t>
      </w:r>
      <w:r>
        <w:rPr>
          <w:spacing w:val="1"/>
          <w:sz w:val="28"/>
          <w:szCs w:val="28"/>
        </w:rPr>
        <w:t xml:space="preserve"> установлено, что</w:t>
      </w:r>
      <w:r>
        <w:rPr>
          <w:sz w:val="28"/>
          <w:szCs w:val="28"/>
        </w:rPr>
        <w:t xml:space="preserve"> дебиторская задолженность по состоянию на 01.01.2024 составила 293263292,15 руб. (по доходам – 293255278,73 руб., по выплатам – 8013,42 руб.), кредиторская задолженность по состоянию на 01.01.2024 составила 1504711,76 руб. (по выплатам – 970686,75 руб., по платежам в бюджеты – 534025,01 руб.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«Сведениях по дебиторской и кредиторской задолженности» по состоянию на 01.01.2024 (ф. 0503169) по виду задолженности: дебиторская - задолженность составила 293263292,15 руб. (по доходам – 293255278,73 руб., по выплатам – 8013,42 руб.), просроченная дебиторская задолженность отсутствует; кредиторская - 1504711,76 руб. (по выплатам – 970686,75 руб., расчеты по платежам в бюджеты – 534025,01 руб.), просроченная кредиторская задолженность по состоянию на 01.01.2024 отсутству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биторская и кредиторская задолженность, по состоянию на начало года и на конец отчетного периода, указанная в «Балансе» (ф.0503130) </w:t>
      </w:r>
      <w:r>
        <w:rPr>
          <w:spacing w:val="1"/>
          <w:sz w:val="28"/>
          <w:szCs w:val="28"/>
        </w:rPr>
        <w:t xml:space="preserve">соответствует </w:t>
      </w:r>
      <w:r>
        <w:rPr>
          <w:sz w:val="28"/>
          <w:szCs w:val="28"/>
        </w:rPr>
        <w:t>показателям в «Сведениях по дебиторской и кредиторской задолженности» по состоянию на 01.01.2024 (ф. 0503169) и данным, отраженным в регистре бухгалтерского учета – «Главной книги» (ф. 0504072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ставления годовой бюджетной отчетности, в соответствии со ст.11 Федерального закона № 402-ФЗ «О бухгалтерском учете», п. 7 Инструкции №191н управление образования Афанасьевского муниципального округа проведена инвентаризация активов и обязательств. Результат проведения инвентаризации отражены в таблице 6 «Сведения о проведении инвентаризации» «Пояснительной записки» (ф. 0503160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При сверке данных, отраженных в «Сведениях о движении нефинансовых активов» (ф. 0503768) (по видам деятельности: субсидии на выполнение государственного (муниципального) задания, собственных доходов учреждения и субсидии на иные цели) и в «Балансе» (ф.0503730) (по видам деятельности: по государственному заданию, деятельность с целевыми средствами и приносящая доход деятельность) в части движения нефинансовых активов, расхождений не установлено. </w:t>
      </w:r>
    </w:p>
    <w:p>
      <w:pPr>
        <w:pStyle w:val="Style18"/>
        <w:rPr/>
      </w:pPr>
      <w:r>
        <w:rPr/>
        <w:t>В ходе анализа «Пояснительной записки» (ф. 0503760) проверялось наличие и заполнение всех форм пояснительной запис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верке данных, отраженных в «Сведениях об остатках денежных средств учреждения» (ф. 0503779) (по видам деятельности) и в «Балансе» (ф.0503730) (по видам деятельности) в части остатков финансовых активов, расхождений не установлено.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1"/>
          <w:sz w:val="28"/>
          <w:szCs w:val="28"/>
        </w:rPr>
        <w:t>По данным «</w:t>
      </w:r>
      <w:r>
        <w:rPr>
          <w:sz w:val="28"/>
          <w:szCs w:val="28"/>
        </w:rPr>
        <w:t>Баланса» (ф.0503730)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u w:val="single"/>
        </w:rPr>
        <w:t>дебиторская задолженность</w:t>
      </w:r>
      <w:r>
        <w:rPr>
          <w:sz w:val="28"/>
          <w:szCs w:val="28"/>
        </w:rPr>
        <w:t xml:space="preserve"> по состоянию на 01.01.2024 составила 461505702,46 руб. (по доходам – 460861841,62 руб., по выплатам – 643860,84 руб.), в т.ч.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деятельности с целевыми средствами – 0,02 руб. (по выплатам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государственному заданию – 458040455,28 руб. (по доходам – 457406073,46 руб., по выплатам – 634381,82 руб.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приносящей доход деятельности – 3465247,16 руб. (по доходам – 3455768,16 руб., по выплатам – 9479,00 руб.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u w:val="single"/>
        </w:rPr>
        <w:t>кредиторская задолженность</w:t>
      </w:r>
      <w:r>
        <w:rPr>
          <w:sz w:val="28"/>
          <w:szCs w:val="28"/>
        </w:rPr>
        <w:t xml:space="preserve"> по состоянию на 01.01.2024 составила 10 458 066,60руб. (по доходам – 2230325,90 руб., по выплатам – 5135809,08 руб. по платежам в бюджет – 3086933,87 руб., иные расчеты – 4997,75 руб.), в т.ч.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по деятельности с целевыми средствами – 50515,59 руб. (по выплатам – 44510,80руб., по платежам в бюджет – 6004,79 руб.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по государственному заданию – 7990562,51 руб. (по выплатам – 4909633,43 руб., по платежам в бюджет – 3080929,08 руб.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приносящей доход деятельности – 2416988,50 руб. (по доходам – 2230325,90 руб., по выплатам – 181664,85 руб., иные расчеты – 4997,75 руб.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Сведениях по дебиторской и кредиторской задолженности» по состоянию на 01.01.2024 (ф. 0503769) по виду задолженности: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u w:val="single"/>
        </w:rPr>
        <w:t>дебиторская</w:t>
      </w:r>
      <w:r>
        <w:rPr>
          <w:sz w:val="28"/>
          <w:szCs w:val="28"/>
        </w:rPr>
        <w:t xml:space="preserve"> задолженность составила 461505702,46 руб. (по доходам – 460861841,62 руб., по выплатам – 643860,84 руб.), просроченная дебиторская задолженность отсутствует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по субсидии на иные цели – 0,02 руб. (по выплатам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по субсидии на выполнение государственного (муниципального) задания – 458040455,28 руб. (по доходам – 457406073,46 руб., по выплатам – 634381,82 руб.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по собственным доходам учреждения – 3465247,16 руб. (по доходам – 3455768,16 руб., по выплатам – 9479,00 руб.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едиторская</w:t>
      </w:r>
      <w:r>
        <w:rPr>
          <w:sz w:val="28"/>
          <w:szCs w:val="28"/>
        </w:rPr>
        <w:t xml:space="preserve"> задолженность состав 10 458 066,60руб. (по доходам – 2230325,90 руб., по выплатам – 5135809,08 руб. по платежам в бюджет – 3086933,87 руб., иные расчеты – 4997,75 руб.), просроченная кредиторская задолженность по состоянию на 01.01.2024 отсутствует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по деятельности с целевыми средствами – 50515,59 руб. (по выплатам – 44510,80 руб., по платежам в бюджет – 6004,79 руб.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по государственному заданию – 7990562,51 руб. (по выплатам – 4909633,43 руб., по платежам в бюджет – 3080929,08 руб.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по приносящей доход деятельности – 2416988,50 руб. (по доходам – 2230325,90 руб., по выплатам – 181664,85 руб., иные расчеты – 4997,75 руб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биторская и кредиторская задолженность, по состоянию на начало года и на конец отчетного периода, указанная в «Балансе» (ф.0503730) </w:t>
      </w:r>
      <w:r>
        <w:rPr>
          <w:spacing w:val="1"/>
          <w:sz w:val="28"/>
          <w:szCs w:val="28"/>
        </w:rPr>
        <w:t xml:space="preserve">соответствует </w:t>
      </w:r>
      <w:r>
        <w:rPr>
          <w:sz w:val="28"/>
          <w:szCs w:val="28"/>
        </w:rPr>
        <w:t>показателям в «Сведениях по дебиторской и кредиторской задолженности» по состоянию на 01.01.2024 (ф. 0503769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целях составления годовой бюджетной отчетности, в соответствии со ст.11 Федерального закона № 402-ФЗ «О бухгалтерском учете», п. 7 Инструкции №191н управлением образования Афанасьевского муниципального округа проведена инвентаризация активов и обязательств, что отражено в разделе 5 «Прочие вопросы деятельности субъекта бюджетного планирования» «Пояснительной записки» (ф. 0503760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оверки годовой бюджетной отчётности за 2023 год, представленной главным администратором доходов бюджетных средств - </w:t>
      </w:r>
      <w:r>
        <w:rPr>
          <w:spacing w:val="10"/>
          <w:sz w:val="28"/>
          <w:szCs w:val="28"/>
        </w:rPr>
        <w:t xml:space="preserve">управление образования администрации </w:t>
      </w:r>
      <w:r>
        <w:rPr>
          <w:spacing w:val="5"/>
          <w:sz w:val="28"/>
          <w:szCs w:val="28"/>
        </w:rPr>
        <w:t>Афанасьевского муниципального округа</w:t>
      </w:r>
      <w:r>
        <w:rPr>
          <w:color w:val="000000"/>
          <w:sz w:val="28"/>
          <w:szCs w:val="28"/>
        </w:rPr>
        <w:t xml:space="preserve">, показали отсутствие нарушений требований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ной системы Российской Федерации». 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КСК                                                                                       Е.А.Черанёва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087" w:right="74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ланк_адрес"/>
    <w:basedOn w:val="Normal"/>
    <w:qFormat/>
    <w:pPr>
      <w:widowControl/>
      <w:suppressAutoHyphens w:val="true"/>
      <w:autoSpaceDE w:val="true"/>
      <w:spacing w:lineRule="exact" w:line="180" w:before="60" w:after="60"/>
      <w:jc w:val="center"/>
    </w:pPr>
    <w:rPr>
      <w:color w:val="000000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кты"/>
    <w:basedOn w:val="Normal"/>
    <w:qFormat/>
    <w:pPr>
      <w:widowControl/>
      <w:autoSpaceDE w:val="true"/>
      <w:ind w:firstLine="851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eastAsia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4275&amp;dst=102237" TargetMode="External"/><Relationship Id="rId4" Type="http://schemas.openxmlformats.org/officeDocument/2006/relationships/hyperlink" Target="https://login.consultant.ru/link/?req=doc&amp;base=LAW&amp;n=474275&amp;dst=102253" TargetMode="External"/><Relationship Id="rId5" Type="http://schemas.openxmlformats.org/officeDocument/2006/relationships/hyperlink" Target="https://login.consultant.ru/link/?req=doc&amp;base=LAW&amp;n=474275&amp;dst=102296" TargetMode="External"/><Relationship Id="rId6" Type="http://schemas.openxmlformats.org/officeDocument/2006/relationships/hyperlink" Target="https://login.consultant.ru/link/?req=doc&amp;base=LAW&amp;n=474275&amp;dst=102359" TargetMode="External"/><Relationship Id="rId7" Type="http://schemas.openxmlformats.org/officeDocument/2006/relationships/hyperlink" Target="https://login.consultant.ru/link/?req=doc&amp;base=LAW&amp;n=474275&amp;dst=105606" TargetMode="External"/><Relationship Id="rId8" Type="http://schemas.openxmlformats.org/officeDocument/2006/relationships/hyperlink" Target="https://login.consultant.ru/link/?req=doc&amp;base=LAW&amp;n=474275&amp;dst=10299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2:00Z</dcterms:created>
  <dc:creator>Uzver</dc:creator>
  <dc:description/>
  <cp:keywords/>
  <dc:language>en-US</dc:language>
  <cp:lastModifiedBy>Uzver</cp:lastModifiedBy>
  <cp:lastPrinted>2024-04-26T11:12:00Z</cp:lastPrinted>
  <dcterms:modified xsi:type="dcterms:W3CDTF">2024-04-27T05:12:00Z</dcterms:modified>
  <cp:revision>64</cp:revision>
  <dc:subject/>
  <dc:title>КОНТРОЛЬНО - СЧЕТНАЯ КОМИССИЯ МУНИЦИПАЛЬНОГО ОБРАЗОВАНИЯ  АФАНАСЬЕВСКИЙ  МУНИЦИПАЛЬНЫЙ  РАЙОН</dc:title>
</cp:coreProperties>
</file>