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spacing w:val="6"/>
          <w:sz w:val="28"/>
          <w:szCs w:val="28"/>
        </w:rPr>
        <w:t xml:space="preserve">по результатам проведения внешней проверки </w:t>
      </w:r>
      <w:r>
        <w:rPr>
          <w:b/>
          <w:sz w:val="28"/>
          <w:szCs w:val="28"/>
        </w:rPr>
        <w:t>бюджетной отчетности главных администраторов средств бюджета Афанасьевского муниципального округа Кировской облас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за 2023 год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pacing w:val="4"/>
          <w:sz w:val="28"/>
          <w:szCs w:val="28"/>
        </w:rPr>
        <w:t>15.04.2024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проводится в рамках экспертно-аналитического мероприятия «Внешняя проверка бюджетной отчетности главных администраторов средств бюджета Афанасьевского муниципального округа Кировской области за 2023 год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камеральной проверк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годовой бюджетной отчетности главного администратора бюджетных средств (далее - ГАБС)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4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оверка начата 01.04.2024, окончена 15.04.202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емое учреждение: </w:t>
      </w:r>
      <w:r>
        <w:rPr>
          <w:sz w:val="28"/>
          <w:szCs w:val="28"/>
        </w:rPr>
        <w:t>управление культуры администрации Афанасьевского муниципального округа Кировской области</w:t>
      </w:r>
      <w:r>
        <w:rPr>
          <w:spacing w:val="5"/>
          <w:sz w:val="28"/>
          <w:szCs w:val="28"/>
        </w:rPr>
        <w:t xml:space="preserve"> (далее - </w:t>
      </w:r>
      <w:r>
        <w:rPr>
          <w:sz w:val="28"/>
          <w:szCs w:val="28"/>
        </w:rPr>
        <w:t>управление культуры</w:t>
      </w:r>
      <w:r>
        <w:rPr>
          <w:spacing w:val="5"/>
          <w:sz w:val="28"/>
          <w:szCs w:val="28"/>
        </w:rPr>
        <w:t>).</w:t>
      </w:r>
    </w:p>
    <w:p>
      <w:pPr>
        <w:pStyle w:val="Style17"/>
        <w:spacing w:before="0" w:after="0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bCs/>
          <w:sz w:val="28"/>
          <w:szCs w:val="28"/>
        </w:rPr>
        <w:t>главном администраторе бюджетных средств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культуры администрации Афанасьевского муниципального округа, действует на основании Положения об Управлении культуры администрации Афанасьевского муниципального округа Кировской области, утвержденного</w:t>
      </w:r>
      <w:r>
        <w:rPr>
          <w:spacing w:val="5"/>
          <w:sz w:val="28"/>
          <w:szCs w:val="28"/>
        </w:rPr>
        <w:t xml:space="preserve"> решением Думы Афанасьевского муниципального округа от 14.12.2022</w:t>
      </w:r>
      <w:r>
        <w:rPr>
          <w:spacing w:val="3"/>
          <w:sz w:val="28"/>
          <w:szCs w:val="28"/>
        </w:rPr>
        <w:t xml:space="preserve"> № 5/13.</w:t>
      </w:r>
      <w:r>
        <w:rPr>
          <w:sz w:val="28"/>
          <w:szCs w:val="28"/>
        </w:rPr>
        <w:t xml:space="preserve"> Управление </w:t>
      </w:r>
      <w:r>
        <w:rPr>
          <w:color w:val="000000"/>
          <w:sz w:val="28"/>
          <w:szCs w:val="28"/>
        </w:rPr>
        <w:t>культуры - является отраслевым органом администрации Афанасьевского муниципального округа, в соответствии с Уставом Афанасьевского муниципального округа, осуществляющим управленческие функции в области культуры и искусства, в отношении деятельности муниципальных бюджетных учреждений культуры и искусства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еречень</w:t>
      </w:r>
      <w:r>
        <w:rPr>
          <w:spacing w:val="4"/>
          <w:sz w:val="28"/>
          <w:szCs w:val="28"/>
        </w:rPr>
        <w:t xml:space="preserve"> главных администраторов доходов бюджета</w:t>
      </w:r>
      <w:r>
        <w:rPr>
          <w:spacing w:val="10"/>
          <w:sz w:val="28"/>
          <w:szCs w:val="28"/>
        </w:rPr>
        <w:t xml:space="preserve"> (далее – ГАДБ), </w:t>
      </w:r>
      <w:r>
        <w:rPr>
          <w:sz w:val="28"/>
          <w:szCs w:val="28"/>
        </w:rPr>
        <w:t>утвержден постановлением администрации Афанасьевского муниципального округа от 21.12.2022 №402 «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spacing w:val="1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Перечень и коды ГРБС муниципального округа, а так же перечень и коды статей источников дефицита бюджета муниципального округа</w:t>
      </w:r>
      <w:r>
        <w:rPr>
          <w:sz w:val="28"/>
          <w:szCs w:val="28"/>
        </w:rPr>
        <w:t xml:space="preserve"> утверждены решением </w:t>
      </w:r>
      <w:r>
        <w:rPr>
          <w:spacing w:val="5"/>
          <w:sz w:val="28"/>
          <w:szCs w:val="28"/>
        </w:rPr>
        <w:t xml:space="preserve">Думы Афанасьевского муниципального округа </w:t>
      </w:r>
      <w:r>
        <w:rPr>
          <w:sz w:val="28"/>
          <w:szCs w:val="28"/>
        </w:rPr>
        <w:t>от 14.12.2022 №5/1 «О бюджете муниципального образования Афанасьевский муниципальный округ Кировской области на 2023 год и на плановый период 2024 и 2025 годов» (далее – решение о бюджете на 2023 год и плановый период 2024 и 2025 годов) Приложениями 2 и 14 к решению о бюджете на 2023 год и плановый период 2024 и 2025 годов соответственно. Управление культуры администрации Афанасьевского муниципального округа Кировской области – код -9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ями 161 и 162 БК РФ является одновременно получателем бюджетных средств, на которого распространяется правовое положение казен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8, 160.1 БК РФ ГРБС, </w:t>
      </w:r>
      <w:r>
        <w:rPr>
          <w:spacing w:val="10"/>
          <w:sz w:val="28"/>
          <w:szCs w:val="28"/>
        </w:rPr>
        <w:t>ГАДБ</w:t>
      </w:r>
      <w:r>
        <w:rPr>
          <w:sz w:val="28"/>
          <w:szCs w:val="28"/>
        </w:rPr>
        <w:t xml:space="preserve"> формирует и представляет бюджетную отчетность, определенную в п. 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 (далее - Инструкция №191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управление культуры </w:t>
      </w:r>
      <w:r>
        <w:rPr>
          <w:color w:val="000000"/>
          <w:sz w:val="28"/>
          <w:szCs w:val="28"/>
        </w:rPr>
        <w:t>4 подведомственных учреждения.</w:t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внешней проверки годовой бюджетно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чёт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лено следующе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й бюджетной </w:t>
      </w:r>
      <w:r>
        <w:rPr>
          <w:bCs/>
          <w:iCs/>
          <w:color w:val="000000"/>
          <w:sz w:val="28"/>
          <w:szCs w:val="28"/>
        </w:rPr>
        <w:t xml:space="preserve">отчётности </w:t>
      </w:r>
      <w:r>
        <w:rPr>
          <w:color w:val="000000"/>
          <w:sz w:val="28"/>
          <w:szCs w:val="28"/>
        </w:rPr>
        <w:t xml:space="preserve">главного администратора бюджетных средств – </w:t>
      </w:r>
      <w:r>
        <w:rPr>
          <w:sz w:val="28"/>
          <w:szCs w:val="28"/>
        </w:rPr>
        <w:t>управление культуры</w:t>
      </w:r>
      <w:r>
        <w:rPr>
          <w:spacing w:val="1"/>
          <w:sz w:val="28"/>
          <w:szCs w:val="28"/>
        </w:rPr>
        <w:t xml:space="preserve"> Афанасьевского муниципального округа</w:t>
      </w:r>
      <w:r>
        <w:rPr>
          <w:color w:val="000000"/>
          <w:sz w:val="28"/>
          <w:szCs w:val="28"/>
        </w:rPr>
        <w:t xml:space="preserve"> проведена в соответствии с требованиями статьи 264.4 БК РФ (далее – Бюджетный кодекс РФ) и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довой бюджетной отчетности оценивались такие показатели, как: своевременность и полнота представленной бюджетной отчетности, согласованность взаимосвязанных показателей отдельных форм отчетности, соблюдение единого порядка составления и заполнения годовой бюджетной отчетности, установленного Инструкцией №191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Приложением 2 к решению о бюджете на 2023 год и плановый период 2024 и 2025 годов </w:t>
      </w:r>
      <w:r>
        <w:rPr>
          <w:sz w:val="28"/>
          <w:szCs w:val="28"/>
        </w:rPr>
        <w:t>управление культуры</w:t>
      </w:r>
      <w:r>
        <w:rPr>
          <w:color w:val="000000"/>
          <w:sz w:val="28"/>
          <w:szCs w:val="28"/>
        </w:rPr>
        <w:t xml:space="preserve"> Афанасьевского муниципального округа является главным распорядителем бюджетных средств (код – 902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 бюджетной отчётности для главного распорядителя бюджетных средств в соответствии с п. 11.1. Инструкции № 191н включаются следующие формы отчетов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(далее – Баланс (ф. 0503130)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консолидируемым расчетам» (ф. 050312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по заключению счетов бюджетного учета отчетного финансового года» (ф. 0503110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правка о суммах консолидируемых поступлений, подлежащих зачислению на счет </w:t>
      </w:r>
      <w:r>
        <w:rPr>
          <w:color w:val="000000"/>
          <w:sz w:val="28"/>
          <w:szCs w:val="28"/>
        </w:rPr>
        <w:t xml:space="preserve">бюджета» </w:t>
      </w:r>
      <w:hyperlink r:id="rId3">
        <w:r>
          <w:rPr>
            <w:rStyle w:val="InternetLink"/>
            <w:color w:val="000000"/>
            <w:sz w:val="28"/>
            <w:szCs w:val="28"/>
          </w:rPr>
          <w:t>(ф. 0503184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</w:t>
      </w:r>
      <w:r>
        <w:rPr>
          <w:color w:val="000000"/>
          <w:sz w:val="28"/>
          <w:szCs w:val="28"/>
        </w:rPr>
        <w:t xml:space="preserve">бюджета» </w:t>
      </w:r>
      <w:hyperlink r:id="rId4">
        <w:r>
          <w:rPr>
            <w:rStyle w:val="InternetLink"/>
            <w:color w:val="000000"/>
            <w:sz w:val="28"/>
            <w:szCs w:val="28"/>
          </w:rPr>
          <w:t>(ф. 0503127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тчет о бюджетных </w:t>
      </w:r>
      <w:r>
        <w:rPr>
          <w:color w:val="000000"/>
          <w:sz w:val="28"/>
          <w:szCs w:val="28"/>
        </w:rPr>
        <w:t xml:space="preserve">обязательствах» </w:t>
      </w:r>
      <w:hyperlink r:id="rId5">
        <w:r>
          <w:rPr>
            <w:rStyle w:val="InternetLink"/>
            <w:color w:val="000000"/>
            <w:sz w:val="28"/>
            <w:szCs w:val="28"/>
          </w:rPr>
          <w:t>(ф. 0503128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Отчет о финансовых результатах деятельности» </w:t>
      </w:r>
      <w:hyperlink r:id="rId6">
        <w:r>
          <w:rPr>
            <w:rStyle w:val="InternetLink"/>
            <w:color w:val="000000"/>
            <w:sz w:val="28"/>
            <w:szCs w:val="28"/>
          </w:rPr>
          <w:t>(ф. 050312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чет о движении денежных средств» </w:t>
      </w:r>
      <w:hyperlink r:id="rId7">
        <w:r>
          <w:rPr>
            <w:rStyle w:val="InternetLink"/>
            <w:color w:val="000000"/>
            <w:sz w:val="28"/>
            <w:szCs w:val="28"/>
          </w:rPr>
          <w:t>(ф. 050312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яснительная записка» </w:t>
      </w:r>
      <w:hyperlink r:id="rId8">
        <w:r>
          <w:rPr>
            <w:rStyle w:val="InternetLink"/>
            <w:color w:val="000000"/>
            <w:sz w:val="28"/>
            <w:szCs w:val="28"/>
          </w:rPr>
          <w:t>(ф. 0503160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ая отчётность в соответствии с п. 9 Инструкции № 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т числовых значений и не заполнены следующие формы и таблиц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форма 0503160 (Таблица 2.) – «Сведения о мерах по повышению эффективности расходования бюджетных средств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форма 0503160 (Таблица 3.) – «Сведения об исполнении текстовых статей Закона о бюджете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форма 0503160 (Таблица 4.) – «Сведения об особенностях ведения бюджетного учет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62 – «Сведения о результатах деятельности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67 – «Сведения о целевых иностранных кредитах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 0503178 – «Сведения об остатках денежных средств на счетах получателя бюджетных средст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сверке данных на начало года и на конец отчетного периода в «Балансе» (ф.0503130) по состоянию на 01.01.2024 с данными «Главной книги» (ф.0504072) за 2023 год, расхождений не установлено. 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верке показателей «Справки по заключению счетов бюджетного учета отчетного финансового года» (ф. 0503110) по разделу 1 «Бюджетная деятельность» с данными «Главной книги» (ф. 0504072) по соответствующим номерам счетов 140120000 «Расходы текущего финансового года» в суммах заключительных операций по закрытию счетов, произведенных на 31 декабря по завершению отчетного финансового года, расхождений не установлено.</w:t>
      </w:r>
    </w:p>
    <w:p>
      <w:pPr>
        <w:pStyle w:val="Style18"/>
        <w:rPr>
          <w:color w:val="000000"/>
        </w:rPr>
      </w:pPr>
      <w:r>
        <w:rPr>
          <w:color w:val="000000"/>
        </w:rPr>
        <w:t>В ходе анализа «Пояснительной записки» (ф. 05031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сверке данных, отраженных в «Сведениях о движении нефинансовых активов» (ф. 0503168), в «Баланса» (ф.0503130), в части движения нефинансовых активов, и данных, отраженных в «Главной книге» (ф. 0504072), расхождений не установлено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1"/>
          <w:sz w:val="28"/>
          <w:szCs w:val="28"/>
        </w:rPr>
        <w:t>По данным «</w:t>
      </w:r>
      <w:r>
        <w:rPr>
          <w:sz w:val="28"/>
          <w:szCs w:val="28"/>
        </w:rPr>
        <w:t>Баланса» (ф.0503130)</w:t>
      </w:r>
      <w:r>
        <w:rPr>
          <w:spacing w:val="1"/>
          <w:sz w:val="28"/>
          <w:szCs w:val="28"/>
        </w:rPr>
        <w:t xml:space="preserve"> установлено, что</w:t>
      </w:r>
      <w:r>
        <w:rPr>
          <w:sz w:val="28"/>
          <w:szCs w:val="28"/>
        </w:rPr>
        <w:t xml:space="preserve"> дебиторская задолженность по состоянию на 01.01.2024 составила 1825200,0 руб. (по доходам – 1825200,0 руб.), кредиторская задолженность по состоянию на 01.01.2024 составила 819745,18 руб. (по выплатам – 428777,25 руб., по платежам в бюджеты – 390967,93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Сведениях по дебиторской и кредиторской задолженности» по состоянию на 01.01.2024 (ф. 0503169) по виду задолженности: дебиторская - задолженность составила 1825200,0 руб. (по доходам), просроченная дебиторская задолженность отсутствует; кредиторская - 819745,18 руб. (по выплатам – 428777,25 руб., расчеты по платежам в бюджеты – 390967,93 руб.), просроченная кредиторская задолженность по состоянию на 01.01.2024 отсутству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130) </w:t>
      </w:r>
      <w:r>
        <w:rPr>
          <w:spacing w:val="1"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показателям в «Сведениях по дебиторской и кредиторской задолженности» по состоянию на 01.01.2024 (ф. 0503169) и данным, отраженным в регистре бухгалтерского учета – «Главной книги» (ф. 050407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целях составления годовой бюджетной отчетности</w:t>
      </w:r>
      <w:r>
        <w:rPr>
          <w:color w:val="000000"/>
          <w:sz w:val="28"/>
          <w:szCs w:val="28"/>
        </w:rPr>
        <w:t xml:space="preserve">, в соответствии со ст.11 Федерального закона № 402-ФЗ «О бухгалтерском учете», п. 7 Инструкции №191н </w:t>
      </w:r>
      <w:r>
        <w:rPr>
          <w:sz w:val="28"/>
          <w:szCs w:val="28"/>
        </w:rPr>
        <w:t>управление культуры</w:t>
      </w:r>
      <w:r>
        <w:rPr>
          <w:color w:val="000000"/>
          <w:sz w:val="28"/>
          <w:szCs w:val="28"/>
        </w:rPr>
        <w:t xml:space="preserve"> Афанасьевского муниципального округа проведена инвентаризация активов и обязательств. Результат проведения инвентаризации отражены в таблице 6 «Сведения о проведении инвентаризации» «Пояснительной </w:t>
      </w:r>
      <w:r>
        <w:rPr>
          <w:sz w:val="28"/>
          <w:szCs w:val="28"/>
        </w:rPr>
        <w:t>записки» (ф. 0503160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данных, отраженных в «Сведениях о движении нефинансовых активов» (ф. 0503768) (по видам деятельности: субсидии на выполнение государственного (муниципального) задания, собственных доходов учреждения и субсидии на иные цели) и в «Балансе» (ф.0503730) (по видам деятельности: по государственному заданию, деятельность с целевыми средствами и приносящая доход деятельность) в части движения нефинансовых активов, расхождений не установлено. </w:t>
      </w:r>
    </w:p>
    <w:p>
      <w:pPr>
        <w:pStyle w:val="Style18"/>
        <w:rPr/>
      </w:pPr>
      <w:r>
        <w:rPr/>
        <w:t>В ходе анализа «Пояснительной записки» (ф. 0503760) проверялось наличие и заполнение всех форм пояснительной запис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данных, отраженных в «Сведениях об остатках денежных средств учреждения» (ф. 0503779) (по видам деятельности) и в «Балансе» (ф.0503730) (по видам деятельности) в части остатков финансовых активов, расхождений не установлено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>По данным «</w:t>
      </w:r>
      <w:r>
        <w:rPr>
          <w:sz w:val="28"/>
          <w:szCs w:val="28"/>
        </w:rPr>
        <w:t>Баланса» (ф.0503730)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дебиторская задолженность</w:t>
      </w:r>
      <w:r>
        <w:rPr>
          <w:sz w:val="28"/>
          <w:szCs w:val="28"/>
        </w:rPr>
        <w:t xml:space="preserve"> по состоянию на 01.01.2024 составила 111298800,0 руб. (по доходам – 111298800,00 руб.), в т.ч.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деятельности с целевыми средствами – 2316200,0 руб. (по доходам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государственному заданию – 108982600,00 руб. (по доходам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приносящей доход деятельности – 0,0 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кредиторская задолженность</w:t>
      </w:r>
      <w:r>
        <w:rPr>
          <w:sz w:val="28"/>
          <w:szCs w:val="28"/>
        </w:rPr>
        <w:t xml:space="preserve"> по состоянию на 01.01.2024 составила 2951477,62 руб. (по выплатам – 1640343,11 руб., по платежам в бюджет – 1311134,51 руб.), в т.ч.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деятельности с целевыми средствами – 0,0 руб.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государственному заданию – 2951477,62 руб. (по выплатам – 1640343,11 руб., по платежам в бюджет – 1311134,51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приносящей доход деятельности – 0,0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Сведениях по дебиторской и кредиторской задолженности» по состоянию на 01.01.2024 (ф. 0503769) по виду задолженности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дебиторская</w:t>
      </w:r>
      <w:r>
        <w:rPr>
          <w:sz w:val="28"/>
          <w:szCs w:val="28"/>
        </w:rPr>
        <w:t xml:space="preserve"> задолженность составила 111298800,00 руб. (по доходам), просроченная дебиторская задолженность отсутству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субсидии на иные цели – 2316200,00 руб. (по выплатам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субсидии на выполнение государственного (муниципального) задания – 108982600,00 руб. (по доходам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собственным доходам учреждения – 0,0 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кредиторская</w:t>
      </w:r>
      <w:r>
        <w:rPr>
          <w:sz w:val="28"/>
          <w:szCs w:val="28"/>
        </w:rPr>
        <w:t xml:space="preserve"> задолженность составила - 2951477,62 руб. (по выплатам – 1640343,11 руб., по платежам в бюджет – 1311134,51 руб.), просроченная кредиторская задолженность по состоянию на 01.01.2024 отсутству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субсидии на иные цели – 0,0 руб.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государственному заданию – 2951477,62 руб. (по выплатам – 1640343,11 руб., по платежам в бюджет – 1311134,51 руб.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по собственным доходам учреждения – 0,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биторская и кредиторская задолженность, по состоянию на начало года и на конец отчетного периода, указанная в «Балансе» (ф.0503730) </w:t>
      </w:r>
      <w:r>
        <w:rPr>
          <w:spacing w:val="1"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показателям в «Сведениях по дебиторской и кредиторской задолженности» по состоянию на 01.01.2024 (ф. 0503769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составления годовой бюджетной отчетности, в соответствии со ст.11 Федерального закона № 402-ФЗ «О бухгалтерском учете», п. 7 Инструкции №191н управлением образования Афанасьевского муниципального округа проведена инвентаризация </w:t>
      </w:r>
      <w:r>
        <w:rPr>
          <w:color w:val="000000"/>
          <w:sz w:val="28"/>
          <w:szCs w:val="28"/>
        </w:rPr>
        <w:t xml:space="preserve">активов и обязательств. Результат проведения инвентаризации отражены в таблице 6 «Сведения о проведении инвентаризации» «Пояснительной </w:t>
      </w:r>
      <w:r>
        <w:rPr>
          <w:sz w:val="28"/>
          <w:szCs w:val="28"/>
        </w:rPr>
        <w:t>записки» (ф. 0503760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зультаты проверки годовой бюджетной отчётности за 2023 год, представленной главным администратором доходов бюджетных средств - управление культуры Афанасьевского муниципального округа, показали отсутствие нарушений требований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СК                                                                                       Е.А.Черанёв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087" w:right="7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кты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2237" TargetMode="External"/><Relationship Id="rId4" Type="http://schemas.openxmlformats.org/officeDocument/2006/relationships/hyperlink" Target="https://login.consultant.ru/link/?req=doc&amp;base=LAW&amp;n=474275&amp;dst=102253" TargetMode="External"/><Relationship Id="rId5" Type="http://schemas.openxmlformats.org/officeDocument/2006/relationships/hyperlink" Target="https://login.consultant.ru/link/?req=doc&amp;base=LAW&amp;n=474275&amp;dst=102296" TargetMode="External"/><Relationship Id="rId6" Type="http://schemas.openxmlformats.org/officeDocument/2006/relationships/hyperlink" Target="https://login.consultant.ru/link/?req=doc&amp;base=LAW&amp;n=474275&amp;dst=102359" TargetMode="External"/><Relationship Id="rId7" Type="http://schemas.openxmlformats.org/officeDocument/2006/relationships/hyperlink" Target="https://login.consultant.ru/link/?req=doc&amp;base=LAW&amp;n=474275&amp;dst=105606" TargetMode="External"/><Relationship Id="rId8" Type="http://schemas.openxmlformats.org/officeDocument/2006/relationships/hyperlink" Target="https://login.consultant.ru/link/?req=doc&amp;base=LAW&amp;n=474275&amp;dst=10299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2:00Z</dcterms:created>
  <dc:creator>Uzver</dc:creator>
  <dc:description/>
  <cp:keywords/>
  <dc:language>en-US</dc:language>
  <cp:lastModifiedBy>Uzver</cp:lastModifiedBy>
  <cp:lastPrinted>2024-04-27T07:58:00Z</cp:lastPrinted>
  <dcterms:modified xsi:type="dcterms:W3CDTF">2024-04-27T05:11:00Z</dcterms:modified>
  <cp:revision>51</cp:revision>
  <dc:subject/>
  <dc:title>КОНТРОЛЬНО - СЧЕТНАЯ КОМИССИЯ МУНИЦИПАЛЬНОГО ОБРАЗОВАНИЯ  АФАНАСЬЕВСКИЙ  МУНИЦИПАЛЬНЫЙ  РАЙОН</dc:title>
</cp:coreProperties>
</file>