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контрольному мероприят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</w:t>
      </w:r>
      <w:r>
        <w:rPr>
          <w:rStyle w:val="Style17"/>
          <w:b/>
          <w:sz w:val="28"/>
          <w:szCs w:val="28"/>
        </w:rPr>
        <w:t xml:space="preserve">и истекшем периоде 2024 года и муниципальной программы </w:t>
      </w:r>
      <w:r>
        <w:rPr>
          <w:b/>
          <w:sz w:val="28"/>
          <w:szCs w:val="28"/>
        </w:rPr>
        <w:t>«Охрана окружающей среды, воспроизводство и использование природных ресурсов» на 2023-2027 годы»</w:t>
      </w:r>
    </w:p>
    <w:p>
      <w:pPr>
        <w:pStyle w:val="Normal"/>
        <w:ind w:firstLine="7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трольно-счетной комиссией Афанасьевского муниципального округа проведена </w:t>
      </w:r>
      <w:r>
        <w:rPr>
          <w:sz w:val="28"/>
          <w:szCs w:val="28"/>
        </w:rPr>
        <w:t>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</w:t>
      </w:r>
      <w:r>
        <w:rPr>
          <w:rStyle w:val="2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 xml:space="preserve">и муниципальной программы </w:t>
      </w:r>
      <w:r>
        <w:rPr>
          <w:sz w:val="28"/>
          <w:szCs w:val="28"/>
        </w:rPr>
        <w:t>«Охрана окружающей среды, воспроизводство и использование природных ресурсов» на 2023-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 контрольного мероприятия - </w:t>
      </w:r>
      <w:r>
        <w:rPr>
          <w:sz w:val="28"/>
        </w:rPr>
        <w:t>администрация Афанасьевского муниципального округа Кировской области (2022 год – администрация Афанасьевского муниципального район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 следующее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ркой соблюдения условий предоставления субсидий (иных межбюджетных трансфертов) из областного бюджета бюджету Афанасьевского муниципального округа установлено нарушение по соглашению № 1-02/2 от 10.02.2023 </w:t>
      </w:r>
      <w:r>
        <w:rPr>
          <w:rFonts w:eastAsia="Calibri"/>
          <w:bCs/>
          <w:color w:val="000000"/>
          <w:sz w:val="28"/>
          <w:szCs w:val="28"/>
          <w:lang w:eastAsia="en-US"/>
        </w:rPr>
        <w:t>о предоставлении местному бюджету из областного бюджета субсидии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«Об охране окружающе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реды», субъекта Российской Федерации. </w:t>
      </w:r>
      <w:r>
        <w:rPr>
          <w:color w:val="000000"/>
          <w:sz w:val="28"/>
          <w:szCs w:val="28"/>
        </w:rPr>
        <w:t xml:space="preserve">В соответствии с п. 3.2.2. Соглашения № 1-02/2 от 10.02.2023 средства субсид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правляются на следующие </w:t>
      </w:r>
      <w:r>
        <w:rPr>
          <w:color w:val="000000"/>
          <w:sz w:val="28"/>
          <w:szCs w:val="28"/>
        </w:rPr>
        <w:t xml:space="preserve">природоохранным мероприятия (целевое назначение) - </w:t>
      </w:r>
      <w:r>
        <w:rPr>
          <w:rFonts w:eastAsia="Calibri"/>
          <w:color w:val="000000"/>
          <w:sz w:val="28"/>
          <w:szCs w:val="28"/>
          <w:lang w:eastAsia="en-US"/>
        </w:rPr>
        <w:t>ликвидация свалки бытовых (коммунальных) отходов на территории Кировской области, не отвечающих требованиям природоохранного законодательства, Афанасьевский муниципальный округ, с. Гордино в объеме 1 единица. В результате исполнения муниципального № 4183-02 от 17.04.2023 на выполнение работ по ликвидации свалок бытовых (коммунальных) отходов на территории Кировской области, не отвечающих требованиям природоохран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конодательства, Афанасьевский муниципальный округ, с. Гордино свалка ликвидирована не полностью, в результате чего не выполнен показатель результативности использования Субсидии - ликвидация свалки бытовых (коммунальных) отходов на территории Кировской области, не отвечающих требованиям природоохранного законодательства, Афанасьевский муниципальный округ, с. Гордино в объеме 1 единица. Средства Субсидии использованы без достижения цели на который Субсидия выделялась.</w:t>
      </w:r>
      <w:r>
        <w:rPr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2024 году за счет средств местного бюджета заключен муниципальный контракт № 83-01 от 20.08.2024 на выполнение работ по ликвидации свалок бытовых (коммунальных) отходов на территории Кировской области, не отвечающих требованиям природоохранного законодательства, Афанасьевский муниципальный округ, с. Гордино на сумму 4 300,30 тыс. руб. Срок выполнения работ - 15.10.2024. На текущий момент свалка ликвидирована полностью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Охрана окружающей среды, воспроизводство и использование природных ресурсов» за 2022 год признана эффективной с высокой оценкой эффективности (99,6). Достижение значений целевых показателей программы в среднем составил 100,0%. За 2022 год фактические расходы на реализацию муниципальной программы составили 2546,46 тыс. руб. или 98,83% от плановых бюджетных назначений. Денежные средства направлены на реализацию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«Охрана окружающей среды, воспроизводство и использование природных ресурсов» за 2023 год признана эффективной с высокой оценкой эффективности (87,3). Достижение значений целевых показателей программы в среднем составил 93,8%. За 2023 год фактические расходы на реализацию муниципальной программы составили 5962,28 тыс. руб. или 99,30% от плановых бюджетных назнач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1 полугодие 2024 года фактические расходы на реализацию муниципальной программы составили 173,40 тыс. руб. или 3,91% от плановых бюджетных назначений. Денежные средства направлены на реализацию мероприятий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ходе проверки фактического выполнения работ на основании заключенных муниципальных контрактов (договоров) установлены следующие нарушени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)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у контракту № 6434-01 от 05.06.2023 </w:t>
      </w:r>
      <w:r>
        <w:rPr>
          <w:rFonts w:eastAsia="Calibri"/>
          <w:color w:val="000000"/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>работ по созданию мест (площадок) накопления твердых коммунальных отходов Афанасьевский муниципальный округ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сумму 205,79 тыс. руб. оплата п.п.№2382 от 12.10.2023 от 195,49 тыс. руб. произведена с нарушением срока, установленного п.2.5.муниципального контракта №6434-01 от 05.06.2023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) по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му контракту № 4183-02 от 17.04.2023 на выполнение работ по ликвидации свалок бытовых (коммунальных) отходов на территории Кировской области, не отвечающих требованиям природоохран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конодательства, Афанасьевский муниципальный округ, с. Гордино</w:t>
      </w:r>
      <w:r>
        <w:rPr>
          <w:rFonts w:eastAsia="Calibri"/>
          <w:color w:val="000000"/>
          <w:sz w:val="28"/>
          <w:szCs w:val="28"/>
        </w:rPr>
        <w:t xml:space="preserve"> с ООО Эколайф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сумму 3 958,36 тыс. руб.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плата п.п.№ 2106 от 12.10.2023 от 3 760,44 тыс. руб. произведена с нарушением срока, установленного п.2.5.муниципального контракта № 4183-02 от 17.04.2023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в связи с тем, что плотность и объем мусора на свалке при формирования сметы и технического задания оценен в меньшем объеме, чем выявлено фактически, а в техническое задание не предусматривает сортировку мусора (мусор смешан с верхним слоем грунта) и объем мусора в техническом задании рассчитан в тоннах по муниципальному контракту №4183-02 от 17.04.2023 на выполнение работ по ликвидации свалок бытовых (коммунальных) отходов на территории Кировской области, не отвечающих требованиям природоохран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конодательства, Афанасьевский муниципальный округ, с. Гордино </w:t>
      </w:r>
      <w:r>
        <w:rPr>
          <w:rFonts w:eastAsia="Calibri"/>
          <w:color w:val="000000"/>
          <w:sz w:val="28"/>
          <w:szCs w:val="28"/>
        </w:rPr>
        <w:t>ООО Эколайф вывезен мусор в объеме установленном условиями контракта</w:t>
      </w:r>
      <w:r>
        <w:rPr>
          <w:rFonts w:eastAsia="Calibri"/>
          <w:color w:val="000000"/>
          <w:sz w:val="28"/>
          <w:szCs w:val="28"/>
          <w:lang w:eastAsia="en-US"/>
        </w:rPr>
        <w:t>, но при этом свалка полностью не ликвидирована. На основании письма министерства охраны окружающей среды Кировской области № 5473-49-01-07 от 14.09.2023 «О недостижении результатов использования субсидии» в 2024 году из бюджета Афанасьевского муниципального округа возвращены средства в областной бюджет в размере 37,61 тыс. руб. в связи с недостижением результата использования субсидии – свалка ТБО ликвидирована не полностью.</w:t>
      </w:r>
      <w:r>
        <w:rPr>
          <w:color w:val="000000"/>
          <w:sz w:val="28"/>
          <w:szCs w:val="28"/>
        </w:rPr>
        <w:t xml:space="preserve"> На основании чего можно сделать вывод о допущении неэффективных расходов администрацией Афанасьевского муниципального округа в сумме 37,61 рублей, т.к. в соответствии со </w:t>
      </w:r>
      <w:r>
        <w:rPr>
          <w:bCs/>
          <w:color w:val="000000"/>
          <w:sz w:val="28"/>
          <w:szCs w:val="28"/>
        </w:rPr>
        <w:t>ст. 34 БК РФ «</w:t>
      </w:r>
      <w:r>
        <w:rPr>
          <w:color w:val="000000"/>
          <w:sz w:val="28"/>
          <w:szCs w:val="28"/>
        </w:rPr>
        <w:t xml:space="preserve">Принцип эффективности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».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eastAsia="en-US"/>
        </w:rPr>
        <w:t xml:space="preserve">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у контракту № 2616-02 от 29.03.2023 </w:t>
      </w:r>
      <w:r>
        <w:rPr>
          <w:rFonts w:eastAsia="Calibri"/>
          <w:color w:val="000000"/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>работ по борьбе с борщевиком Сосновского на территории Афанасьевского муниципального округа Кировской област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сумму 259,23 тыс. руб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1 этап работ (с 01.05.2023 по 30.06.2023, но не позднее фазы цветения) выполнен подрядчиком с 26.05.2023 по 29.05.2023, акт подрядчиком размещен в ЕИС 16.07.2023, что является нарушением п.6.2. муниципального контракта № 2616-02 от 29.03.2023 (по окончании выполнения работ, в течение 5 рабочих дней, подрядчик формирует с использованием ЕИС, подписывает и размещает в ЕИС документ о приемке) на сумму 129,62 тыс. руб. 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ей Афанасьевского муниципального округа в адрес подрядчика выставлена претензия от 17.07.2023 № 2181-02-12, размер штрафа составил 1,0 тыс. руб. на основании п.7.7. № 2616-02 от 29.03.2023. На момент завершения проверки штраф подрядчиком не оплачен. На текущий момент штраф подрядчиком оплачен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) по муниципальному контракту № 6487-01 от 29.05.2023 </w:t>
      </w:r>
      <w:r>
        <w:rPr>
          <w:rFonts w:eastAsia="Calibri"/>
          <w:color w:val="000000"/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>работ по борьбе с борщевиком Сосновского на территории Афанасьевского муниципального округа Кировской област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сумму 249,15 тыс. руб. По 1 этапу (с момента подписания контракта по 30.06.2023, но не позднее фазы цветения) работы подрядчиком проведены в срок установленный условиями контракта, акт подрядчиком размещен в ЕИС 07.09.2023, что является нарушением п.6.2.муниципального контракта № 6487-01 от 29.05.2023 (по окончании выполнения работ, в течение 5 рабочих дней, подрядчик формирует с использованием ЕИС, подписывает и размещает в ЕИС документ о приемке) на сумму 124,57 тыс. руб. 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ей Афанасьевского муниципального округа в адрес подрядчика выставлена претензия от 17.07.2023 № 2181-02-12, размер штрафа составил 1,0 тыс. руб. на основании п.7.7. № 2616-02 от 29.03.2023. На момент завершения проверки штраф подрядчиком не оплачен. На текущий момент штраф подрядчиком оплачен.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3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0.2024/ 11:55:08D:\Мои документы\Дума\Решения 2024 года\D354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0.2024/ 11:55:08D:\Мои документы\Дума\Решения 2024 года\D354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шрифт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 Знак Знак7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4"/>
      <w:szCs w:val="32"/>
    </w:rPr>
  </w:style>
  <w:style w:type="paragraph" w:styleId="Style22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1">
    <w:name w:val="textbody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8:00Z</dcterms:created>
  <dc:creator>User</dc:creator>
  <dc:description/>
  <cp:keywords/>
  <dc:language>en-US</dc:language>
  <cp:lastModifiedBy>User</cp:lastModifiedBy>
  <cp:lastPrinted>2024-10-07T14:43:00Z</cp:lastPrinted>
  <dcterms:modified xsi:type="dcterms:W3CDTF">2024-10-28T11:46:00Z</dcterms:modified>
  <cp:revision>24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FD95F7C64E259EB83E8406A81D4C_12</vt:lpwstr>
  </property>
  <property fmtid="{D5CDD505-2E9C-101B-9397-08002B2CF9AE}" pid="3" name="KSOProductBuildVer">
    <vt:lpwstr>1049-12.2.0.13359</vt:lpwstr>
  </property>
</Properties>
</file>