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контрольному мероприят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2022-2023 годах и истекшем периоде 2024 года»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ей Афанасьевского муниципального округа проведена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образования администрации Афанась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Дом детского творчества пгт Афанасьево Кировской области (далее - МБУ ДДТ пгт Афанасье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спортивная школа Афанасьевского муниципального округа Кировской области (далее – МБУ СШ пгт Афанасьево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оверки установлено следующее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ой соблюдения условий, целей и порядка предоставления (получения) межбюджетных трансфертов установлены следующие нарушения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субсидии местному бюджету из областного бюджета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ыделенной из областного по соглашению №1-ПНО от 27.01.2023, выявлены нарушения п. 3.2.8. Соглашения №1-ПНО от 27.01.2023 - проверка достоверности определения сметной стоимости не проводилась (по Локальной смете от 22.03.2023 на установку ограждения на территории МБУ ДДТ пгт Афанасьево на сумму 564 306,94 руб. и Локальному сметному расчету №357 от 09.03.2023 на устройство наружного освещения территории здания МБУДО ДДТ пгт Афанасьево на сумму 145 914,0 руб.)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убсидии на софинансирование инициативных проектов по развитию общественной инфраструктуры муниципальных образований Кировской области по соглашению №02 от 15.03.2022, выявлено нарушение п. 3.2.4. Соглашения №02 от 15.03.2022 - проверка достоверности определения сметной стоимости Локального сметного расчета №ЛС-02-01-01 от 01.06.2022 на сумму 3 175 382,40 руб. не проводилась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 соглашению №9-1 от 10.01.2022 о предоставлении из бюджета муниципального образования Афанасьевский муниципальный округ Кировской области субсидии муниципальному бюджетному учреждению (МБУ СШ пгт Афанасьево) на иные цели установлено нарушение п. 1.2.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я №9-1 от 10.01.2022 аванс по муниципальному контракту №04-01 предусмотрен в размере 29% от цены контракта (в сумму 844 310,99 руб.), тогда как условиями соглашения №9-1 от 10.01.2022 отсутствует авансирование по расходам, финансовое обеспечение которых осуществляется за счет субсидии на софинансирование инициативных проектов по развитию общественной инфраструктуры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расходования бюджетных средств межбюджетных трансфертов установлены следующие нарушения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 субсидии на финансовую поддержку детско-юношеского спорта установлено 4 факта несвоевременной оплаты за оказанные услуги и поставку товара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 субсидии на выполнение предписания надзорных органов выявлено 1 нарушение - оплата произведена с нарушением срока, установленного условиями муниципального контракта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 субсидии на софинансирование инициативных проектов по развитию общественной инфраструктуры муниципальных образований Кировской области установлены следующие нарушения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а произведена с нарушением срока, установленного условиями муниципального контракта – 1 нарушение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работы сданы подрядчиком с нарушением срока, установленного условиями муниципального контракта – 1 нару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ркой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проверяемом периоде нарушений не установлено. В целях финансового обеспечения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Афанасьевском муниципальном округе (Афанасьевском районе -2022 год) Кировской области между Управлением образования и АНО «Современные тенденции» заключены соглашения. Средства субсидии расходовались в соответствии с их целевым назначением. В проверяемом периоде перечисление субсидии осуществлялось на основании заявок и счетов ежемесячно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составление, утверждение и ведение плана ФХД в проверяемом периоде установлены следующие нарушения: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МБУ ДДТ пгт Афанасьево - первоначальный план ФХД на 2022 год и плановый период 2023 и 2024 годов утвержден 12.01.2022 директором учреждения и согласован с начальником управления образованием, что является нарушением условий Порядка составления и утверждения плана финансово-хозяйственной деятельности, утвержденного приказом управления образованием от 25.02.2020 №61-01-06;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 МБУ СШ пгт Афанасьево - первоначальный план ФХД на 2022 год и плановый период 2023 и 2024 годов утвержден 11.01.2022 директором учреждения и согласован с начальником управления образованием, что является нарушением условий Порядка составления и утверждения плана финансово-хозяйственной деятельности, утвержденного приказом управления образованием от 25.02.2020 №61-01-06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целевого и эффективного использования бюджетных средств и имущества, в проверяемом периоде нарушений не установлено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ой соблюдения законодательства в сфере закупок, включая оценку бюджетной эффективности размещения заказа в проверяемом периоде установлены следующие нарушения (по МБУ СШ пгт Афанасьево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лены 5 нарушений размещения документов по исполнению муниципального контракта №09-01</w:t>
      </w:r>
      <w:r>
        <w:rPr>
          <w:bCs/>
          <w:sz w:val="28"/>
          <w:szCs w:val="28"/>
        </w:rPr>
        <w:t xml:space="preserve"> от 27.06.2022</w:t>
      </w:r>
      <w:r>
        <w:rPr>
          <w:sz w:val="28"/>
          <w:szCs w:val="28"/>
        </w:rPr>
        <w:t xml:space="preserve"> с превышением срока установленного частью 3 статьи 10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нарушение п.13.1 ст.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договоре фрахтования транспортного средства для пассажиров и багажа от 22.09.2022 не установлен срок оплаты, что является существенным условием и подлежит обязательному включению в условия догов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униципальная программа «Развитие образования в Афанасьевском районе на 2022-2026 годы» признана эффективной с высокой оценкой эффективности (</w:t>
      </w:r>
      <w:r>
        <w:rPr>
          <w:color w:val="000000"/>
          <w:sz w:val="28"/>
          <w:szCs w:val="28"/>
          <w:lang w:eastAsia="ru-RU"/>
        </w:rPr>
        <w:t xml:space="preserve">94,6). Достижение значений целевых показателей программы составило 87,3%. </w:t>
      </w:r>
      <w:r>
        <w:rPr>
          <w:color w:val="000000"/>
          <w:sz w:val="28"/>
          <w:szCs w:val="28"/>
        </w:rPr>
        <w:t>Муниципальная программа «Развитие образования в Афанасьевском муниципальном округе» на 2023 - 2026 годы признана эффективной с высокой оценкой эффективности (</w:t>
      </w:r>
      <w:r>
        <w:rPr>
          <w:color w:val="000000"/>
          <w:sz w:val="28"/>
          <w:szCs w:val="28"/>
          <w:lang w:eastAsia="ru-RU"/>
        </w:rPr>
        <w:t xml:space="preserve">91,2). Достижение значений целевых показателей программы в составило 82,1%. Доля детей школьного возраста, занимающихся в учреждениях дополнительного образования в 2022 году составила 85 % (план 77 %), </w:t>
      </w:r>
      <w:r>
        <w:rPr>
          <w:color w:val="000000"/>
          <w:sz w:val="28"/>
          <w:szCs w:val="28"/>
        </w:rPr>
        <w:t xml:space="preserve">в 2023 году составила 80% (план 77%), так как ДДТ и СШ реализуют программы дополнительного образования в форме сетевого взаимодействия на базе школ муниципального округа.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разовательная деятельность в ДДТ осуществляется по дополнительным общеразвивающим программам шести направленностей: художественной, социально-гуманитарной, технической, физкультурно-спортивной, туристско-краеведческой, естественнонаучной. Всего в объединениях Дома детского творчества занимаются 686 детей (из них: 470 обучающихся занимаются в ДДТ, остальные 216 - в объединениях на базе школ муниципального округа). Основное финансирование услуг дополнительного образования производится за счет субсидии на выполнение муниципального задания – более 85% обучающихся; за счет сертификатов обучающихся 12 % и около 2% за счет платных услуг (услуги предоставляются для детей дошкольного возраста)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У СШ пгт Афанасьево т</w:t>
      </w:r>
      <w:r>
        <w:rPr>
          <w:color w:val="000000"/>
          <w:sz w:val="28"/>
          <w:szCs w:val="28"/>
          <w:lang w:eastAsia="ru-RU"/>
        </w:rPr>
        <w:t xml:space="preserve">ренировочный процесс организован на отделениях по видам спорта. </w:t>
      </w:r>
      <w:r>
        <w:rPr>
          <w:color w:val="000000"/>
          <w:sz w:val="28"/>
          <w:szCs w:val="28"/>
        </w:rPr>
        <w:t xml:space="preserve">Численность обучающихся по видам спорта в 2023-2024 учебном году: баскетбол – 102 чел.; волейбол – 162 чел.; легкая атлетика – 121 чел.; лыжная гонка – 94 чел.; полиатлон – 69 чел.; мини-футбол – 57 чел. </w:t>
      </w:r>
      <w:r>
        <w:rPr>
          <w:sz w:val="28"/>
          <w:szCs w:val="28"/>
        </w:rPr>
        <w:t>Также с детьми</w:t>
      </w:r>
      <w:r>
        <w:rPr>
          <w:color w:val="000000"/>
          <w:sz w:val="28"/>
          <w:szCs w:val="28"/>
        </w:rPr>
        <w:t xml:space="preserve"> работают тренеры (внешние совместители) на базе школ муниципального округа. Платные услуги для детей в проверяемом периоде не оказывались.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кущий момент здание Дома детского творчества отремонтировано (в 2020 году за счет средств ППМИ отремонтировано здание, в 2023 году произведена замена ограждения территории), но у учреждения нет возможностей для расширения и увеличения количества оказываемых услуг, в связи с отсутствием помещений. Также по минимуму выделяются средства на хозяйственные нужды учреждения. 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дание спортивной школы частично отремонтировано (за счет средств проекта ППМИ в 2022 году отремонтирована кровля, в 2023 году огорожена территория спортивной школы и благоустроена прилегающая территория). Но в то же время необходим капитальный ремонт пола в спортивном зале, ремонт хоккейного катка и покрытия спортивной площадки. В недостаточном объеме выделяются средства на текущий ремонт здания (требуют косметического ремонта кабинеты тренеров и подсобные помещения) и хозяйственные нужды учреждения и на обновление материально-технической базы учреждения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проверяемом периоде в Доме детского творчества работают: 8 педагогов и 26 педагогов-совместителей. Педагогический состав по возрастным категориям следующий: до 30 лет – 1 чел.; от 30 до 50 лет – 8 чел.; старше 50 лет – 2 чел. На момент проведения проверки вакантных мест нет, штат укомплектован полностью и расширяется за счет внештатных совместителей.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МБУ СШ пгт Афанасьево сохраняется стабильный педагогический состав. Педагогический состав по возрастным категориям следующий: до 35 лет – 1 чел.; до 50 лет – 2 чел.; до 55 лет – 2 чел.; свыше 55 лет – 1 чел. На момент проведения проверки вакантных мест нет, штат укомплектован полност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0.2024/ 11:55:08D:\Мои документы\Дума\Решения 2024 года\D35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2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3:00Z</dcterms:created>
  <dc:creator>User</dc:creator>
  <dc:description/>
  <cp:keywords/>
  <dc:language>en-US</dc:language>
  <cp:lastModifiedBy>User</cp:lastModifiedBy>
  <cp:lastPrinted>2024-10-09T14:04:00Z</cp:lastPrinted>
  <dcterms:modified xsi:type="dcterms:W3CDTF">2024-10-30T05:28:00Z</dcterms:modified>
  <cp:revision>4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FD95F7C64E259EB83E8406A81D4C_12</vt:lpwstr>
  </property>
  <property fmtid="{D5CDD505-2E9C-101B-9397-08002B2CF9AE}" pid="3" name="KSOProductBuildVer">
    <vt:lpwstr>1049-12.2.0.13359</vt:lpwstr>
  </property>
</Properties>
</file>