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20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>на проект решения «О внесении изменений в решение Думы Афанасьевского муниципального округа от 13.12.2023 №14/1»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4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лючение Контрольно-счетной комиссии Афанасьевского муниципального округа Кировской области (далее - КСК) на проект решения Думы Афанасьевского муниципального округа «О внесении изменений в решение Думы Афанасьевского муниципального округа от 13.12.2023 №14/1» (далее - проект решения) подготовлено с учетом требований Бюджетного кодекса РФ (далее – БК РФ), Положением «О бюджетном процессе в муниципальном образовании Афанасьевский муниципальный округ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подготовлен с целью уточнения основных характеристик бюджета муниципального округа, а также иных показателей бюджета, установленных решением о бюджете на 2024 год и плановый период 2025 и 2026 годов 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 решения вносит изменения в решение Думы Афанасьевского муниципального округа от 13.12.2023 №14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екта решения на соответствие нормам БК РФ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 Проект решения, в соответствии с п.1 ст.184.1 БК РФ, содержит следующие основные характеристики бюджета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1. на 2024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69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7,44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круга – 706 394,71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13 087,27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2. на 2025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585 840,3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круга – 585 840,3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0,0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3. на 2026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580 171,0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расходов бюджета муниципального округа – 580 171,0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0,0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2. В части соблюдения в проекте решения ограничений, установленных БК РФ можно отметить, что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еспечено соблюдение ограничения, предусмотренного ст.92.1.п.3. БК РФ - дефицит бюджета муниципального округа на 2024 год в сумме 13 087,27 тыс. рублей не превышает ограничения, установленные настоящим пунктом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о соблюдение ограничения, предусмотренного ст. 107 БК РФ: верхний предел муниципального долга на 2024 год установлен в сумме </w:t>
      </w:r>
      <w:r>
        <w:rPr>
          <w:bCs/>
          <w:sz w:val="28"/>
          <w:szCs w:val="28"/>
        </w:rPr>
        <w:t xml:space="preserve">«21100,0» </w:t>
      </w:r>
      <w:r>
        <w:rPr>
          <w:sz w:val="28"/>
          <w:szCs w:val="28"/>
        </w:rPr>
        <w:t>тыс. рублей, т.е. не превышает общий объем доходов местного бюджета без учета объема безвозмездных поступлений и поступлений налоговых доходов по дополнительному нормативу отчислени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 xml:space="preserve">3.В проекте решения обеспечено соблюдение требований, установленных ст. 28 БК РФ в части соблюдения принципов бюджетной системы РФ. 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стовых статей проекта решения и приложений к нему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носятся следующие изменения в решение о бюджете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 статья 1. Изложено в новой редакции приложение №1 «Основные характеристики бюджета муниципального округа на 2024 год и плановый период 2025 и 2026 годов» в связи с уточнением основных характеристик бюджета с учетом фактического поступления доходов в бюджет муниципального округа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1.на 2024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щего объема доходов на сумму 73286,53 тыс. рублей или на 11,8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увеличением прогнозируемого общего объема расходов на сумму 78373,80 тыс. рублей или на 12,5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ъема дефицита бюджета на сумму 5087,27 тыс. рублей или на 63,6 %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sz w:val="28"/>
          <w:szCs w:val="28"/>
        </w:rPr>
        <w:t>Анализ изменений основных характеристик бюджета муниципального образования Афанасьевский муниципальный округ на 2024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620"/>
        <w:gridCol w:w="1260"/>
        <w:gridCol w:w="1701"/>
      </w:tblGrid>
      <w:tr>
        <w:trPr>
          <w:trHeight w:val="55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о бюджет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24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0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28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8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9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3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5</w:t>
            </w:r>
          </w:p>
        </w:tc>
      </w:tr>
      <w:tr>
        <w:trPr>
          <w:trHeight w:val="2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2"/>
                <w:szCs w:val="22"/>
              </w:rPr>
              <w:t>Объем дефицита(-)/</w:t>
            </w:r>
          </w:p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а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-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8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тья 3. Изложено в новой редакции приложение №4 «Объемы поступления налоговых и неналоговых доходов общей суммой, объемы безвозмездных поступлений по подстатьям классификации доходов бюджетов, прогнозируемые н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sz w:val="28"/>
          <w:szCs w:val="28"/>
        </w:rPr>
        <w:t>Анализ изменений объемов поступления доходов бюджета на 2024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5"/>
        <w:gridCol w:w="1701"/>
        <w:gridCol w:w="1417"/>
        <w:gridCol w:w="1557"/>
      </w:tblGrid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о бюджете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0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286,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8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854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7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0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432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1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Увеличение прогнозируемого общего объема доходов на 2024 год составило 73 286,53 тыс. рублей или на 11,8%, в том числе по налоговым и неналоговым доходам на сумму 18 854,13 тыс. рублей или на 14,7%, по безвозмездным поступлениям на сумму 54 432,40 тыс. рублей или на 11,1%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татья 4. Изложен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ложение №6 «Распределение бюджетных ассигнований по разделам и подразделам классификации расходов бюджета муниципального округа н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вносимых изменений в бюджетные ассигнования 2024 года по разделам классификации расход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9"/>
        <w:gridCol w:w="1800"/>
        <w:gridCol w:w="1260"/>
        <w:gridCol w:w="90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решением о бюдж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 согласно представле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54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0070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+5615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6,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+106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,1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65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305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6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,4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9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11999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7602,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,3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4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528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/>
              <w:t>+1413,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7,4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0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/>
              <w:t>+3049,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36,2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465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24407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34942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,1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62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271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1134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3,9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4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5966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231,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7,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298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73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99,4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53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2,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628020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706394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78373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12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1 «Общегосударственные вопросы» в сумме 5615,3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2 «Национальная оборона» в сумме 106,7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3 «Национальная безопасность и правоохранительная деятельность» в сумме 86,4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4 «Национальная экономика» в сумме 7602,2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5 «Жилищно-коммунальное хозяйство» в сумме 1413,5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6 «Охрана окружающей среды» в сумме 3049,2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7 «Образование» в сумме 34942,4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8 «Культура, кинематография» в сумме 11349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0 «Социальная политика» в сумме 5231,5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11 «Физическая культура и спорт» в сумме 9730,6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разделу 13 «Обслуживание государственного (муниципального) долга» в сумме 753,3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ложение №7 «Распределение бюджетных ассигнований по разделам и подразделам классификации расходов бюджета муниципального округа на 2025 год и на 202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осимых изменений в бюджетные ассигнования 2025 года по разделам классификации расходов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9"/>
        <w:gridCol w:w="1800"/>
        <w:gridCol w:w="1260"/>
        <w:gridCol w:w="90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решением о бюдж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 согласно представле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0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8629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-1871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,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311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94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9287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+559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,6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9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521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+2312,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2,1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683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8866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11985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,3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20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902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79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0879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467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67,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6,8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8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68,6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565653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585840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20187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3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4 «Национальная экономика» в сумме 5592,8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5 «Жилищно-коммунальное хозяйство» в сумме 2312,3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7 «Образование» в сумме 11985,6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11 «Физическая культура и спорт» в сумме 467,8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3 «Обслуживание государственного (муниципального) долга» в сумме 17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разделу 01 «Общегосударственные вопросы» в сумме 1871,5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осимых изменений в бюджетные ассигнования 2026 года по разделам классификации расходов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9"/>
        <w:gridCol w:w="1800"/>
        <w:gridCol w:w="1260"/>
        <w:gridCol w:w="90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решением о бюдж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 согласно представле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57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86257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308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59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7359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0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390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35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90020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11985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,3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22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952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96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1396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467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67,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6,8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567717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580171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2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7 «Образование» в сумме 11985,6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3 «Обслуживание государственного (муниципального) долга» в сумме 467,8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ложение №8 «Распределение бюджетных ассигнований по целевым статьям (муниципальным программам Афанасьевского округа и непрограммным направлениям деятельности), группам видам расходов классификации расходов бюджетов на 2024 год».</w:t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7"/>
        <w:gridCol w:w="13"/>
        <w:gridCol w:w="1440"/>
        <w:gridCol w:w="1470"/>
        <w:gridCol w:w="1230"/>
        <w:gridCol w:w="900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4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8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0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9565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65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2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5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419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77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7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,3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7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9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4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7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5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508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1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2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57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3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2,9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4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34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3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8,9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муниципального управления»</w:t>
            </w:r>
            <w:r>
              <w:rPr>
                <w:sz w:val="22"/>
                <w:szCs w:val="22"/>
              </w:rPr>
              <w:t>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173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8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6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29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5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5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строительства и архитектуры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7</w:t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20,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06394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837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5</w:t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 бюджете на 2024 год предусмотрено финансирование 18 муниципальных программ в объеме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626 839,21 </w:t>
      </w:r>
      <w:r>
        <w:rPr>
          <w:rFonts w:cs="Times New Roman" w:ascii="Times New Roman" w:hAnsi="Times New Roman"/>
          <w:sz w:val="28"/>
          <w:szCs w:val="28"/>
        </w:rPr>
        <w:t>тыс. рублей, что в общих расходах бюджета муниципального образования составляет 99,8%. Проектом Решения предусматривается увеличение ассигнований на финансирование 20 муниципальных программ на сумму 78373,80 тыс. рублей или на 12,5%, и составит 706394,7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ложение №9 «Распределение бюджетных ассигнований по целевым статьям (муниципальным программам Афанасьевского округа и непрограммным направлениям деятельности), группам видам расходов классификации расходов бюджетов на 2025 год и на 202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7"/>
        <w:gridCol w:w="13"/>
        <w:gridCol w:w="1440"/>
        <w:gridCol w:w="1440"/>
        <w:gridCol w:w="1260"/>
        <w:gridCol w:w="900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         на 202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8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0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96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2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7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0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7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78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9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2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8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2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«Развитие муниципального управления»</w:t>
            </w:r>
            <w:r>
              <w:rPr>
                <w:sz w:val="22"/>
                <w:szCs w:val="22"/>
              </w:rPr>
              <w:t>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16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5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65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8584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8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 бюджете на 2025 год предусмотрено финансирование 18 муниципальных программ в объеме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564 477,99 </w:t>
      </w:r>
      <w:r>
        <w:rPr>
          <w:rFonts w:cs="Times New Roman" w:ascii="Times New Roman" w:hAnsi="Times New Roman"/>
          <w:sz w:val="28"/>
          <w:szCs w:val="28"/>
        </w:rPr>
        <w:t>тыс. рублей, что в общих расходах бюджета муниципального образования составляет 99,8%. Проектом Решения предусматривается увеличение ассигнований на финансирование 19 муниципальных программ на сумму 20 197,10 тыс. рублей или на 3,6%, и составит 584 675,09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7"/>
        <w:gridCol w:w="13"/>
        <w:gridCol w:w="1440"/>
        <w:gridCol w:w="1440"/>
        <w:gridCol w:w="1260"/>
        <w:gridCol w:w="900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         на 202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8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875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2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2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8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05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8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«Развитие муниципального управления»</w:t>
            </w:r>
            <w:r>
              <w:rPr>
                <w:sz w:val="22"/>
                <w:szCs w:val="22"/>
              </w:rPr>
              <w:t>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62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51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71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8017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 бюджете на 2026 год предусмотрено финансирование 18 муниципальных программ в объеме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566 542,29 </w:t>
      </w:r>
      <w:r>
        <w:rPr>
          <w:rFonts w:cs="Times New Roman" w:ascii="Times New Roman" w:hAnsi="Times New Roman"/>
          <w:sz w:val="28"/>
          <w:szCs w:val="28"/>
        </w:rPr>
        <w:t>тыс. рублей, что в общих расходах бюджета муниципального образования составляет 99,8%. Проектом Решения предусматривается увеличение ассигнований на финансирование 19 муниципальных программ на сумму 12463,50 тыс. рублей или на 2,2%, и составит 579005,79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ложение №10 «Ведомственная структура расходов бюджета муниципального округа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ассигнований </w:t>
      </w:r>
      <w:r>
        <w:rPr>
          <w:spacing w:val="1"/>
          <w:sz w:val="28"/>
          <w:szCs w:val="28"/>
        </w:rPr>
        <w:t>в разрезе главных распорядителей, получателей средств бюджета муниципального округа на 2024 год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40"/>
        <w:gridCol w:w="1620"/>
        <w:gridCol w:w="1260"/>
        <w:gridCol w:w="900"/>
      </w:tblGrid>
      <w:tr>
        <w:trPr>
          <w:trHeight w:val="3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лавные распорядителей, получатели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4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39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837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5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культуры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41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77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7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образования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956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65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2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2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5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8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351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72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8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ложение №11 «Ведомственная структура расходов бюджета муниципального округа на 2025 год и на 202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center"/>
        <w:rPr/>
      </w:pPr>
      <w:r>
        <w:rPr>
          <w:sz w:val="28"/>
          <w:szCs w:val="28"/>
        </w:rPr>
        <w:t xml:space="preserve">Изменение ассигнований </w:t>
      </w:r>
      <w:r>
        <w:rPr>
          <w:spacing w:val="1"/>
          <w:sz w:val="28"/>
          <w:szCs w:val="28"/>
        </w:rPr>
        <w:t>в разрезе главных распорядителей, получателей средств бюджета муниципального округа на 2025 год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40"/>
        <w:gridCol w:w="1620"/>
        <w:gridCol w:w="1260"/>
        <w:gridCol w:w="900"/>
      </w:tblGrid>
      <w:tr>
        <w:trPr>
          <w:trHeight w:val="3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лавные распорядителей, получатели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         на 202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4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65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84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8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6 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культуры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7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образования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0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96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2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5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778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43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>
                <w:sz w:val="22"/>
                <w:szCs w:val="22"/>
              </w:rPr>
              <w:t>+5,3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center"/>
        <w:rPr/>
      </w:pPr>
      <w:r>
        <w:rPr>
          <w:sz w:val="28"/>
          <w:szCs w:val="28"/>
        </w:rPr>
        <w:t xml:space="preserve">Изменение ассигнований </w:t>
      </w:r>
      <w:r>
        <w:rPr>
          <w:spacing w:val="1"/>
          <w:sz w:val="28"/>
          <w:szCs w:val="28"/>
        </w:rPr>
        <w:t>в разрезе главных распорядителей, получателей средств бюджета муниципального округа на 2026 год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40"/>
        <w:gridCol w:w="1620"/>
        <w:gridCol w:w="1260"/>
        <w:gridCol w:w="900"/>
      </w:tblGrid>
      <w:tr>
        <w:trPr>
          <w:trHeight w:val="3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лавные распорядителей, получатели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         на 202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4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71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17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2 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культуры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2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образования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875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2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51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237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иложение №12 «Перечень публичных нормативных обязательств, подлежащих исполнению за счет средств бюджета муниципального округа н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тья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подпункте 4 пункта 1 статьи 4 общий объем бюджетных ассигнований на исполнение судебных актов по искам к муниципальному образованию Афанасьевский муниципальный округ о возмещении вреда, причиненного незаконными действиями (бездействием) органов местного самоуправления или их должностных лиц и о присуждении компенсации на нарушение права на исполнение судебного акта в разумный срок, на 2024 год изменено с «477,0» тыс. рублей на «1200,57» тыс. рублей. Увеличение составило «723,57»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абзаце втором пункта 3 статьи 4 объем бюджетных ассигнований дорожного фонда Афанасьевского муниципального округа на 2024 год изменено с «106329,96» тыс. рублей на «106288,65» тыс. рублей. Уменьшение составило «41,31»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татья 5. Изложено в новой редакции приложение №14 «Источники финансирования дефицита бюджета муниципального округа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Статья 6. В подпункте 2 пункта 2 статьи 6 объем бюджетных ассигнований на обслуживание муниципального долга муниципального округа на 2025 год изменено с «1008,34» тыс. рублей на «2708,34» тыс. рублей. Увеличение составило «1700,0»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ные выше изменения соответствуют требованиям бюджетного законодательства, КСК считает возможным рассмотреть предложенный проект решения на депутатской комиссии по бюджету, финансам, экономической и инвестиционной политике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Председатель КСК                                                                             Е.А.Черанё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sz w:val="28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3:00Z</dcterms:created>
  <dc:creator>Uzver</dc:creator>
  <dc:description/>
  <cp:keywords/>
  <dc:language>en-US</dc:language>
  <cp:lastModifiedBy>User</cp:lastModifiedBy>
  <cp:lastPrinted>2024-12-18T09:39:00Z</cp:lastPrinted>
  <dcterms:modified xsi:type="dcterms:W3CDTF">2024-12-18T13:03:00Z</dcterms:modified>
  <cp:revision>67</cp:revision>
  <dc:subject/>
  <dc:title>КОНТРОЛЬНО СЧЕТНАЯ КОМИССИЯ МУНИЦИПАЛЬНОГО ОБРАЗОВАНИЯ АФАНАСЬЕВСКИЙ МУНИЦИПАЛЬНЫЙ РАЙОН</dc:title>
</cp:coreProperties>
</file>