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3.12.2023 №14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10.2024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3.12.2023 №14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4 год и плановый период 2025 и 2026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3.12.2023 №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8,42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705 135,6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3 087,27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4 год в сумме 13 087,27 тыс. рублей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4 год установлен в сумме </w:t>
      </w:r>
      <w:r>
        <w:rPr>
          <w:bCs/>
          <w:sz w:val="28"/>
          <w:szCs w:val="28"/>
        </w:rPr>
        <w:t xml:space="preserve">«21100,0» </w:t>
      </w:r>
      <w:r>
        <w:rPr>
          <w:sz w:val="28"/>
          <w:szCs w:val="28"/>
        </w:rPr>
        <w:t>тыс. рублей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статья 1. Изложено в новой редакции приложение №1 «Основные характеристики бюджета муниципального округа на 2024 год и плановый период 2025 и 2026 годов» в связи с уточнением основных характеристик бюджета с учетом фактического поступления доходов в бюджет муниципального округ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72027,51 тыс. рублей или на 11,6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77114,78 тыс. рублей или на 12,3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5087,27 тыс. рублей или на 63,6 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4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0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3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1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3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я 3. Изложено в новой редакции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027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59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8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168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4 год составило 72 027,51 тыс. рублей или на 11,6%, в том числе по налоговым и неналоговым доходам на сумму 13 859,13 тыс. рублей или на 10,8%, по безвозмездным поступлениям на сумму 58 168,38 тыс. рублей или на 11,8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ложение №6 «Распределение бюджетных ассигнований по разделам и подразделам классификации расходо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5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0489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603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10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,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227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62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,1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344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9050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,7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21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098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3,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3208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48,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691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37446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,9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6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0576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9214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1,3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3374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639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,6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05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806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71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3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2,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2802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705135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7114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1 «Общегосударственные вопросы» в сумме 6034,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2 «Национальная оборона» в сумме 106,7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3 «Национальная безопасность и правоохранительная деятельность» в сумме 262,3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9050,0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1098,6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3208,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37446,9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8 «Культура, кинематография» в сумме 9214,0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«Социальная политика» в сумме 2639,63 тыс. рублей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«Физическая культура и спорт» в сумме 8806,9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разделу 13 «Обслуживание государственного (муниципального) долга» в сумме 753,3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70"/>
        <w:gridCol w:w="123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86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9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9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14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1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549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90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9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90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9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513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711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3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626 839,21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77086,18 тыс. рублей или на 12,3%, и составит 703925,3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10 «Ведомственная структура расходов бюджета муниципального округ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13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711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12,3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1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86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9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9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38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9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№12 «Перечень публичных нормативных обязательств, подлежащих исполнению за счет средств бюджета муниципального округ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ья 4. В абзаце втором пункта 3 статьи 4 объем бюджетных ассигнований дорожного фонда Афанасьевского муниципального округа на 2024 год изменено с «106379,96» тыс. рублей на «106329,96» тыс. рублей. Уменьшение составило «50,0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атья 5. Изложено в новой редакции приложение №14 «Источники финансирования дефицита бюджета муниципального округа на 2024 год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3:00Z</dcterms:created>
  <dc:creator>Uzver</dc:creator>
  <dc:description/>
  <cp:keywords/>
  <dc:language>en-US</dc:language>
  <cp:lastModifiedBy>User</cp:lastModifiedBy>
  <cp:lastPrinted>2024-10-30T14:46:00Z</cp:lastPrinted>
  <dcterms:modified xsi:type="dcterms:W3CDTF">2024-11-01T07:38:00Z</dcterms:modified>
  <cp:revision>33</cp:revision>
  <dc:subject/>
  <dc:title>КОНТРОЛЬНО СЧЕТНАЯ КОМИССИЯ МУНИЦИПАЛЬНОГО ОБРАЗОВАНИЯ АФАНАСЬЕВСКИЙ МУНИЦИПАЛЬНЫЙ РАЙОН</dc:title>
</cp:coreProperties>
</file>