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20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>на проект решения «О внесении изменений в решение Думы Афанасьевского муниципального округа от 13.12.2023 №14/1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ение Контрольно-счетной комиссии Афанасьевского муниципального округа Кировской области (далее - КСК) на проект решения Думы Афанасьевского муниципального округа «О внесении изменений в решение Думы Афанасьевского муниципального округа от 13.12.2023 №14/1» (далее - проект решения) подготовлено с учетом требований Бюджетного кодекса РФ (далее – БК РФ), Положением «О бюджетном процессе в муниципальном образовании Афанасьевский муниципальный округ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подготовлен с целью уточнения основных характеристик бюджета муниципального округа, а также иных показателей бюджета, установленных решением о бюджете на 2024 год и плановый период 2025 и 2026 годов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 вносит изменения в решение Думы Афанасьевского муниципального округа от 13.12.2023 №14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а решения на соответствие нормам БК РФ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Проект решения, в соответствии с п.1 ст.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 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6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3,28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677 910,55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13 087,27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2. 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5 840,3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585 840,3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3. на 2026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0 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расходов бюджета муниципального округа – 580 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2. В части соблюдения в проекте решения ограничений, установленных БК РФ можно отметить, что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еспечено соблюдение ограничения, предусмотренного ст.92.1.п.3. БК РФ - дефицит бюджета муниципального округа на 2024 год в сумме 13 087,27 тыс. рублей не превышает ограничения, установленные настоящим пунктом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о соблюдение ограничения, предусмотренного ст. 107 БК РФ: верхний предел муниципального долга на 2024 год установлен в сумме </w:t>
      </w:r>
      <w:r>
        <w:rPr>
          <w:bCs/>
          <w:sz w:val="28"/>
          <w:szCs w:val="28"/>
        </w:rPr>
        <w:t xml:space="preserve">«21100,0» </w:t>
      </w:r>
      <w:r>
        <w:rPr>
          <w:sz w:val="28"/>
          <w:szCs w:val="28"/>
        </w:rPr>
        <w:t>тыс. рублей, т.е. не превышает общий объем доходов местного бюджета без учета объема безвозмездных поступлений и поступлений налоговых доходов по дополнительному нормативу отчислени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 xml:space="preserve">3.В проекте решения обеспечено соблюдение требований, установленных ст. 28 БК РФ в части соблюдения принципов бюджетной системы РФ. 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овых статей проекта решения и приложений к нему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следующие изменения в решение о бюджете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статья 1. Изложено в новой редакции приложение №1 «Основные характеристики бюджета муниципального округа на 2024 год и плановый период 2025 и 2026 годов» в связи с уточнением основных характеристик бюджета с учетом фактического поступления доходов в бюджет муниципального округ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44 802,37 тыс. рублей или на 7,2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увеличением прогнозируемого общего объема расходов на сумму 49 889,64 тыс. рублей или на 7,9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ъема дефицита бюджета на сумму 5087,27 тыс. рублей или на 63,6 %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2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80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8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9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-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8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20 187,10 тыс. рублей или на 3,6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расходов на сумму 20 187,10 тыс. рублей или на 3,6%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5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4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4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татья 3. Изложено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приложение №4 «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4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color w:val="000000"/>
          <w:sz w:val="28"/>
          <w:szCs w:val="28"/>
        </w:rPr>
        <w:t>Анализ изменений объемов поступления доходов бюджета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решением о бюджете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2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802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2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593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9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7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98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208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6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личение прогнозируемого общего объема доходов на 2024 год составило 44802,37 тыс. рублей или на 7,2%, в том числе по налоговым и неналоговым доходам на сумму 7593,63 тыс. рублей или на 5,9%, по безвозмездным поступлениям на сумму 37208,74 тыс. рублей или на 7,6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риложение №5 «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5 год и на 2026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color w:val="000000"/>
          <w:sz w:val="28"/>
          <w:szCs w:val="28"/>
        </w:rPr>
        <w:t>Анализ изменений объемов поступления доходов бюджета на 2025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решением о бюджете н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4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187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6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187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7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гнозируемого общего объема доходов на 2025 год составило 20 187,10 тыс. рублей или на 3,6%, в том числе по безвозмездным поступлениям на сумму 20 187,10 тыс. рублей или на 4,7%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атья 4. Изложено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ложение №6 «Распределение бюджетных ассигнований по разделам и подразделам классификации расходов бюджета муниципального округа на 2024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носимых изменений в бюджетные ассигнования 2024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54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926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+1472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6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24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77,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9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3181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>
                <w:color w:val="000000"/>
              </w:rPr>
            </w:pPr>
            <w:r>
              <w:rPr>
                <w:color w:val="000000"/>
              </w:rPr>
              <w:t>+8784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,4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4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10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>
                <w:color w:val="000000"/>
              </w:rPr>
            </w:pPr>
            <w:r>
              <w:rPr>
                <w:color w:val="000000"/>
              </w:rPr>
              <w:t>+2896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>
                <w:color w:val="000000"/>
              </w:rPr>
            </w:pPr>
            <w:r>
              <w:rPr>
                <w:color w:val="000000"/>
              </w:rPr>
              <w:t>+3208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48,5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46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4568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>
                <w:color w:val="000000"/>
              </w:rPr>
            </w:pPr>
            <w:r>
              <w:rPr>
                <w:color w:val="000000"/>
              </w:rPr>
              <w:t>+25103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,7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6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36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>
                <w:color w:val="000000"/>
              </w:rPr>
            </w:pPr>
            <w:r>
              <w:rPr>
                <w:color w:val="000000"/>
              </w:rPr>
              <w:t>+6002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,4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34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63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898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,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53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2,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628020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677910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4988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1 «Общегосударственные вопросы» в сумме 1472,0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03 «Национальная безопасность и правоохранительная деятельность» в сумме 277,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04 «Национальная экономика» в сумме 8784,3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05 «Жилищно-коммунальное хозяйство» в сумме 2896,1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06 «Охрана окружающей среды» в сумме 3208,4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07 «Образование» в сумме 25103,4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8 «Культура, кинематография» в сумме 6002,9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0 «Социальная политика» в сумме 2898,1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меньшение бюджетных ассигнований предусматривается по разделу 13 «Обслуживание государственного (муниципального) долга» в сумме 753,3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ложение №7 «Распределение бюджетных ассигнований по разделам и подразделам классификации расходов бюджета муниципального округа на 2025 год и на 2026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носимых изменений в бюджетные ассигнования 2025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0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329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-171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11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94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28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559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,6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09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21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2312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2,1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683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9137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>
                <w:color w:val="000000"/>
              </w:rPr>
            </w:pPr>
            <w:r>
              <w:rPr>
                <w:color w:val="000000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,5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20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902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79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87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565653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585840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0187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4 «Национальная экономика» в сумме 5592,8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5 «Жилищно-коммунальное хозяйство» в сумме 2312,3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7 «Образование» в сумме 12453,5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меньшение бюджетных ассигнований предусматривается по разделу 01 «Общегосударственные вопросы» в сумме 171,5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8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4 год».</w:t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70"/>
        <w:gridCol w:w="123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1136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22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808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6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2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2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7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9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5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399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0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60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3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,7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3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89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8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9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326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7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5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7791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88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,9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4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626 839,21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49 851,04 тыс. рублей или на 7,9%, и составит 676 690,2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ложение №9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5 год и на 202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9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7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78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9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8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46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116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5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584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8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5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64 477,99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20 197,10 тыс. рублей или на 3,6%, и составит 584 675,0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ложение №10 «Ведомственная структура расходов бюджета муниципального округ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4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9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88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+7,9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80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6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113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22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7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2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46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3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ложение №11 «Ведомственная структура расходов бюджета муниципального округа на 2025 год и на 202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5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4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8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+3,6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7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96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5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608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3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тья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втором пункта 3 статьи 4 объем бюджетных ассигнований дорожного фонда Афанасьевского муниципального округа на 2024 год изменено с «104372,80» тыс. рублей на «106379,96» тыс. рублей. Увеличение составило «2007,16»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абзаце третьем пункта 3 статьи 4 объем бюджетных ассигнований дорожного фонда Афанасьевского муниципального округа на 2025 год изменено с «65053,04» тыс. рублей на «70645,84» тыс</w:t>
      </w:r>
      <w:r>
        <w:rPr>
          <w:color w:val="000000"/>
          <w:sz w:val="28"/>
          <w:szCs w:val="28"/>
        </w:rPr>
        <w:t>. рублей. Увеличение составило «5592,80»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абзаце втором пункта 4 статьи 4 общий объем расходов бюджета муниципального округа, установленного настоящим Решением, резервный фонд администрации Афанасьевского муниципального округа на 2024 год изменено с «300,0» тыс. рублей на «100,0» тыс. рублей. Уменьшение составило «200,0»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татья 5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ложение №14 «Источники финансирования дефицита бюджета муниципального округа н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ложение №15 «Источники финансирования дефицита бюджета муниципального округа на 2025 год и на 2026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Статья 6. Пункт 1 статьи 6 изложен в ново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1.Установить верхний предел муниципального внутреннего долга бюджета муниципального округа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1 января 2025 года в сумме 21100,0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на 1 января 2026 года в сумме 21100,0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 1 января 2027 года в сумме 21100,00 тыс. рублей, в том числе верхний предел долга по муниципальным гарантиям в сумме 0,0 тыс. рублей.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выше изменения соответствуют требованиям бюджетного законодательства, КСК считает возможным рассмотреть предложенный проект решения на депутатской комиссии по бюджету, финансам, экономической и инвестиционной политике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Председатель КСК                                                                             Е.А.Черанё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8:00Z</dcterms:created>
  <dc:creator>Uzver</dc:creator>
  <dc:description/>
  <cp:keywords/>
  <dc:language>en-US</dc:language>
  <cp:lastModifiedBy>User</cp:lastModifiedBy>
  <cp:lastPrinted>2024-08-09T07:58:00Z</cp:lastPrinted>
  <dcterms:modified xsi:type="dcterms:W3CDTF">2024-08-09T04:58:00Z</dcterms:modified>
  <cp:revision>85</cp:revision>
  <dc:subject/>
  <dc:title>КОНТРОЛЬНО СЧЕТНАЯ КОМИССИЯ МУНИЦИПАЛЬНОГО ОБРАЗОВАНИЯ АФАНАСЬЕВСКИЙ МУНИЦИПАЛЬНЫЙ РАЙОН</dc:title>
</cp:coreProperties>
</file>