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нтрольно-счетной комиссией Афанасьевского муниципального округа проведена </w:t>
      </w:r>
      <w:r>
        <w:rPr>
          <w:rStyle w:val="Style16"/>
          <w:sz w:val="28"/>
          <w:szCs w:val="28"/>
        </w:rPr>
        <w:t>проверка деятельности МКП ЖКХ пгт Афанасьево за 2022год и 2023 год и исполнения законодательства о тарифном регулировании и технологическом присоединении к инженерным сетям в МКП ЖКХ пгт Афанасьево за 2022 и 2023 год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7"/>
          <w:szCs w:val="27"/>
        </w:rPr>
        <w:t>1. Оценка финансового состояния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соответствии с Уста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зенном предприятии уставный фонд не формируе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риятие создает резервный фонд, путем ежегодных отчислений в размере 10%, от доли чистой прибыли остающейся в распоряжении предприятия. Средства резервного фонда используются исключительно на покрытие убытков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риятие также имеет право образовывать из прибыли, оставшейся в распоряжении, также иные фонды, положение о которых согласует с учред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создании резервного и других фондов предприятием не принима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в в проверяемый период деятельности МКП ЖКХ пгт Афанасьево не привлекалось и не выдава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Источником собственных средств предприятия является нераспределенная прибыль. В проверяемом периоде по годам нераспределенная прибыль соста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2021 год – 8011 тыс. руб. (рост к 2020 году составил 389 тыс. руб. или 5,1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2022 год – 7777 тыс. руб. (снижение к 2021 году составил 234 тыс. руб. или 2,9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за 9 мес. 2023 год – 5972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Кредиторская задолженность соста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31.12.2021– 4473 тыс. руб. (рост к уровню 2020 года составил 237 тыс. руб. или 5,6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31.12.2022 – 5246 тыс. руб. (рост к уровню 2021 года составил 773 тыс. руб. или 17,3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30.09.2023 – 3930 тыс. руб. (снижение к уровню 2022 года составил 1316 тыс. руб. или 25,1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динамика кредиторской задолженности приведена в таблице №1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динамика кредиторской задолженности за 2021-2023 годы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93"/>
        <w:gridCol w:w="720"/>
        <w:gridCol w:w="900"/>
        <w:gridCol w:w="900"/>
        <w:gridCol w:w="720"/>
        <w:gridCol w:w="900"/>
        <w:gridCol w:w="814"/>
        <w:gridCol w:w="806"/>
        <w:gridCol w:w="900"/>
      </w:tblGrid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31.12.202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31.12.2022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30.09.2023</w:t>
            </w:r>
          </w:p>
        </w:tc>
      </w:tr>
      <w:tr>
        <w:trPr>
          <w:trHeight w:val="109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101" w:hanging="0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7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олженность перед поставщиками и подрядчик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ансы получен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4,8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12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олженность по взносам перед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10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олженность перед работниками по выплате заработной 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кредиторская задолж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кредиторская задолженность в проверяемом периоде 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биторская задолженность соста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31.12.2021 – 2577 тыс. руб. (снижение к уровню 2020 года составил 1654 тыс. руб. или 39,1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31.12.2022 – 4558 тыс. руб. (увеличение к уровню 2021 года составил 1981 тыс. руб. или 76,9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30.09.2023 – 2271 тыс. руб. (снижение к уровню 2022 года составил 2287 тыс. руб. или 50,2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динамика дебиторской задолженности приведена в таблице №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динамика дебиторской задолженности за 2021-2022 годы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93"/>
        <w:gridCol w:w="720"/>
        <w:gridCol w:w="900"/>
        <w:gridCol w:w="900"/>
        <w:gridCol w:w="720"/>
        <w:gridCol w:w="900"/>
        <w:gridCol w:w="814"/>
        <w:gridCol w:w="806"/>
        <w:gridCol w:w="900"/>
      </w:tblGrid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31.12.202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31.12.2022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30.09.2023</w:t>
            </w:r>
          </w:p>
        </w:tc>
      </w:tr>
      <w:tr>
        <w:trPr>
          <w:trHeight w:val="1104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биторская задолженность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олженность покупателей и заказч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ансы выдан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1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дебиторская задолж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дебиторская задолженность в проверяемом периоде составляет: </w:t>
      </w:r>
      <w:r>
        <w:rPr>
          <w:rFonts w:cs="Tms Rmn" w:ascii="Tms Rmn" w:hAnsi="Tms Rmn"/>
          <w:i/>
          <w:color w:val="000000"/>
          <w:sz w:val="28"/>
          <w:szCs w:val="28"/>
        </w:rPr>
        <w:t>01.01.2022 — 740</w:t>
      </w:r>
      <w:r>
        <w:rPr>
          <w:rFonts w:cs="Tms Rmn"/>
          <w:i/>
          <w:color w:val="000000"/>
          <w:sz w:val="28"/>
          <w:szCs w:val="28"/>
        </w:rPr>
        <w:t xml:space="preserve"> тыс. руб.;</w:t>
      </w:r>
      <w:r>
        <w:rPr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i/>
          <w:color w:val="000000"/>
          <w:sz w:val="28"/>
          <w:szCs w:val="28"/>
        </w:rPr>
        <w:t>01.01.2023 — 693</w:t>
      </w:r>
      <w:r>
        <w:rPr>
          <w:rFonts w:cs="Tms Rmn"/>
          <w:i/>
          <w:color w:val="000000"/>
          <w:sz w:val="28"/>
          <w:szCs w:val="28"/>
        </w:rPr>
        <w:t xml:space="preserve"> тыс. руб.</w:t>
      </w:r>
      <w:r>
        <w:rPr>
          <w:rFonts w:cs="Tms Rmn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i/>
          <w:color w:val="000000"/>
          <w:sz w:val="28"/>
          <w:szCs w:val="28"/>
        </w:rPr>
        <w:t>01.01.2024 — 688</w:t>
      </w:r>
      <w:r>
        <w:rPr>
          <w:rFonts w:cs="Tms Rmn"/>
          <w:i/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Чистая прибыль предприятия составила по итогам деятельности за 2021 год – 742 тыс. руб., 2022 год – 23 тыс. руб. За 9 мес. 2023 года чистый убыток составил 180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к уровню 2021 года произошло уменьшение чистой прибыли на 718 тыс. руб. или на 96,9%, в связи с тем, что по итогам работы предприятия за 2022 год убыток предприятия от основных видов деятельности вырос в 11,2 раза (на 3037 тыс. руб.) За 9 мес. 2023 году чистый убыток составил 1803,0 тыс. рублей, по итогам работы предприятия за 9 мес. 2023 год прочие доходы предприятия уменьшились к аналогичному периоду прошлого года в 1,8 раза (на 915 тыс. рублей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роверяемом периоде наибольший удельный вес в общем объеме выручки составляет выручка от основных видов деятельности более 90%, в том числе теплоснабжение более 79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выручки в разрезе видов деятельности отражены в таблице3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08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 мес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. По основным вид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952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1" w:hanging="0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413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1 Теплоснаб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13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2886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 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15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8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color w:val="000000"/>
                <w:highlight w:val="red"/>
              </w:rPr>
            </w:pPr>
            <w:r>
              <w:rPr>
                <w:rFonts w:eastAsia="Times New Roman"/>
                <w:color w:val="000000"/>
              </w:rPr>
              <w:t xml:space="preserve">1.3 </w:t>
            </w:r>
            <w:r>
              <w:rPr>
                <w:rFonts w:eastAsia="Times New Roman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591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466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1.4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3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eastAsia="Times New Roman"/>
                <w:bCs/>
                <w:iCs/>
                <w:highlight w:val="red"/>
              </w:rPr>
            </w:pPr>
            <w:r>
              <w:rPr>
                <w:rFonts w:eastAsia="Times New Roman"/>
                <w:bCs/>
                <w:iCs/>
              </w:rPr>
              <w:t>2. Прочие виды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highlight w:val="red"/>
              </w:rPr>
            </w:pPr>
            <w:r>
              <w:rPr>
                <w:rFonts w:eastAsia="Times New Roman"/>
                <w:bCs/>
                <w:iCs/>
              </w:rPr>
              <w:t>464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highlight w:val="red"/>
              </w:rPr>
            </w:pPr>
            <w:r>
              <w:rPr>
                <w:rFonts w:eastAsia="Times New Roman"/>
                <w:bCs/>
                <w:iCs/>
              </w:rPr>
              <w:t>227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eastAsia="Times New Roman"/>
                <w:bCs/>
                <w:highlight w:val="red"/>
              </w:rPr>
            </w:pPr>
            <w:r>
              <w:rPr>
                <w:rFonts w:eastAsia="Times New Roman"/>
                <w:bCs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highlight w:val="red"/>
              </w:rPr>
            </w:pPr>
            <w:r>
              <w:rPr>
                <w:rFonts w:eastAsia="Times New Roman"/>
                <w:bCs/>
              </w:rPr>
              <w:t>541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13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В 2021 и 2022 годы предприятие работает с прибылью, но в тоже время основные виды деятельности – убыточны на протяжении всего проверяемого пери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рентабельности деятельности в разрезе видов деятельности отражены в таблице 4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8"/>
        <w:gridCol w:w="900"/>
        <w:gridCol w:w="900"/>
        <w:gridCol w:w="900"/>
        <w:gridCol w:w="900"/>
        <w:gridCol w:w="900"/>
        <w:gridCol w:w="900"/>
        <w:gridCol w:w="971"/>
        <w:gridCol w:w="802"/>
      </w:tblGrid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мес. 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бестоим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быль/Убы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бестоим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быль/Убы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бестоим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быль/Убыток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. По основным видам деятельно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8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9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3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70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1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29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. Прочие виды услу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4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71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7"/>
          <w:szCs w:val="27"/>
        </w:rPr>
        <w:t xml:space="preserve">Проверка наличия и анализ реализации планов финансово-хозяйственной деятельности предпри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финансово-хозяйственной деятельности МКП ЖКХ пгт.Афанасьево на 2022 и 2023 годы утверждены в срок, установленный п. 5 Положения о порядке составления, утверждения и установления показателей планов финансово-хозяйственной деятельности муниципальных унитарных предприятий утвержденного постановлением администрации Афанасьевского района от 27.02.2014 №57. Показатели Планов финансово-хозяйственной деятельности МКП ЖКХ пгт.Афанасьево на 2022 и 2023 годы согласованы с администрацией Афанасьевского района и администрацией Афанас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предприятия за 2022 год составили 54178,58 тыс. руб. или 98,1% от плановых показателей, в т.ч. по теплоснабжению – 43135,3 тыс. руб. или 97,8% от плановых показателей, по горячему водоснабжение 151,99 тыс. руб. или 99,8% от плановых показателей, по водоснабжению – 5914,54 тыс. руб. или 99,4% от плановых показателей, по водоотведению – 327,0 тыс. руб. или 106,5% от плановых показателей, прочие доходы – 4649,75 тыс. руб. или 98,5% от плановых показателей. Наибольшую долю в доходах составили доходы от оказания услуг по теплоснабжению 79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редприятия за 2022 год составили 53634,4 тыс. руб. или 98,1% от плановых показателей. Себестоимость проданных товаров, работ, услуг составила 52950,39 тыс. руб. или 98,7% в общем объеме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ыток от продаж в 2022 году составила 3421,56 тыс. руб. или 100,8% от плановых показателей. Прибыль до налогообложения составила 544,18 тыс. руб. или 377,1% от план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за 9 мес. 2023 года составили 36418,45 тыс. руб. или 102,1% от плановых показателей на 9 мес. 2023 года, в т.ч. по теплоснабжению – 28863,65 тыс. руб. или 99,25% от плановых показателей, по горячему водоснабжение 85,48 тыс. руб. или 109,3% от плановых показателей, по водоснабжению – 4666,72 тыс. руб. или 100,6% от плановых показателей, по водоотведению – 523,19 тыс. руб. или 96,9% от плановых показателей, прочие доходы – 2279,41 тыс. руб. или 172,59% от плановых показателей. Наибольшую долю в доходах составили доходы от оказания услуг по теплоснабжению 79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редприятия за 9 мес. 2023 года составили 38133,41 тыс. руб. или 100,03% от плановых показателей. Себестоимость проданных товаров, работ, услуг составила 37048,94 тыс. руб. или 97,2% в общем объеме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к от продаж за 9 мес. 2023 года составила 2909,9 тыс. руб. или 86,21% от плановых показателей. Убыток до налогообложения составил 1714,96 тыс. рублей или 69,8% от плановых показат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7"/>
          <w:szCs w:val="27"/>
        </w:rPr>
        <w:t xml:space="preserve">Проверка предоставления отчетности руководителя. </w:t>
      </w:r>
    </w:p>
    <w:p>
      <w:pPr>
        <w:pStyle w:val="Normal"/>
        <w:ind w:firstLine="709"/>
        <w:jc w:val="both"/>
        <w:rPr>
          <w:sz w:val="27"/>
          <w:szCs w:val="27"/>
          <w:highlight w:val="red"/>
        </w:rPr>
      </w:pPr>
      <w:r>
        <w:rPr>
          <w:sz w:val="27"/>
          <w:szCs w:val="27"/>
        </w:rPr>
        <w:t>Проверкой предоставления отчетности руководителя в проверяемом периоде установлено, что в 2021 и 2022 годах отчет руководителя о работе МКП ЖКХ пгт.Афанасьево в администрацию Афанасьевского района и администрацию Афанасьевского муниципального округа предоставлялся в срок (ежеквартально) и по форме предусмотренной Приложением к Порядку осуществления мониторинга финансово-хозяйственной деятельности муниципальных унитарных предприятий муниципального образования Афанасьевский муниципальный район Кировской области, утвержденному постановлением администрации Афанасьевского района №135 от 08.04.202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онность и эффективность использования иму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 данных МКП ЖКХ пгт Афанасьево с данными реестра муниципального имущества проводится ежеквартально. Анализ форм расхождений не выявил. Имущество, переданное в оперативное управление, учитывается на забалансовых счетах МКП ЖКХ пгт Афанасьево в полном объеме. Нарушений порядка предоставления информации об имуществе в реестр проверкой не установлен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>В нарушение пункта 1 статьи 131 Гражданского кодекса Российской Федерации МКП ЖКХ пгт Афанасьево не оформлена государственная регистрация права оперативного управления 1 помещение очистных сооружений, 1 помещение при скважинах, 9 водопроводных и 7 тепловых сетей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спользования имущества, переданного в оперативное управление МКП ЖКХ пгт Афанасьево, установ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ущество, переданное в оперативное управление МКП ЖКХ пгт Афанасьево, используется предприятием в полном объеме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ктов сдачи предприятием имущества в аренду сторонним организациям и лицам неустановленно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имущество используется в соответствии с его целевым назначе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ременения имущества МКП ЖКХ пгт Афанасьево в проверяемом периоде не выявлено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Определение полноты и своевременности перечисления в бюджет части чистой прибыли пред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соответствии с условиями П</w:t>
      </w:r>
      <w:r>
        <w:rPr>
          <w:bCs/>
          <w:sz w:val="28"/>
          <w:szCs w:val="28"/>
        </w:rPr>
        <w:t xml:space="preserve">орядка перечисления муниципальными унитарными предприятиями в бюджет муниципального образования Афанасьевский муниципальный округ Кировской области части прибыли, остающейся после уплаты налогов и иных обязательных платежей, утвержденного решением Думы Афанасьевского муниципального округа от 26.12.2022 №6/1, </w:t>
      </w:r>
      <w:r>
        <w:rPr>
          <w:sz w:val="28"/>
          <w:szCs w:val="28"/>
        </w:rPr>
        <w:t xml:space="preserve">уплата в бюджет муниципального образования части прибыли муниципального унитарного предприятия, осуществляется за счет чистой прибыли, остающейся в распоряжении предприятия после уплаты налогов, сборов и иных обязательных платежей. Норматив отчисления части прибыли, подлежащей перечислению в бюджет муниципального образования, устанавливается в размере 10% чистой прибыли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чет части прибыли представляется предприятием в составе годовой отчетности предприятия за отчетный период в администрацию Афанасьевского муниципального округа в срок до 1 мая года, следующего за отчетным.</w:t>
      </w:r>
      <w:bookmarkStart w:id="0" w:name="Par15"/>
      <w:bookmarkEnd w:id="0"/>
      <w:r>
        <w:rPr>
          <w:sz w:val="28"/>
          <w:szCs w:val="28"/>
        </w:rPr>
        <w:t xml:space="preserve"> Уплата части прибыли в бюджет муниципального образования производится до 1 мая года, следующего за отчетным (за 2022 год </w:t>
      </w:r>
      <w:r>
        <w:rPr>
          <w:iCs/>
          <w:sz w:val="28"/>
          <w:szCs w:val="28"/>
        </w:rPr>
        <w:t>платежным поручением от 26.04.2023 №197 в сумме 2307,47 руб.</w:t>
      </w:r>
      <w:r>
        <w:rPr>
          <w:sz w:val="28"/>
          <w:szCs w:val="28"/>
        </w:rPr>
        <w:t xml:space="preserve">). </w:t>
      </w:r>
      <w:r>
        <w:rPr>
          <w:iCs/>
          <w:sz w:val="28"/>
          <w:szCs w:val="28"/>
        </w:rPr>
        <w:t>При проверке исчисления МКП ЖКХ пгт Афанасьево суммы доходов подлежащих перечислению в бюджет Афанасьевского района нарушений не установлено.</w:t>
      </w:r>
    </w:p>
    <w:p>
      <w:pPr>
        <w:pStyle w:val="Normal"/>
        <w:autoSpaceDE w:val="false"/>
        <w:ind w:firstLine="540"/>
        <w:jc w:val="both"/>
        <w:rPr>
          <w:rStyle w:val="Style16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Style w:val="Style16"/>
          <w:b/>
          <w:sz w:val="28"/>
          <w:szCs w:val="28"/>
        </w:rPr>
        <w:t xml:space="preserve"> Тарифное регулирование и технологическое присоединение к инженерным сетям в МКП ЖКХ пгт Афанасьево за 2022 и 2023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</w:t>
      </w:r>
      <w:r>
        <w:rPr>
          <w:rStyle w:val="Style16"/>
          <w:sz w:val="28"/>
          <w:szCs w:val="28"/>
        </w:rPr>
        <w:t>исполнения законодательства о тарифном регулировании и технологическом присоединении к инженерным сетям, установлено, что МКП ЖКХ пгт Афанасьево оказывает следующие услуги, подлежащие тарифному регулир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-тепл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ячее вод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доот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, установленных тарифов,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числение платы за услуги теплоснабжения, водоснабжения и водоотведения производится в соответствии с тарифами утвержденными региональной службой по тарифам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оимость тарифов сформирована за счет следующи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основного производственного персонала и начисления на нее во внебюджетные фонды (ПФР, ФСС и ФОМ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ырье и материалы (дрова, пеллеты, опил, топливо для распиловки дров, запчасти на пилы и т.д.). Стоимость топлива (дрова) Региональной службой по тарифам Кировской области заложена в стоимость тарифа по теплоснабжению ниже фактически произведенных расходов предприятия на их приобрет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лектроэнер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мортизация основ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ы и услуги по ремонту производственного оборудования (сварочные работы, услуги по ремонту пил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та за оформление программы производственного экологического контроля, выплаты за негативное воздействие на окружающую среду, водный налог, расходы на анализы воды и прочие расходы (данные расходы включены в расчеты тарифов по соответствующим направлениям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услугам п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свенные расходы (общехозяйственные) относятся на виды деятельности по объектам пропорционально основной заработной плате основных производственных рабочих. В ходе проверки установлено, что в расчет тарифов по всем видам деятельности косвенные расходы включены в объеме, установленном Региональной службы по тарифам Кировской области, в связи с чем, общехозяйственные расходы в полном объеме (установленном пропорционально основной заработной плате основных производственных рабочих) не заложены в стоимость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веркой бухгалтерской отчетности предприятия МКП ЖКХ пгтАфанасьево, а так же документов подтверждающих затраты включенные в стоимость тарифов, нарушений не установлено. Аналитический учет расходов ведется в разрезе объектов теплоснабжения, водоснабжения и водоотведения. Топливо (дрова, пеллеты, опил), числящееся на данном объекте по бухгалтерскому учету, соответствует заявленному при расчете тарифов, и имеющемуся в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проверяемом периоде выручка предприятия от видов деятельности, регулируемых тарифами, составляет более 90,0% выручки предприятия. Анализ рентабельности предприятия показал, что в проверяемом периоде предприятие работает с прибылью. Но в тоже время виды деятельности, стоимость на которые регулируется тарифами, – убыточны на протяжении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котельным оказывающим услуги теплоснабжения населению тарифы на теплоснабжение, утверждены отдельно по каждой котельной (котельная центральной районной больницы, квартальная котельная, котельная с.Бисеро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6 котельным утвержден единый общий тариф (котельные пгт Афанасьево – 3, котельные Ичетовкинского сельского поселения – 10, котельные Пашинского сельского поселения –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тарифы утверждены по котельным: п.Лытка (7потребителей), п.Бор (СДК и библиот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тельным центральной районной библиотеки, ЦКПК д.Московская, СДК д.Слобода, детский сад п.Бор, СДК д.Ромаши, библиотека с.Георгиево тарифы региональной службой по тарифам не утверждались, в связи с тем, что у данных котельных один потребитель тепловой энергии. Установленная по данным котельным плата за тепло согласована с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водоснабжения установлен единый тариф для населения и для прочих потребителей по всем объектам. В разрезе объектов установлен единый тариф на территории Афанасьевского городского поселения, Бисеровского, Ичетовкинского и Пашинского сельских поселений, отдельные тарифы установлены по следующим объектам: Ичетовкинское сельское поселение Афанасьевского района (д.Лазуковы); Лыткинское сельское поселение Афанасьевского района; Ичетовкинское сельское поселение Афанасьевского района (д.Ожегино); Ичетовкинское сельское поселение Афанасьевского района (д.Ваулинская, д.Пу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слуге горячее водоснабжение установлен единый тари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ъектам водоотведения установлены тарифы для потребителей по ул.Гудовских и отдельный тариф для прочих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Тепловые потери, учтенные при установлении тарифов теплоснабжения приняты по нормативам, т.к. фактические потери превышают норматив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очной проверкой документов по технологическому присоединения к инженерным сетям новых объектов нарушений не установлен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eastAsia="Times New Roman"/>
      <w:color w:val="000000"/>
      <w:sz w:val="1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7:00Z</dcterms:created>
  <dc:creator>Uzver</dc:creator>
  <dc:description/>
  <cp:keywords/>
  <dc:language>en-US</dc:language>
  <cp:lastModifiedBy>Uzver</cp:lastModifiedBy>
  <cp:lastPrinted>2024-03-05T15:38:00Z</cp:lastPrinted>
  <dcterms:modified xsi:type="dcterms:W3CDTF">2024-04-27T08:39:00Z</dcterms:modified>
  <cp:revision>8</cp:revision>
  <dc:subject/>
  <dc:title>КОНТРОЛЬНО - СЧЕТНАЯ КОМИССИЯ  МУНИЦИПАЛЬНОГО ОБРАЗОВАНИЯ  АФАНАСЬЕВСКИЙ  МУНИЦИПАЛЬНЫЙ  РАЙОН</dc:title>
</cp:coreProperties>
</file>