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онтрольному мероприят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»</w:t>
      </w:r>
    </w:p>
    <w:p>
      <w:pPr>
        <w:pStyle w:val="Normal"/>
        <w:ind w:firstLine="7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нтрольно-счетной комиссией Афанасьевского муниципального округа проведена проверка </w:t>
      </w:r>
      <w:r>
        <w:rPr>
          <w:color w:val="000000"/>
          <w:sz w:val="28"/>
          <w:szCs w:val="28"/>
        </w:rPr>
        <w:t>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кт контрольного мероприятия - </w:t>
      </w:r>
      <w:r>
        <w:rPr>
          <w:color w:val="000000"/>
          <w:sz w:val="28"/>
        </w:rPr>
        <w:t>администрация Афанасьевского муниципального округа Кир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 следующе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верка отбора объектов для проведения за счет субсидий капитального ремонта, ремонта и восстановления изношенных верхних слоев асфальтобетонных покрытий, устройства защитных слоев с устранением деформаций и повреждений покрытий автомобильных дорог общего пользования местного значения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автомобильных дорог, подлежащих ремонту, включаются объекты по следующим критериям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, ведущие к социально-значимым объекта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, по которым проходят регулярные перевозки пассажиров по автобусным маршрутам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, по которым проходят школьные маршруты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, обеспечивающие доступность к объектам, строительство которых осуществлялось (осуществляется) в рамках национальных проектов, а также на которые имеется решение суд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объекты включенные в Предварительный перечень автомобильных дорог, подлежащих ремонту за период 2023-2025 годы, соответствуют заявленным критерия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и п. 3 Положения о порядке формирования перечня автомобильных дорог, подлежащих ремонту, Перечень автомобильных дорог, подлежащих ремонту, ежегодно не формировался администрацией Афанасьевского муниципального округа, а вносились изменения в Предварительный перечень автомобильных дорог, подлежащих ремонту за период 2023-2025 годы и отбор объектов производился на основании данного перечн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тбора – голосования по каждому объекту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 8 августа по 31 августа 2022 года на портале Госуслуг проведен опрос-голосование по перечню автомобильных дорог, подлежащих ремонту в 2023 году (всего проголосовало 52 чел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обильная дорога Афанасьево – граница Верхнекамского района км 11+800 – км 13+800 - 26 голосов или 50,0%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обильная дорога Афанасьево – граница Верхнекамского района км 20+500 – км 22+500 - 13 голосов или 25,0%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обильная дорога Лазаневы – Харины (общей протяженностью 1200 м.) – 7 человек или 13,5%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с 22 июня по 31 июля 2023 года на портале Госуслуг проведен опрос-голосование по перечню автодорог, подлежащих ремонту в 2024 году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обильная дорога Афанасьево – граница Верхнекамского района км 13+790 – км 17+790  - 569 голосов или 54,4%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Трушниковы пгт. Афанасьево км 0+000 – км 1+030 – 476 голосов или 45,6%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числа проголосовавших и численности населения, имеющего право на голосовани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22 году проголосовало 52 чел., численность населения, имеющего право на голосование 9 911 чел.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23 году проголосовало 1045 чел., численность населения, имеющего право на голосование 9 893 че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верка использования субсид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№002М от 17.03.2023 о предоставлении субсидии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далее - Соглашение №002М от 17.03.2023) общий размер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из областного бюджета (далее – Субсидия) составил 21 657,00 тыс. руб., объем софинансирования местного бюджета составил 21,68 тыс. руб. Объем фактически израсходованных: средств Субсидии составил 21 657,00 тыс. руб., средств местного бюджета 21,68 тыс. руб. Дополнительно выделены и фактически израсходованы средства местного бюджета в сумме 37,39 тыс. руб. (стоимость работ по смете и контракту составила 21 716, 07 тыс. руб.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№002М от 09.02.2024 о предоставлении субсидии местному бюджету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далее - Соглашение №002М от 09.02.2024) общий размер Субсидии составил 22 031,00 тыс. руб., объем софинансирования местного бюджета составил 22,05 тыс. руб. На момент завершения проверки объем фактически израсходованных: средств Субсидии составил 22 031,00 тыс. руб., средств местного бюджета 22,05 тыс. руб. Дополнительно выделены и фактически израсходованы средства местного бюджета в сумме 42,8 тыс. руб. (стоимость работ по смете и контракту составила 22 095,85 тыс. руб.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. Заключен муниципальный контракт №4620-02 от 25.04.2023 на выполнение работ по ремонту автомобильной дороги Афанасьево - граница верхнекамского района в Афанасьевском муниципальном округе – 21 716 074,19 руб. (далее - Муниципальный контракт №4620-02 от 25.04.2023). Экономия по результатам проведения процедуры электронного аукциона - 0,0 руб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. Заключен муниципальный контракт №4139-02 от 25.04.2024 на выполнение работ по ремонту автомобильной дороги Афанасьево - граница верхнекамского района в Афанасьевском муниципальном округе – 22 095 847,63 руб. (далее - Муниципальный контракт №4139-02 от 25.04.2024). Экономия по результатам проведения процедуры электронного аукциона - 0,0 руб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максимальная цена контрактов установлена на основании Локальных сметных расчетов, проверка достоверности определения сметной стоимости проведена КОГАУ «Дорожный комитет Кировской обла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 необоснованного включения в цену контракта расходов на строительный контроль и проектирование не установлен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фактического выполнения работ установлено следующее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ные работы соответствуют приведенным в исполнительной документацией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работ по исполнительской документации соответствуют видам работ уставновленным утвержденной проектно-сметной документацие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изменения существенных условий муниципальных контрактов проверкой не установлен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наличия и качества исполнительной документации нарушений не установлено. Строительный контроль на объектах производился КОГКУ «Дорожный комитет Кировской области» (на безвозмездной основе). К организации и качеству строительного контроля замечаний нет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наличия гарантийных паспортов на законченные ремонтом автомобильные дороги установлено, что по контрактам №4620-02 от 25.04.2023 и №4139-02 от 25.04.2024 АО «Вятские автомобильные дороги» выданы гарантийные паспорта на участки протяженностью 1,22 км и 1,425 км (соответственно) на 4 года, что соответствует условиям ОДМ 218.6.029-2017 «Отраслевой дорожный методический документ. Рекомендации по установлению гарантийных сроков конструктивных элементов автомобильных дорог и технических средств организации дорожного движения» и условиям муниципальных контракт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муниципальным контрактам №4620-02 от 25.04.2023 и №4139-02 от25.04.2024 сданы подрядчиками в срок, установленный условиями муниципального контракта и приняты заказчиками в полном объем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о условиям муниципальных контрактов авансовые платежи не предусмотрены и не осуществлялись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. Оплата по муниципальному контракту №4620-02 от 25.04.2023 платежными поручениями №2051 от 30.08.2023 в сумме 37 395,19 руб. и №2052 от 30.08.2023 в сумме 21 679,00 руб. (местный бюджет) произведена в срок, установленный п.3.2. муниципального контракта №4620-02 от 25.04.2023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муниципальному контракту №4620-02 от 25.04.2023 платежным поручением №2096 от 08.09.2023 (проведено 11.09.2023) в сумме 21 657 000,0 руб. (областной бюджет), произведена с нарушением срока, установленного п.3.2. муниципального контракта №4620-02 от 25.04.2023 (в течение 7 рабочих дней с даты подписания в единой информационной системе документа о приемке – 06.09.2023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финансирование расходных обязательств на сумму 21 657 000,0 руб. в Министерство транспорта направлена администрацией Афанасьевского муниципального округа письмом №2712-02-12 от 31.08.2023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несвоевременной оплаты выполненных работ подрядчиком в адрес заказчика штрафные санкции не предъявлялись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. Оплата по муниципальному контракту №4139-02 от 25.04.2024 произведена в срок, установленный п.7.22. муниципального контракта №4139-02 от 25.04.202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использования субсид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выполнения условий предоставления субсидий, достоверности отчетности об использовании субсидий и показателей ее результативности нарушений не установлено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соответствия выполненных работ предмету голосования граждан установлено, что в проверяемом периоде отремонтированы те участки, которые по результатам опроса-голосования набрали большее число голосов. Но в тоже время при проведении опроса в 2022 и 2023 годах указывались участки протяженностью 2 км  и 4 км соответственно тогда как, в отремонтировано по данному проекту: в 2023 году – 1,22 км., в 2024 году – 1,425 км. В 2023 году за счет субсидии местным бюджетам на осуществление дорожной деятельности в отношении автомобильных дорог общего пользования местного значения отремонтирована оставшаяся часть участка не вошедшего в сметный расчет протяженностью 0,8 к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монтов дорог в проверяемом периоде незначительно повлиял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автодорог местного значения, находящихся в нормативном состоянии, так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90,3% (отремонтировано – 0,8 км.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90,1% (отремонтировано – 2,070 км.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90,0% (отремонтировано – 1,425 км.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на объекты после проведения работ и их оплаты не производились. В 2023 году произведен ремонт участка дороги Афанасьево – граница Верхнекамского района км 12+940 – км 13+760 (820 м.), что является продолжением участка отремонтированного за счет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(ремонт автомобильной дороги Афанасьево – граница Верхнекамского района км 11+720 – км 12+940). Ремонт осуществлялся за счет субсидии местным бюджетам на осуществление дорожной деятельности в отношении автомобильных дорог общего пользования местного значения в сумме 11 849,80 тыс. руб., в т.ч.: за счет средств областного бюджета 11 220,00 тыс. руб., за счет средств местного бюджета 629,80 тыс. руб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бъемов других МБТ на дорожную деятельность из-за введения проверяемой субсидии не установлен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эффект от отремонтированной дорог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и 2024 годах за счет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отремонтированы 2 участка дороги Афанасьево – граница Верхнекамского района в данном направлении расположены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населенных пункта с общей численностью населения 2 518 чел., в т.ч. трудоспособного возраста – 1526 чел.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образовательных учреждений (в т.ч. 3 – детских сада)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учреждений культуры (в т.ч. в с.Бисерово расположена модельная библиотека имени Ф.Ф. Павленкова МБУК «Афанасьевская ЦБ» - созданная в рамках реализация национального проекта "Культура" в 2022 году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АПа, 1 ВОП, 1 амбулаторная больница, 1 геронтологическое отделени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ежедневные рейсовые маршруты автобусов для населения и перевозка школьников к учебным учреждени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чреждений социальной сферы, на данной территории осуществляют деятельность предприятия (индивидуальные предприниматели) лесозаготовительной и лесоперерабатывающей деятельности, предприятия сельского хозяйства и торговл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3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4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 Знак Знак7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2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0:00Z</dcterms:created>
  <dc:creator>User</dc:creator>
  <dc:description/>
  <cp:keywords/>
  <dc:language>en-US</dc:language>
  <cp:lastModifiedBy>User</cp:lastModifiedBy>
  <cp:lastPrinted>2024-10-07T14:43:00Z</cp:lastPrinted>
  <dcterms:modified xsi:type="dcterms:W3CDTF">2024-12-12T05:26:00Z</dcterms:modified>
  <cp:revision>12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FD95F7C64E259EB83E8406A81D4C_12</vt:lpwstr>
  </property>
  <property fmtid="{D5CDD505-2E9C-101B-9397-08002B2CF9AE}" pid="3" name="KSOProductBuildVer">
    <vt:lpwstr>1049-12.2.0.13359</vt:lpwstr>
  </property>
</Properties>
</file>