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20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>на проект решения «О внесении изменений в решение Думы Афанасьевского муниципального округа от 13.12.2023 №14/1»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2.04.2024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лючение Контрольно-счетной комиссии Афанасьевского муниципального округа Кировской области (далее - КСК) на проект решения Думы Афанасьевского муниципального округа «О внесении изменений в решение Думы Афанасьевского муниципального округа от 13.12.2023 №14/1» (далее - проект решения) подготовлено с учетом требований Бюджетного кодекса РФ (далее – БК РФ), Положением «О бюджетном процессе в муниципальном образовании Афанасьевский муниципальный округ Ки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подготовлен с целью уточнения основных характеристик бюджета муниципального округа, а также иных показателей бюджета, установленных решением о бюджете на 2024 год и плановый период 2025 и 2026 годов 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 решения вносит изменения в решение Думы Афанасьевского муниципального округа от 13.12.2023 №14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оекта решения на соответствие нормам БК РФ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 Проект решения, в соответствии с п.1 ст.184.1 БК РФ, содержит следующие основные характеристики бюджета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1. на 2024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640 401,4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муниципального округа – 653 488,76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13 087,27 тыс. рубле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2. на 2025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578106,7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муниципального округа – 578106,7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0,0 тыс. рубле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3. на 2026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580171,0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расходов бюджета муниципального округа – 580171,0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0,0 тыс. рубле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2. В части соблюдения в проекте решения ограничений, установленных БК РФ можно отметить, что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еспечено соблюдение ограничения, предусмотренного ст.92.1.п.3. БК РФ - дефицит бюджета муниципального округа на 2024 год в сумме 13 087,27 тыс. рублей не превышает ограничения, установленные настоящим пунктом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о соблюдение ограничения, предусмотренного ст. 107 БК РФ: верхний предел муниципального долга на 2024 год установлен в сумме </w:t>
      </w:r>
      <w:r>
        <w:rPr>
          <w:bCs/>
          <w:sz w:val="28"/>
          <w:szCs w:val="28"/>
        </w:rPr>
        <w:t xml:space="preserve">«16600,0» </w:t>
      </w:r>
      <w:r>
        <w:rPr>
          <w:sz w:val="28"/>
          <w:szCs w:val="28"/>
        </w:rPr>
        <w:t>тыс. рублей, т.е. не превышает общий объем доходов местного бюджета без учета объема безвозмездных поступлений и поступлений налоговых доходов по дополнительному нормативу отчислени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 xml:space="preserve">3.В проекте решения обеспечено соблюдение требований, установленных ст. 28 БК РФ в части соблюдения принципов бюджетной системы РФ. 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стовых статей проекта решения и приложений к нему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вносятся следующие изменения в решение о бюджете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 статья 1. Изложено в новой редакции приложение №1 «Основные характеристики бюджета муниципального округа на 2024 год и плановый период 2025 и 2026 годов» в связи с уточнением основных характеристик бюджета с учетом фактического поступления доходов в бюджет муниципального округа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1.на 2024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щего объема доходов на сумму 20380,58 тыс. рублей или на 3,3%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увеличением прогнозируемого общего объема расходов на сумму 25 467,85 тыс. рублей или на 4,1%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ъема дефицита бюджета на сумму 5087,27 тыс. рублей или на 63,6 %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sz w:val="28"/>
          <w:szCs w:val="28"/>
        </w:rPr>
        <w:t>Анализ изменений основных характеристик бюджета муниципального образования Афанасьевский муниципальный округ на 2024 год</w:t>
      </w:r>
    </w:p>
    <w:p>
      <w:pPr>
        <w:pStyle w:val="TextBody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1620"/>
        <w:gridCol w:w="1260"/>
        <w:gridCol w:w="1701"/>
      </w:tblGrid>
      <w:tr>
        <w:trPr>
          <w:trHeight w:val="559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о бюджет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24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0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8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3</w:t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2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8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46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1</w:t>
            </w:r>
          </w:p>
        </w:tc>
      </w:tr>
      <w:tr>
        <w:trPr>
          <w:trHeight w:val="2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2"/>
                <w:szCs w:val="22"/>
              </w:rPr>
              <w:t>Объем дефицита(-)/</w:t>
            </w:r>
          </w:p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а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-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8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8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 2025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щего объема доходов на сумму 12 453,50 тыс. рублей или на 2,2%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щего объема расходов на сумму 12 453,50 тыс. рублей или на 2,2%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изменений основных характеристик бюджета муниципального образования Афанасьевский муниципальный округ на 2025 год</w:t>
      </w:r>
    </w:p>
    <w:p>
      <w:pPr>
        <w:pStyle w:val="TextBody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1620"/>
        <w:gridCol w:w="1260"/>
        <w:gridCol w:w="1701"/>
      </w:tblGrid>
      <w:tr>
        <w:trPr>
          <w:trHeight w:val="559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характеристик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о бюджет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5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5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0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2</w:t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5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0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2</w:t>
            </w:r>
          </w:p>
        </w:tc>
      </w:tr>
      <w:tr>
        <w:trPr>
          <w:trHeight w:val="2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ефицита(-)/</w:t>
            </w:r>
          </w:p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а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 2026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щего объема доходов на сумму 12 453,50 тыс. рублей или на 2,2%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щего объема расходов на сумму 12 453,50 тыс. рублей или на 2,2%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изменений основных характеристик бюджета муниципального образования Афанасьевский муниципальный округ на 2026 год</w:t>
      </w:r>
    </w:p>
    <w:p>
      <w:pPr>
        <w:pStyle w:val="TextBody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1620"/>
        <w:gridCol w:w="1260"/>
        <w:gridCol w:w="1701"/>
      </w:tblGrid>
      <w:tr>
        <w:trPr>
          <w:trHeight w:val="559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о бюджет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6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1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7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2</w:t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1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7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2</w:t>
            </w:r>
          </w:p>
        </w:tc>
      </w:tr>
      <w:tr>
        <w:trPr>
          <w:trHeight w:val="2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ефицита(-)/</w:t>
            </w:r>
          </w:p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а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тья 3. Изложено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ложение №4 «Объемы поступления налоговых и неналоговых доходов общей суммой, объемы безвозмездных поступлений по подстатьям классификации доходов бюджетов, прогнозируемые н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sz w:val="28"/>
          <w:szCs w:val="28"/>
        </w:rPr>
        <w:t>Анализ изменений объемов поступления доходов бюджета на 2024 год</w:t>
      </w:r>
    </w:p>
    <w:p>
      <w:pPr>
        <w:pStyle w:val="TextBody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5"/>
        <w:gridCol w:w="1701"/>
        <w:gridCol w:w="1417"/>
        <w:gridCol w:w="1557"/>
      </w:tblGrid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о бюджете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0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80,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3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4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2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73,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6</w:t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7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7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106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+3,5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Увеличение прогнозируемого общего объема доходов на 2024 год составило 20380,58 тыс. рублей или на 3,3%, в том числе по налоговым и неналоговым доходам на сумму 3 273,63 тыс. рублей или на 2,6%, по безвозмездным поступлениям на сумму 17 106,95 тыс. рублей или на 3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ложение №4 «Объемы поступления налоговых и неналоговых доходов общей суммой, объемы безвозмездных поступлений по подстатьям классификации доходов бюджетов, прогнозируемые на 2025 год и на 2026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sz w:val="28"/>
          <w:szCs w:val="28"/>
        </w:rPr>
        <w:t>Анализ изменений объемов поступления доходов бюджета на 2025 год</w:t>
      </w:r>
    </w:p>
    <w:p>
      <w:pPr>
        <w:pStyle w:val="TextBody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5"/>
        <w:gridCol w:w="1701"/>
        <w:gridCol w:w="1417"/>
        <w:gridCol w:w="1557"/>
      </w:tblGrid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о бюджете на 202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0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53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2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53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9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Увеличение прогнозируемого общего объема доходов на 2025 год составило 12 453,50 тыс. рублей или на 2,2%, в том числе по безвозмездным поступлениям на сумму 12 453,50 тыс. рублей или на 2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изменений объемов поступления доходов бюджета на 2026 год</w:t>
      </w:r>
    </w:p>
    <w:p>
      <w:pPr>
        <w:pStyle w:val="TextBody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5"/>
        <w:gridCol w:w="1701"/>
        <w:gridCol w:w="1417"/>
        <w:gridCol w:w="1557"/>
      </w:tblGrid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о бюджете на 202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1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8017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53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2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3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9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53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9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гнозируемого общего объема доходов на 2026 год составило 12453,50 тыс. рублей или на 2,2%, в том числе по безвозмездным поступлениям на сумму 12453,50 тыс. рублей или на 2,9%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татья 4. Изложен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ложение №6 «Распределение бюджетных ассигнований по разделам и подразделам классификации расходов бюджета муниципального округа н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вносимых изменений в бюджетные ассигнования 2024 года по разделам классификации расход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89"/>
        <w:gridCol w:w="1800"/>
        <w:gridCol w:w="1260"/>
        <w:gridCol w:w="900"/>
      </w:tblGrid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1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решением о бюджет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изменений согласно представлен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54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83974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-480,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65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3253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88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,3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9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9514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511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,9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4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450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rPr/>
            </w:pPr>
            <w:r>
              <w:rPr/>
              <w:t>+2336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8,8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2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rPr/>
            </w:pPr>
            <w:r>
              <w:rPr/>
              <w:t>+1981,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53,5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465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03667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14202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,9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62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84137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2775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,4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34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0734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2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4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53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2,5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628020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653488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25467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4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3 «Национальная безопасность и правоохранительная деятельность» в сумме 288,9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4 «Национальная экономика» в сумме 5117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5 «Жилищно-коммунальное хозяйство» в сумме 2336,1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6 «Охрана окружающей среды» в сумме 1981,9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7 «Образование» в сумме 14202,3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8 «Культура, кинематография» в сумме 2775,4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бюджетных ассигнований предусматривается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1 «Общегосударственные вопросы» в сумме 480,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3 «Обслуживание государственного (муниципального) долга» в сумме 753,3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ложение №7 «Распределение бюджетных ассигнований по разделам и подразделам классификации расходов бюджета муниципального округа на 2025 год и на 2026 год»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вносимых изменений в бюджетные ассигнования 2025 года по разделам классификации расходов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89"/>
        <w:gridCol w:w="1800"/>
        <w:gridCol w:w="1260"/>
        <w:gridCol w:w="900"/>
      </w:tblGrid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1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решением о бюджет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изменений согласно представлен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0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8050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311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94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3694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9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209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683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89137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,5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20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902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79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0879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565653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578106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2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разделу 07 «Образование» в сумме 12453,50 тыс. рублей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осимых изменений в бюджетные ассигнования 2026 года по разделам классификации расходов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89"/>
        <w:gridCol w:w="1800"/>
        <w:gridCol w:w="1260"/>
        <w:gridCol w:w="900"/>
      </w:tblGrid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1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решением о бюджет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изменений согласно представлен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57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86257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308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59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7359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0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390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35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90488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,5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522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952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96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1396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567717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580171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2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предусматривается по разделу 07 «Образование» в сумме 12453,5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ложение №8 «Распределение бюджетных ассигнований по целевым статьям (муниципальным программам Афанасьевского округа и непрограммным направлениям деятельности), группам видам расходов классификации расходов бюджетов на 2024 год».</w:t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27"/>
        <w:gridCol w:w="13"/>
        <w:gridCol w:w="1440"/>
        <w:gridCol w:w="1440"/>
        <w:gridCol w:w="1260"/>
        <w:gridCol w:w="900"/>
      </w:tblGrid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         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8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1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037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46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7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03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87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9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0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1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7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2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821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3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,1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гропромышленного комплекс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3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,2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муниципального управления»</w:t>
            </w:r>
            <w:r>
              <w:rPr>
                <w:sz w:val="22"/>
                <w:szCs w:val="22"/>
              </w:rPr>
              <w:t>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58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на территории Афанасьевского муниципального округа» на 2023-202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3</w:t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2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5348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546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,1</w:t>
            </w:r>
          </w:p>
        </w:tc>
      </w:tr>
    </w:tbl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 бюджете на 2024 год предусмотрено финансирование 18 муниципальных программ в объеме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644 733,81 </w:t>
      </w:r>
      <w:r>
        <w:rPr>
          <w:rFonts w:cs="Times New Roman" w:ascii="Times New Roman" w:hAnsi="Times New Roman"/>
          <w:sz w:val="28"/>
          <w:szCs w:val="28"/>
        </w:rPr>
        <w:t>тыс. рублей, что в общих расходах бюджета муниципального образования составляет 99,8%. Проектом Решения предусматривается увеличение ассигнований на финансирование 19 муниципальных программ на сумму 25429,25 тыс. рублей или на 4,1%, и составит 652268,4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ложение №9 «Распределение бюджетных ассигнований по целевым статьям (муниципальным программам Афанасьевского округа и непрограммным направлениям деятельности), группам видам расходов классификации расходов бюджетов на 2025 год и на 2026 год».</w:t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27"/>
        <w:gridCol w:w="13"/>
        <w:gridCol w:w="1440"/>
        <w:gridCol w:w="1440"/>
        <w:gridCol w:w="1260"/>
        <w:gridCol w:w="900"/>
      </w:tblGrid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         на 202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8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0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96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2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7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0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4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Развитие транспортной систем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19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8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Развитие агропромышленного комплекс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«Развитие муниципального управления»</w:t>
            </w:r>
            <w:r>
              <w:rPr>
                <w:sz w:val="22"/>
                <w:szCs w:val="22"/>
              </w:rPr>
              <w:t>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46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на территории Афанасьевского муниципального округа» на 2023-202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7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116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65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7810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 бюджете на 2025 год предусмотрено финансирование 18 муниципальных программ в объеме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564 477,99 </w:t>
      </w:r>
      <w:r>
        <w:rPr>
          <w:rFonts w:cs="Times New Roman" w:ascii="Times New Roman" w:hAnsi="Times New Roman"/>
          <w:sz w:val="28"/>
          <w:szCs w:val="28"/>
        </w:rPr>
        <w:t>тыс. рублей, что в общих расходах бюджета муниципального образования составляет 99,8%. Проектом Решения предусматривается увеличение ассигнований на финансирование 19 муниципальных программ на сумму 12463,50 тыс. рублей или на 2,2%, и составит 576941,49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27"/>
        <w:gridCol w:w="13"/>
        <w:gridCol w:w="1440"/>
        <w:gridCol w:w="1440"/>
        <w:gridCol w:w="1260"/>
        <w:gridCol w:w="900"/>
      </w:tblGrid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         на 202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8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0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875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2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2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2341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8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1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Развитие транспортной систем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05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8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Развитие агропромышленного комплекс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«Развитие муниципального управления»</w:t>
            </w:r>
            <w:r>
              <w:rPr>
                <w:sz w:val="22"/>
                <w:szCs w:val="22"/>
              </w:rPr>
              <w:t>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62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на территории Афанасьевского муниципального округа» на 2023-202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51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71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8017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 бюджете на 2026 год предусмотрено финансирование 18 муниципальных программ в объеме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566 542,29 </w:t>
      </w:r>
      <w:r>
        <w:rPr>
          <w:rFonts w:cs="Times New Roman" w:ascii="Times New Roman" w:hAnsi="Times New Roman"/>
          <w:sz w:val="28"/>
          <w:szCs w:val="28"/>
        </w:rPr>
        <w:t>тыс. рублей, что в общих расходах бюджета муниципального образования составляет 99,8%. Проектом Решения предусматривается увеличение ассигнований на финансирование 19 муниципальных программ на сумму 12463,50 тыс. рублей или на 2,2%, и составит 579005,7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ложение №10 «Ведомственная структура расходов бюджета муниципального округа н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0" w:leader="none"/>
        </w:tabs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ассигнований </w:t>
      </w:r>
      <w:r>
        <w:rPr>
          <w:spacing w:val="1"/>
          <w:sz w:val="28"/>
          <w:szCs w:val="28"/>
        </w:rPr>
        <w:t>в разрезе главных распорядителей, получателей средств бюджета муниципального округа на 2024 год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440"/>
        <w:gridCol w:w="1620"/>
        <w:gridCol w:w="1260"/>
        <w:gridCol w:w="900"/>
      </w:tblGrid>
      <w:tr>
        <w:trPr>
          <w:trHeight w:val="36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лавные распорядителей, получатели средств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         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349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2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48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546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+4,1 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культуры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03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87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9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образования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1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037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46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7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10" w:firstLine="5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инансовое управление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7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8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035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57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8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ложение №11 «Ведомственная структура расходов бюджета муниципального округа на 2025 год и на 2026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0" w:leader="none"/>
        </w:tabs>
        <w:jc w:val="center"/>
        <w:rPr/>
      </w:pPr>
      <w:r>
        <w:rPr>
          <w:sz w:val="28"/>
          <w:szCs w:val="28"/>
        </w:rPr>
        <w:t xml:space="preserve">Изменение ассигнований </w:t>
      </w:r>
      <w:r>
        <w:rPr>
          <w:spacing w:val="1"/>
          <w:sz w:val="28"/>
          <w:szCs w:val="28"/>
        </w:rPr>
        <w:t>в разрезе главных распорядителей, получателей средств бюджета муниципального округа на 2025 год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440"/>
        <w:gridCol w:w="1620"/>
        <w:gridCol w:w="1260"/>
        <w:gridCol w:w="900"/>
      </w:tblGrid>
      <w:tr>
        <w:trPr>
          <w:trHeight w:val="36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лавные распорядителей, получатели средств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         на 202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349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65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10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+2,2 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культуры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7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образования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0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96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2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10" w:firstLine="5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инансовое управление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7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5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835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0" w:leader="none"/>
        </w:tabs>
        <w:jc w:val="center"/>
        <w:rPr/>
      </w:pPr>
      <w:r>
        <w:rPr>
          <w:sz w:val="28"/>
          <w:szCs w:val="28"/>
        </w:rPr>
        <w:t xml:space="preserve">Изменение ассигнований </w:t>
      </w:r>
      <w:r>
        <w:rPr>
          <w:spacing w:val="1"/>
          <w:sz w:val="28"/>
          <w:szCs w:val="28"/>
        </w:rPr>
        <w:t>в разрезе главных распорядителей, получателей средств бюджета муниципального округа на 2026 год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440"/>
        <w:gridCol w:w="1620"/>
        <w:gridCol w:w="1260"/>
        <w:gridCol w:w="900"/>
      </w:tblGrid>
      <w:tr>
        <w:trPr>
          <w:trHeight w:val="36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лавные распорядителей, получатели средств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         на 202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349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71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17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+2,2 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культуры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2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образования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0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875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 4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2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10" w:firstLine="5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инансовое управление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5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7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237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тья 4. В подпункте 4 пункта 1 статьи 4 общий объем бюджетных ассигнований на исполнение судебных актов по искам к муниципальному образованию Афанасьевский муниципальный округ о возмещении вреда, причиненного незаконными действиями (бездействием) органов местного самоуправления или их должностных лиц и о присуждении компенсации на нарушение права на исполнение судебного акта в разумный срок, на 2024 год изменено с «777,0» тыс. рублей на «477,0» тыс. рублей. Уменьшение составило «300,0»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Статья 5. Изложен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ложение №14 «Источники финансирования дефицита бюджета муниципального округа на 2024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ложение №15 «Источники финансирования дефицита бюджета муниципального округа на 2025 год и на 2026 год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Контрольно-счет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енные выше изменения соответствуют требованиям бюджетного законодательства, КСК считает возможным рассмотреть предложенный проект решения на депутатской комиссии по бюджету, финансам, экономической и инвестиционной политике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>Председатель КСК                                                                             Е.А.Черанё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sz w:val="28"/>
    </w:rPr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6:00Z</dcterms:created>
  <dc:creator>Uzver</dc:creator>
  <dc:description/>
  <cp:keywords/>
  <dc:language>en-US</dc:language>
  <cp:lastModifiedBy>Uzver</cp:lastModifiedBy>
  <cp:lastPrinted>2024-04-30T08:56:00Z</cp:lastPrinted>
  <dcterms:modified xsi:type="dcterms:W3CDTF">2024-04-30T07:28:00Z</dcterms:modified>
  <cp:revision>71</cp:revision>
  <dc:subject/>
  <dc:title>КОНТРОЛЬНО СЧЕТНАЯ КОМИССИЯ МУНИЦИПАЛЬНОГО ОБРАЗОВАНИЯ АФАНАСЬЕВСКИЙ МУНИЦИПАЛЬНЫЙ РАЙОН</dc:title>
</cp:coreProperties>
</file>