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контрольному мероприят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использования средств местного бюджета, направленных на обеспечение пожарной безопасности на территории Афанасьевского муниципального района за 2021 и 2022 годы и на территории Афанасьевского муниципального округа за истекший период 2023 год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контрольного мероприятия:</w:t>
      </w:r>
    </w:p>
    <w:p>
      <w:pPr>
        <w:pStyle w:val="Normal"/>
        <w:shd w:fill="FFFFFF" w:val="clear"/>
        <w:spacing w:lineRule="auto" w:line="228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фанасьевского района;</w:t>
      </w:r>
    </w:p>
    <w:p>
      <w:pPr>
        <w:pStyle w:val="Normal"/>
        <w:shd w:fill="FFFFFF" w:val="clear"/>
        <w:spacing w:lineRule="auto" w:line="228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фанасьевского муниципального округа;</w:t>
      </w:r>
    </w:p>
    <w:p>
      <w:pPr>
        <w:pStyle w:val="Normal"/>
        <w:shd w:fill="FFFFFF" w:val="clear"/>
        <w:spacing w:lineRule="auto" w:line="228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исеровского сельского поселения;</w:t>
      </w:r>
    </w:p>
    <w:p>
      <w:pPr>
        <w:pStyle w:val="Normal"/>
        <w:shd w:fill="FFFFFF" w:val="clear"/>
        <w:spacing w:lineRule="auto" w:line="228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серовское территориальное управление;</w:t>
      </w:r>
    </w:p>
    <w:p>
      <w:pPr>
        <w:pStyle w:val="Normal"/>
        <w:shd w:fill="FFFFFF" w:val="clear"/>
        <w:spacing w:lineRule="auto" w:line="228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динского сельского поселения;</w:t>
      </w:r>
    </w:p>
    <w:p>
      <w:pPr>
        <w:pStyle w:val="Normal"/>
        <w:shd w:fill="FFFFFF" w:val="clear"/>
        <w:spacing w:lineRule="auto" w:line="228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инское территориальное управление;</w:t>
      </w:r>
    </w:p>
    <w:p>
      <w:pPr>
        <w:pStyle w:val="Normal"/>
        <w:shd w:fill="FFFFFF" w:val="clear"/>
        <w:spacing w:lineRule="auto" w:line="228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ашинского сельского поселения;</w:t>
      </w:r>
    </w:p>
    <w:p>
      <w:pPr>
        <w:pStyle w:val="Normal"/>
        <w:shd w:fill="FFFFFF" w:val="clear"/>
        <w:spacing w:lineRule="auto" w:line="228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инское территориальное управление.</w:t>
      </w:r>
    </w:p>
    <w:p>
      <w:pPr>
        <w:pStyle w:val="Normal"/>
        <w:shd w:fill="FFFFFF" w:val="clear"/>
        <w:spacing w:lineRule="auto" w:line="228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-2023 годы, при необходимости иные периоды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ми администрации Афанасьевского района № 27 от 10.03.2011 создана единая диспетчерская служба Афанасьевского района, администрации Афанасьевского муниципального округа № 48 от 07.02.2023 создана единая диспетчерская служба Афанасьевского муниципального округа на штатной основе в составе администрации Афанасьевского района и округа соответственно, определен единый номер для ЕДДС и утверждено положение о единой дежурно-диспетчерской службе Афанасьевского района и Афанасьевского муниципального округа. </w:t>
      </w:r>
    </w:p>
    <w:p>
      <w:pPr>
        <w:pStyle w:val="2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ериод 2021 и 2022 годов </w:t>
      </w:r>
      <w:r>
        <w:rPr>
          <w:spacing w:val="-4"/>
          <w:sz w:val="28"/>
          <w:szCs w:val="28"/>
        </w:rPr>
        <w:t>муниципальная пожарная охрана (далее - МПО) создавалась НПА муниципальных образований Афанасьевского района и действовала на основании положений, принятых распоряжениями глав поселений Афанасьевского района. МПО поселений</w:t>
      </w:r>
      <w:r>
        <w:rPr>
          <w:sz w:val="28"/>
          <w:szCs w:val="28"/>
        </w:rPr>
        <w:t xml:space="preserve"> не являлась юридическими лицами, созданы как структурные подразделения администраций сельских поселений Афанасье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ожарной команде (далее – МПК) Бисеровского сельского поселения установлено нарушение абзаца 1 раздела 4 Положения о муниципальной пожарной команде, утвержденного постановлением администрации Бисеровского сельского поселения № 92 от 28.12.2012, согласно которому «Организационно-правовой формой МПК является муниципальное учреждение. Учреждение является юридическим лицом, имеет печать со своим наименованием и изображением государственного герба Российской Федерации, самостоятельный баланс и банковский счет.»</w:t>
      </w:r>
    </w:p>
    <w:p>
      <w:pPr>
        <w:pStyle w:val="2"/>
        <w:spacing w:lineRule="auto" w:line="228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П</w:t>
      </w:r>
      <w:r>
        <w:rPr>
          <w:iCs/>
          <w:sz w:val="28"/>
          <w:szCs w:val="28"/>
        </w:rPr>
        <w:t xml:space="preserve">остановлением администрации Афанасьевского муниципального округа от 07.02.2023 № 49 утверждено </w:t>
      </w:r>
      <w:r>
        <w:rPr>
          <w:sz w:val="28"/>
          <w:szCs w:val="28"/>
        </w:rPr>
        <w:t>положение о деятельности подразделений муниципальной пожарной охраны администрации Афанасьевского муниципального округа Кировской области</w:t>
      </w:r>
      <w:r>
        <w:rPr>
          <w:iCs/>
          <w:sz w:val="28"/>
          <w:szCs w:val="28"/>
        </w:rPr>
        <w:t xml:space="preserve"> и организации взаимодействия с другими видами пожарной охраны.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 xml:space="preserve">униципальная пожарная охрана </w:t>
      </w:r>
      <w:r>
        <w:rPr>
          <w:sz w:val="28"/>
          <w:szCs w:val="28"/>
        </w:rPr>
        <w:t>Афанасьевского муниципального округа</w:t>
      </w:r>
      <w:r>
        <w:rPr>
          <w:spacing w:val="-4"/>
          <w:sz w:val="28"/>
          <w:szCs w:val="28"/>
        </w:rPr>
        <w:t xml:space="preserve"> создана для организации профилактики пожаров, их тушения и проведения аварийно-спасательных работ, связанных с пожарами.</w:t>
      </w:r>
      <w:r>
        <w:rPr>
          <w:spacing w:val="-1"/>
          <w:sz w:val="28"/>
          <w:szCs w:val="28"/>
        </w:rPr>
        <w:t xml:space="preserve"> МПО создаётся по решению главы Афанасьевского муниципального округа Кировской области. </w:t>
      </w:r>
      <w:r>
        <w:rPr>
          <w:sz w:val="28"/>
          <w:szCs w:val="28"/>
        </w:rPr>
        <w:t>МПО осуществляет свою деятельность под руководством главы муниципального округа. Непосредственное руководство осуществляет начальник территориального управления, на территории которого находится подразделение МПО. МПО являются структурными подразделениями территориальных управлений Афанасьевского муниципального округа.</w:t>
      </w:r>
    </w:p>
    <w:p>
      <w:pPr>
        <w:pStyle w:val="2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ъемы финансирования ЕДДС в проверяемом периоде приведены в Таблице 1. </w:t>
      </w:r>
    </w:p>
    <w:p>
      <w:pPr>
        <w:pStyle w:val="2"/>
        <w:spacing w:lineRule="auto" w:line="228" w:before="0" w:after="0"/>
        <w:ind w:left="0" w:firstLine="709"/>
        <w:jc w:val="right"/>
        <w:rPr/>
      </w:pPr>
      <w:r>
        <w:rPr/>
        <w:t>Таблица1</w:t>
      </w:r>
    </w:p>
    <w:tbl>
      <w:tblPr>
        <w:tblW w:w="93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766"/>
        <w:gridCol w:w="1003"/>
        <w:gridCol w:w="916"/>
        <w:gridCol w:w="884"/>
        <w:gridCol w:w="899"/>
        <w:gridCol w:w="1260"/>
      </w:tblGrid>
      <w:tr>
        <w:trPr>
          <w:trHeight w:val="192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753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(тыс. руб.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 (тыс. руб.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(тыс. руб.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 (тыс. руб.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(тыс. руб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на 01.07.2023 (тыс. руб.)</w:t>
            </w:r>
          </w:p>
        </w:tc>
      </w:tr>
      <w:tr>
        <w:trPr>
          <w:trHeight w:val="264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расход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7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38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5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42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8,3</w:t>
            </w:r>
          </w:p>
        </w:tc>
      </w:tr>
      <w:tr>
        <w:trPr>
          <w:trHeight w:val="31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1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0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2</w:t>
            </w:r>
          </w:p>
        </w:tc>
      </w:tr>
      <w:tr>
        <w:trPr>
          <w:trHeight w:val="7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по оплате труда работников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1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9</w:t>
            </w:r>
          </w:p>
        </w:tc>
      </w:tr>
      <w:tr>
        <w:trPr>
          <w:trHeight w:val="213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очные расхо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</w:tr>
      <w:tr>
        <w:trPr>
          <w:trHeight w:val="69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</w:tbl>
    <w:p>
      <w:pPr>
        <w:pStyle w:val="2"/>
        <w:spacing w:lineRule="auto" w:line="228"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финансированию ЕДДС выполнены по отношению к плановым расходам: в 2021 году – 97,7%; в 2022 году – 99,3%; на 01.07.2023 – 54,9%. В проверяемом периоде наибольший удельный вес в объеме расходов на содержание ЕДДС занимают расходы на оплату труда и страховые взносы: в 2021 году - 93,9%; в 2022 году - 97,5%; на 01.07.2023 - 98,4%. </w:t>
      </w:r>
      <w:r>
        <w:rPr>
          <w:color w:val="000000"/>
          <w:sz w:val="28"/>
          <w:szCs w:val="28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 xml:space="preserve"> включает в себя: командировочные расходы, оплата услуг связи, </w:t>
      </w:r>
      <w:r>
        <w:rPr>
          <w:color w:val="000000"/>
          <w:sz w:val="28"/>
          <w:szCs w:val="28"/>
        </w:rPr>
        <w:t>приобретение основных средств и расходных материалов.</w:t>
      </w:r>
    </w:p>
    <w:p>
      <w:pPr>
        <w:pStyle w:val="2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МПК в проверяемом периоде приведены в Таблице 2. </w:t>
      </w:r>
    </w:p>
    <w:p>
      <w:pPr>
        <w:pStyle w:val="2"/>
        <w:spacing w:lineRule="auto" w:line="228" w:before="0" w:after="0"/>
        <w:ind w:left="0" w:firstLine="709"/>
        <w:jc w:val="right"/>
        <w:rPr/>
      </w:pPr>
      <w:r>
        <w:rPr/>
        <w:t>Таблица 2</w:t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960"/>
        <w:gridCol w:w="960"/>
        <w:gridCol w:w="960"/>
        <w:gridCol w:w="960"/>
        <w:gridCol w:w="960"/>
        <w:gridCol w:w="1180"/>
      </w:tblGrid>
      <w:tr>
        <w:trPr>
          <w:trHeight w:val="211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77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(тыс. руб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 (тыс. руб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(тыс. руб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 (тыс. руб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(тыс. руб.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на 01.07.2023 (тыс. руб.)</w:t>
            </w:r>
          </w:p>
        </w:tc>
      </w:tr>
      <w:tr>
        <w:trPr>
          <w:trHeight w:val="16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5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79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53,7</w:t>
            </w:r>
          </w:p>
        </w:tc>
      </w:tr>
      <w:tr>
        <w:trPr>
          <w:trHeight w:val="289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5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9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09,6</w:t>
            </w:r>
          </w:p>
        </w:tc>
      </w:tr>
      <w:tr>
        <w:trPr>
          <w:trHeight w:val="70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по оплате труда работник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3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3,5</w:t>
            </w:r>
          </w:p>
        </w:tc>
      </w:tr>
      <w:tr>
        <w:trPr>
          <w:trHeight w:val="708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,6</w:t>
            </w:r>
          </w:p>
        </w:tc>
      </w:tr>
      <w:tr>
        <w:trPr>
          <w:trHeight w:val="169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налогов и 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стиции в объекты кап. 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2"/>
        <w:spacing w:lineRule="auto" w:line="228"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pacing w:lineRule="auto" w:line="22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ы по финансированию МПК (проверенных) выполнены по отношению к плановым расходам: в 2021 году – 99,3%; в 2022 году – 99,6%; на 01.07.2023 – 44,4%. В проверяемом периоде наибольший удельный вес в объеме расходов на содержание МПК (проверенных) занимают расходы на оплату труда и страховые взносы: в 2021 году – 84,1%; в 2022 году – 89,0%; на 01.07.2023 - 95,4</w:t>
      </w:r>
      <w:r>
        <w:rPr>
          <w:color w:val="000000"/>
          <w:sz w:val="28"/>
          <w:szCs w:val="28"/>
        </w:rPr>
        <w:t>%. Закупка товаров, работ и услуг для обеспечения государственных (муниципальных) нужд включает в себя: оплата коммунальных услуг, оплата услуг связи, приобретение ГСМ основных средств и расходных материалов.</w:t>
      </w:r>
    </w:p>
    <w:p>
      <w:pPr>
        <w:pStyle w:val="2"/>
        <w:spacing w:lineRule="auto" w:line="22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28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я по области обслуживания МПО приведены в таблице 3.</w:t>
      </w:r>
    </w:p>
    <w:p>
      <w:pPr>
        <w:pStyle w:val="2"/>
        <w:spacing w:lineRule="auto" w:line="228" w:before="0" w:after="0"/>
        <w:ind w:left="0" w:firstLine="709"/>
        <w:jc w:val="right"/>
        <w:rPr/>
      </w:pPr>
      <w:r>
        <w:rPr/>
        <w:t>Таблица 3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260"/>
        <w:gridCol w:w="1260"/>
        <w:gridCol w:w="12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П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аселенных пунктов, входящих в зону обслуживания МПО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населения населенных пунктов, входящих в зону обслуживания МП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28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серовское 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серовское т.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динское 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динское т.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шинское 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шинское т.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529</w:t>
            </w:r>
          </w:p>
        </w:tc>
      </w:tr>
    </w:tbl>
    <w:p>
      <w:pPr>
        <w:pStyle w:val="2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Количество обращений в ЕДДС Афанасьевского муниципального округа приведено в таблице 4.</w:t>
      </w:r>
    </w:p>
    <w:p>
      <w:pPr>
        <w:pStyle w:val="2"/>
        <w:spacing w:lineRule="auto" w:line="228" w:before="0" w:after="0"/>
        <w:ind w:left="0" w:firstLine="709"/>
        <w:jc w:val="right"/>
        <w:rPr/>
      </w:pPr>
      <w:r>
        <w:rPr/>
        <w:t>Таблица 4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143"/>
        <w:gridCol w:w="2693"/>
        <w:gridCol w:w="242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ционарном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истеме ИСТОК 11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полугодие 2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</w:tbl>
    <w:p>
      <w:pPr>
        <w:pStyle w:val="2"/>
        <w:spacing w:lineRule="auto" w:line="228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В проверяемом периоде МПК Афанасьевского муниципального района и Афанасьевского муниципального округа осуществляет деятельность без лицензии, что является нарушением п.14 ст. 12 Федерального закона от 04.05.2011 № 99-ФЗ «О лицензировании отдельных видов деятельности», в соответствии с которым лицензированию подлежит деятельность по тушению пожаров в населенных пунктах, на производственных объектах и объектах инфраструктуры.</w:t>
      </w:r>
    </w:p>
    <w:p>
      <w:pPr>
        <w:pStyle w:val="2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по всем проверенным МПК на 1 пожарный автомобиль приходится 2 человека, тогда как расчетное количество сотрудников в дежурной смене на 1 пожарный автомобиль составляет 7 человек («Нормы проектирования объектов пожарной охраны. НПБ 101-95», утвержденными ГУГПС МВД РФ и введенных Приказом ГУГПС МВД РФ от 30.12.1994 № 36). МПК Афанасьевского района и Афанасьевского муниципального округа не имеют статуса аварийно-спасательной службы. </w:t>
      </w:r>
    </w:p>
    <w:p>
      <w:pPr>
        <w:pStyle w:val="2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остаточная стоимость всех транспортных средства, используемые МПК – 0,0 тыс. руб., годы их выпуска с 1981 года по 1994 год.</w:t>
      </w:r>
    </w:p>
    <w:p>
      <w:pPr>
        <w:pStyle w:val="2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Бисеровским с.п., Пашинским с.п., Бисеровским т.у., Гординским т.у., Пашинским т.у. в проверяемом периоде страхование автомобилей ОСАГО не осуществлялось. Гординским с.п. в 2021 и 2022 годах страхование автомобилей ОСАГО осуществлялось только по 1 транспортному средству.</w:t>
      </w:r>
    </w:p>
    <w:p>
      <w:pPr>
        <w:pStyle w:val="2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закупка форменной одежды не производилась. Защитное обмундирование закуплено на одну смену. </w:t>
      </w:r>
    </w:p>
    <w:p>
      <w:pPr>
        <w:pStyle w:val="2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жизни рабочих МПК в проверяемом периоде не производилось.</w:t>
      </w:r>
    </w:p>
    <w:p>
      <w:pPr>
        <w:pStyle w:val="2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й учет пожаров и их последствий ведется в целом по муниципальному району (округу) ПЧ-33, МПК Афанасьевского района и Афанасьевского муниципального округа не ведется. Данные нарушения устранены. </w:t>
      </w:r>
    </w:p>
    <w:p>
      <w:pPr>
        <w:pStyle w:val="2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средства на ликвидацию ЧС, связанные с пожарами, не направлялись.</w:t>
      </w:r>
    </w:p>
    <w:p>
      <w:pPr>
        <w:pStyle w:val="2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не поставлены на учет в ГИБДД: Бисеровским т.у. 3 транспортных средства; Гординским т.у. 2 транспорных средства, Пашинским т.у. 6 транспортных средств. Так же не оформлена государственная регистрация права оперативного управления: Бисеровским т.у. на здание депо МПО п.Бор и МПО д.Лаврушата; Пашинским т.у. на здание депо МПО с.Пашино, МПО п. Камский, МПО п.Лытка и МПО д.Кувакуш находятся в стадии регистрации.</w:t>
      </w:r>
    </w:p>
    <w:p>
      <w:pPr>
        <w:pStyle w:val="2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удита в сфере закупок установлены случаи размещения документов по исполнению контрактов в ЕИС с превышением срока установленного частью 3 статьи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 Гординским т.у. 2 нарушения; Пашинским т.у. 3 наруш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">
    <w:name w:val="Стиль Основной текст + Times New Roman 14 пт По ширине Первая ст..."/>
    <w:basedOn w:val="Normal"/>
    <w:next w:val="Normal"/>
    <w:qFormat/>
    <w:pPr>
      <w:ind w:firstLine="540"/>
      <w:jc w:val="both"/>
    </w:pPr>
    <w:rPr>
      <w:sz w:val="28"/>
      <w:szCs w:val="20"/>
      <w:lang w:val="uk-UA"/>
    </w:rPr>
  </w:style>
  <w:style w:type="paragraph" w:styleId="7">
    <w:name w:val=" Знак Знак7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35:00Z</dcterms:created>
  <dc:creator>Uzver</dc:creator>
  <dc:description/>
  <cp:keywords/>
  <dc:language>en-US</dc:language>
  <cp:lastModifiedBy>Uzver</cp:lastModifiedBy>
  <dcterms:modified xsi:type="dcterms:W3CDTF">2023-11-23T05:38:00Z</dcterms:modified>
  <cp:revision>2</cp:revision>
  <dc:subject/>
  <dc:title>Информация по контрольному мероприятию</dc:title>
</cp:coreProperties>
</file>