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20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>на проект решения «О внесении изменений в решение Думы Афанасьевского муниципального округа от 14.12.2021 №5/1»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9.06.2023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лючение Контрольно-счетной комиссии Афанасьевского муниципального округа Кировской области (далее - КСК) на проект решения Думы Афанасьевского муниципального округа «О внесении изменений в решение Думы Афанасьевского муниципального округа от 14.12.2021 №5/1» (далее - проект решения) подготовлено с учетом требований Бюджетного кодекса РФ (далее – БК РФ), Положением «О бюджетном процессе в муниципальном образовании Афанасьевский муниципальный округ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подготовлен с целью уточнения основных характеристик бюджета муниципального округа, а также иных показателей бюджета, установленных решением о бюджете на 2023 год и плановый период 2024 и 2025 годов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решения вносит изменения в решение Думы Афанасьевского муниципального округа от 14.12.2021 №5/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екта решения на соответствие нормам БК РФ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Проект решения, в соответствии с п.1 ст.184.1 БК РФ, содержит следующие основные характеристики бюджет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 на 2023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606705,81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617759,33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11 053,52 тыс. руб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2. 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31 483,3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531 483,3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3. на 2025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31 819,02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расходов бюджета муниципального округа – 531 819,02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2. В части соблюдения в проекте решения ограничений, установленных БК РФ можно отметить, что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еспечено соблюдение ограничения, предусмотренного ст.92.1.п.3. БК РФ - дефицит бюджета муниципального округа на 2023 год в сумме 11 053,52 тыс. руб. не превышает ограничения, установленные настоящим пунктом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еспечено соблюдение ограничения, предусмотренного ст.81 БК РФ: резервный фонд администрации муниципального округа сформирован в размере 300,0 тыс. руб. и составляет 0,05% от общего объема расходов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о соблюдение ограничения, предусмотренного ст. 107 БК РФ: верхний предел муниципального долга на 2023 год установлен в сумме </w:t>
      </w:r>
      <w:r>
        <w:rPr>
          <w:bCs/>
          <w:sz w:val="28"/>
          <w:szCs w:val="28"/>
        </w:rPr>
        <w:t xml:space="preserve">«13100,00» </w:t>
      </w:r>
      <w:r>
        <w:rPr>
          <w:sz w:val="28"/>
          <w:szCs w:val="28"/>
        </w:rPr>
        <w:t>тыс. руб., т.е. не превышает общий объем доходов местного бюджета без учета объема безвозмездных поступлений и поступлений налоговых доходов по дополнительному нормативу отчислени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 xml:space="preserve">3.В проекте решения обеспечено соблюдение требований, установленных ст. 28 БК РФ в части соблюдения принципов бюджетной системы РФ. 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овых статей проекта решения и приложений к нему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следующие изменения в решение о бюджете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статья 1. Изложено в новой редакции приложение №1 «Основные характеристики бюджета муниципального округа на 2023 год и плановый период 2024 и 2025 годов» в связи с уточнением основных характеристик бюджета с учетом фактического поступления доходов в бюджет муниципального округа на 2023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доходов на сумму 59965,42 тыс. руб. или на 11,0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увеличением прогнозируемого общего объема расходов на сумму 71018,94 тыс. руб. или на 13,0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ъема дефицита бюджета на сумму 11053,52 тыс. руб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сновных характеристик бюджета муниципального образования Афанасьевский муниципальный округ на 2023 год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620"/>
        <w:gridCol w:w="1260"/>
        <w:gridCol w:w="1701"/>
      </w:tblGrid>
      <w:tr>
        <w:trPr>
          <w:trHeight w:val="55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о бюджет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23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4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0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9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4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5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01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0</w:t>
            </w:r>
          </w:p>
        </w:tc>
      </w:tr>
      <w:tr>
        <w:trPr>
          <w:trHeight w:val="2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2"/>
                <w:szCs w:val="22"/>
              </w:rPr>
              <w:t>Объем дефицита(-)/</w:t>
            </w:r>
          </w:p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а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я 2. Изложено в новой редакции приложение №3 «Перечень и коды статей источников финансирования дефицита бюджета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тья 3. Изложено в новой редакции приложение №4 «Объемы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бъемов поступления доходов бюджета на 2023 год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5"/>
        <w:gridCol w:w="1701"/>
        <w:gridCol w:w="1417"/>
        <w:gridCol w:w="1557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о бюджете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0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965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29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9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+57336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2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Увеличение прогнозируемого общего объема доходов на 2023 год составило 59965,42 тыс. руб. или на 11,0%, в том числе по налоговым и неналоговым доходам на сумму 2629,25 тыс. руб. или на 1,8%, по безвозмездным поступлениям на сумму 57336,17 тыс. руб. или на 14,2%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татья 4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ложение №6 «Распределение бюджетных ассигнований по разделам и подразделам классификации расходов бюджета муниципального округа н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3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60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080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43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701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748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3,5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28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506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22631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1,2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0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858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14605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66,9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6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470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,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944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94775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22830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,4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64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036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449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6,8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3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195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121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,1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46740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617759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71018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1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1 «Общегосударственные вопросы» в сумме 43,7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3 «Национальная безопасность и правоохранительная деятельность» в сумме 3748,5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4 «Национальная экономика» в сумме 22631,7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5 «Жилищно-коммунальное хозяйство» в сумме 14605,2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6 «Охрана окружающей среды» в сумме 470,3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7 «Образование» в сумме 22830,9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8 «Культура, кинематография» в сумме 4496,8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0 «Социальная политика» в сумме 2121,5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1 «Физическая культура и спорт» в сумме 7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ложение №7 «Распределение бюджетных ассигнований по разделам и подразделам классификации расходов бюджета муниципального округа на 2024 год и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4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32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8932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8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579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5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3555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4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444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562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64562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8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22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9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339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814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31483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3148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разделу 13 «Обслуживание государственного (муниципального) долга» в сумме 5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разделу 01 «Общегосударственные вопросы» в сумме 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5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7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467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8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579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39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8239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4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444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354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63354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8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228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26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1426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+5952,4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31819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31819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разделу 13 «Обслуживание государственного (муниципального) долга» в сумме 5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разделу 01 «Общегосударственные вопросы» в сумме 5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ложение №8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3 год»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м решением о бюджете на 2023 год предусмотрено финансирование 20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545 673,49 </w:t>
      </w:r>
      <w:r>
        <w:rPr>
          <w:rFonts w:cs="Times New Roman" w:ascii="Times New Roman" w:hAnsi="Times New Roman"/>
          <w:sz w:val="28"/>
          <w:szCs w:val="28"/>
        </w:rPr>
        <w:t>тыс. руб.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20 муниципальных программ на сумму 71018,94 тыс. руб. или на 13,0%, и составит 616692,43 тыс. руб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40"/>
        <w:gridCol w:w="126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3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70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76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6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3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66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6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4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5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1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6,9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35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45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6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6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7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80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1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3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5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sz w:val="22"/>
                <w:szCs w:val="22"/>
              </w:rPr>
              <w:t>+15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троительства и архитектуры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74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1775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10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ложение №9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4 год и на 2025 год»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м решением о бюджете на 2024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530418,8 </w:t>
      </w:r>
      <w:r>
        <w:rPr>
          <w:rFonts w:cs="Times New Roman" w:ascii="Times New Roman" w:hAnsi="Times New Roman"/>
          <w:sz w:val="28"/>
          <w:szCs w:val="28"/>
        </w:rPr>
        <w:t>тыс. руб., что в общих расходах бюджета муниципального образования составляет 99,8%. Проектом Решения предусматривается финансирование 18 муниципальных программ на сумму 530418,8 тыс. руб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40"/>
        <w:gridCol w:w="126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2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112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3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2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346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346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39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1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02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8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3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троительства и архитектуры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4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314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5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530754,52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финансирование 18 муниципальных программ на сумму 530754,52 тыс. руб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40"/>
        <w:gridCol w:w="126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101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3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22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8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1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02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9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троительства и архитектуры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81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3181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ложение №10 «Ведомственная структура расходов бюджета муниципального округа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района на 2023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74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75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10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+13,0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66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6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ем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3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029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36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8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5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6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997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80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9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ложение №11 «Ведомственная структура расходов бюджета муниципального округа на 2024 год и на 202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/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района на 2024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48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48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2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ем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2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112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3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3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9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573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/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района на 2025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         на 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81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81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22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ем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030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3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94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sz w:val="22"/>
                <w:szCs w:val="22"/>
              </w:rPr>
              <w:t>+2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16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sz w:val="22"/>
                <w:szCs w:val="22"/>
              </w:rPr>
              <w:t>-6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татья 5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ложение №14 «Источники финансирования дефицита бюджета муниципального округа на 2023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ложение №15 «Источники финансирования дефицита бюджета муниципального округа на 2024 год и на 202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тья 6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становить верхний предел муниципального внутреннего долга бюджета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4 года в сумме 13100,0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5 года в сумме 13100,0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6 года в сумме 10233,33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 бюджета муниципального округа, установленного настоящим Решением, объем бюджетных ассигнований на обслуживание муниципального долга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в сумме 8,6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508,60 тыс. рублей и на 2025 год в сумме 508,4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Программу муниципальных внутренних заимствований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согласно приложению №1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и на 2025 год согласно приложению №1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муниципальные гарантии из бюджета муниципального округа в 2023-2025 годах не предоставляю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тья 8. Пункт 1 статьи 8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юридическим лицам осуществляющим деятельность в сфере жилищно-коммунального хозяйства на территории Афанасьевского округа в целях создания условий для предоставления коммунальных услуг муниципальным учреждениям на возмещения затрат или недополучением доходов в связи с выполнением работ, оказанием услуг по содержанию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субсидий осуществляется </w:t>
      </w:r>
      <w:r>
        <w:rPr>
          <w:bCs/>
          <w:sz w:val="28"/>
          <w:szCs w:val="28"/>
        </w:rPr>
        <w:t>администрацией Афанасьевского муниципального округа в соответствии с порядком и  составом документов установленным нормативным правовым актом администрации Афанасьевского муниципального округа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ные выше изменения соответствуют требованиям бюджетного законодательства, КСК считает возможным рассмотреть предложенный проект решения на депутатской комиссии по бюджету, финансам, экономической и инвестиционной политике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Председатель КСК                                                                             Е.А.Черанё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4:00Z</dcterms:created>
  <dc:creator>Uzver</dc:creator>
  <dc:description/>
  <cp:keywords/>
  <dc:language>en-US</dc:language>
  <cp:lastModifiedBy>Uzver</cp:lastModifiedBy>
  <cp:lastPrinted>2023-07-10T10:57:00Z</cp:lastPrinted>
  <dcterms:modified xsi:type="dcterms:W3CDTF">2023-07-10T13:21:00Z</dcterms:modified>
  <cp:revision>83</cp:revision>
  <dc:subject/>
  <dc:title>КОНТРОЛЬНО СЧЕТНАЯ КОМИССИЯ МУНИЦИПАЛЬНОГО ОБРАЗОВАНИЯ АФАНАСЬЕВСКИЙ МУНИЦИПАЛЬНЫЙ РАЙОН</dc:title>
</cp:coreProperties>
</file>