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629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ФАНАСЬЕВСКОГО МУНИЦИПАЛЬНОГО ОКРУГА КИРОВСКОЙ ОБЛАСТИ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20"/>
          <w:lang w:eastAsia="ar-SA"/>
        </w:rPr>
        <w:t>ул. Кр. Партизан 5,  пгт Афанасьево 613060,  тел.: (83331) 2-18-55, факс (83331) 2-20-19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Л Ю Ч Е Н И Е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8"/>
          <w:szCs w:val="28"/>
        </w:rPr>
        <w:t>на проект решения «О внесении изменений в решение Думы Афанасьевского муниципального округа от 14.12.2021 №5/1»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1.08.2023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лючение Контрольно-счетной комиссии Афанасьевского муниципального округа Кировской области (далее - КСК) на проект решения Думы Афанасьевского муниципального округа «О внесении изменений в решение Думы Афанасьевского муниципального округа от 14.12.2021 №5/1» (далее - проект решения) подготовлено с учетом требований Бюджетного кодекса РФ (далее – БК РФ), Положением «О бюджетном процессе в муниципальном образовании Афанасьевский муниципальный округ Ки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подготовлен с целью уточнения основных характеристик бюджета муниципального округа, а также иных показателей бюджета, установленных решением о бюджете на 2023 год и плановый период 2024 и 2025 годов с целью обеспечения соблюдения установленных бюджетным законодательством ограничений по изменению бюджетных ассигнований в связи с ожидаемыми отклонениями поступления доходов от прогнозируемых показателей и расходов от плано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ект решения вносит изменения в решение Думы Афанасьевского муниципального округа от 14.12.2021 №5/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оекта решения на соответствие нормам БК РФ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 Проект решения, в соответствии с п.1 ст.184.1 БК РФ, содержит следующие основные характеристики бюджета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1. на 2023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доходов бюджета муниципального округа – 606705,81 тыс. руб.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муниципального округа – 617759,33 тыс. руб.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дефицит бюджета муниципального округа в сумме 11 053,52 тыс. руб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2. на 2024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доходов бюджета муниципального округа – 531 483,3 тыс. руб.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муниципального округа – 531 483,3 тыс. руб.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дефицит бюджета муниципального округа в сумме 0,0 тыс. руб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1.3. на 2025 год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доходов бюджета муниципального округа – 531 819,02 тыс. руб.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щий объем расходов бюджета муниципального округа – 531 819,02 тыс. руб.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дефицит бюджета муниципального округа в сумме 0,0 тыс. руб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2. В части соблюдения в проекте решения ограничений, установленных БК РФ можно отметить, что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еспечено соблюдение ограничения, предусмотренного ст.92.1.п.3. БК РФ - дефицит бюджета муниципального округа на 2023 год в сумме 11 053,52 тыс. руб. не превышает ограничения, установленные настоящим пунктом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-обеспечено соблюдение ограничения, предусмотренного ст.81 БК РФ: резервный фонд администрации муниципального округа сформирован в размере 100,0 тыс. руб. и составляет 0,01% от общего объема расходов;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о соблюдение ограничения, предусмотренного ст. 107 БК РФ: верхний предел муниципального долга на 2023 год установлен в сумме </w:t>
      </w:r>
      <w:r>
        <w:rPr>
          <w:bCs/>
          <w:sz w:val="28"/>
          <w:szCs w:val="28"/>
        </w:rPr>
        <w:t xml:space="preserve">«13100,00» </w:t>
      </w:r>
      <w:r>
        <w:rPr>
          <w:sz w:val="28"/>
          <w:szCs w:val="28"/>
        </w:rPr>
        <w:t>тыс. руб., т.е. не превышает общий объем доходов местного бюджета без учета объема безвозмездных поступлений и поступлений налоговых доходов по дополнительному нормативу отчислени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 xml:space="preserve">3.В проекте решения обеспечено соблюдение требований, установленных ст. 28 БК РФ в части соблюдения принципов бюджетной системы РФ. 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стовых статей проекта решения и приложений к нему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Проектом решения вносятся следующие изменения в решение о бюджете: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тья 4. Изложено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6 «Распределение бюджетных ассигнований по разделам и подразделам классификации расходов бюджета муниципального округа н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вносимых изменений в бюджетные ассигнования 2023 года по разделам классификации расход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289"/>
        <w:gridCol w:w="1800"/>
        <w:gridCol w:w="1260"/>
        <w:gridCol w:w="900"/>
      </w:tblGrid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1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решением о бюджет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изменений согласно представлен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60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8192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-2568,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,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52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0004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051,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5,4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28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95110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/>
            </w:pPr>
            <w:r>
              <w:rPr/>
              <w:t>+22681,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1,3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0,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9877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rPr/>
            </w:pPr>
            <w:r>
              <w:rPr/>
              <w:t>+15897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99,4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5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6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rPr/>
            </w:pPr>
            <w:r>
              <w:rPr/>
              <w:t>+200,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,3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944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95292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/>
            </w:pPr>
            <w:r>
              <w:rPr/>
              <w:t>+23347,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,6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64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0694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9" w:hanging="0"/>
              <w:rPr/>
            </w:pPr>
            <w:r>
              <w:rPr/>
              <w:t>+483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,3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3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233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50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,4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3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546740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617759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71018,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13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3 «Национальная безопасность и правоохранительная деятельность» в сумме 4051,8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4 «Национальная экономика» в сумме 22681,7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5 «Жилищно-коммунальное хозяйство» в сумме 15897,0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6 «Охрана окружающей среды» в сумме 200,3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7 «Образование» в сумме 23347,9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8 «Культура, кинематография» в сумме 4830,6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0 «Социальная политика» в сумме 2507,8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1 «Физическая культура и спорт» в сумме 7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предусматривается по разделу 01 «Общегосударственные вопросы» в сумме 2568,3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8 «Распределение бюджетных ассигнований по целевым статьям (муниципальным программам Афанасьевского округа и непрограммным направлениям деятельности), группам видам расходов классификации расходов бюджетов на 2023 год».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ым решением о бюджете на 2023 год предусмотрено финансирование 20 муниципальных программ в объеме 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545 673,49 </w:t>
      </w:r>
      <w:r>
        <w:rPr>
          <w:rFonts w:cs="Times New Roman" w:ascii="Times New Roman" w:hAnsi="Times New Roman"/>
          <w:sz w:val="28"/>
          <w:szCs w:val="28"/>
        </w:rPr>
        <w:t>тыс. руб., что в общих расходах бюджета муниципального образования составляет 99,8%. Проектом Решения предусматривается увеличение ассигнований на финансирование 20 муниципальных программ на сумму 71018,94 тыс. руб. или на 13,0%, и составит 616692,43 тыс. руб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27"/>
        <w:gridCol w:w="13"/>
        <w:gridCol w:w="1440"/>
        <w:gridCol w:w="1440"/>
        <w:gridCol w:w="1260"/>
        <w:gridCol w:w="900"/>
      </w:tblGrid>
      <w:tr>
        <w:trPr>
          <w:trHeight w:val="3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         на 2023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8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3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018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25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7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,3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00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1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8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эффективность и развитие энерге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43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24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5,8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40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50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,1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6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2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агропромышленного комплекс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7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8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муниципального управления»</w:t>
            </w:r>
            <w:r>
              <w:rPr>
                <w:sz w:val="22"/>
                <w:szCs w:val="22"/>
              </w:rPr>
              <w:t>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77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8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7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на территории Афанасьевского муниципального округа» на 2023-202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65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5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>
                <w:sz w:val="22"/>
                <w:szCs w:val="22"/>
              </w:rPr>
              <w:t>+15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троительства и архитектуры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орговли на территории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безнадзорности и правонарушений несовершеннолетних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74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1775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101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0 «Ведомственная структура расходов бюджета муниципального округа н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0" w:leader="none"/>
        </w:tabs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ассигнований </w:t>
      </w:r>
      <w:r>
        <w:rPr>
          <w:spacing w:val="1"/>
          <w:sz w:val="28"/>
          <w:szCs w:val="28"/>
        </w:rPr>
        <w:t>в разрезе главных распорядителей, получателей средств бюджета муниципального округа на 2023 год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440"/>
        <w:gridCol w:w="1620"/>
        <w:gridCol w:w="1260"/>
        <w:gridCol w:w="900"/>
      </w:tblGrid>
      <w:tr>
        <w:trPr>
          <w:trHeight w:val="36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лавные распорядителей, получатели средств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         на 2023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349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решением о бюдже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-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асхо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74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75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101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+13,0 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культуры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00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1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right="-108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равление образованием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3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077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84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9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10" w:firstLine="5"/>
              <w:rPr>
                <w:spacing w:val="-5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инансовое управление администрации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65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5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6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915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298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,4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тья 4. В подпункте 4 пункта 1 статьи 4 объем бюджетных ассигнований на исполнение судебных актов по искам к муниципальному образованию Афанасьевский муниципальный округ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их должностных лиц, и о присуждении компенсации за нарушение права на судопроизводство в разумный срок или права на исполнение судебного акта в разумный срок на 2023 год изменено с «1550,00» тыс. рублей на «502,0» тыс. рублей. Уменьшение составило 1048,0 тыс. рубле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/>
      </w:pPr>
      <w:r>
        <w:rPr>
          <w:sz w:val="28"/>
          <w:szCs w:val="28"/>
        </w:rPr>
        <w:t>3. статья 4. Изложено в новой редакции приложение №12 «Перечень публичных нормативных обязательств, подлежащих исполнению за счет средств бюджета муниципального округа, н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тья 4. В абзаце втором пункта 3 статьи 4 объем бюджетных ассигнований дорожного фонда Афанасьевского муниципального округа на 2023 год изменено с «89533,88» тыс. рублей на «89583,88» тыс. рублей. Увеличение составило 50,0 тыс. рублей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тья 4. В абзаце втором пункта 4 статьи 4 объем бюджетных ассигнований резервного фонда администрации Афанасьевского муниципального округа на 2023 год изменено с «300,0» тыс. рублей на «100,0» тыс. рублей. Уменьшение составило 20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Контрольно-счет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енные выше изменения соответствуют требованиям бюджетного законодательства, КСК считает возможным рассмотреть предложенный проект решения на депутатской комиссии по бюджету, финансам, экономической и инвестиционной политике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8"/>
          <w:szCs w:val="28"/>
        </w:rPr>
        <w:t>Председатель КСК                                                                             Е.А.Черанё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b/>
      <w:sz w:val="28"/>
    </w:rPr>
  </w:style>
  <w:style w:type="character" w:styleId="3">
    <w:name w:val=" Знак Знак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20:00Z</dcterms:created>
  <dc:creator>Uzver</dc:creator>
  <dc:description/>
  <cp:keywords/>
  <dc:language>en-US</dc:language>
  <cp:lastModifiedBy>Uzver</cp:lastModifiedBy>
  <cp:lastPrinted>2023-09-06T13:46:00Z</cp:lastPrinted>
  <dcterms:modified xsi:type="dcterms:W3CDTF">2023-11-03T09:59:00Z</dcterms:modified>
  <cp:revision>48</cp:revision>
  <dc:subject/>
  <dc:title>КОНТРОЛЬНО СЧЕТНАЯ КОМИССИЯ МУНИЦИПАЛЬНОГО ОБРАЗОВАНИЯ АФАНАСЬЕВСКИЙ МУНИЦИПАЛЬНЫЙ РАЙОН</dc:title>
</cp:coreProperties>
</file>