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Афанасьево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июл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 АДМИНИСТРАЦИЯ АФАНАСЬЕВСКОГО МУНИЦИПАЛЬНОГО ОКРУГ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. </w:t>
        <w:br/>
        <w:t xml:space="preserve">Председатель комиссии: Харин Виталий Васильевич </w:t>
        <w:br/>
        <w:t xml:space="preserve">Зам. председателя комиссии: Марков Дмитрий Анатольевич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Макарова Анастасия Александровна</w:t>
        <w:br/>
        <w:t xml:space="preserve">Член комиссии: Дубайлова Елена Лазаревна </w:t>
        <w:br/>
        <w:t xml:space="preserve">Член комиссии: Некрасова Наталья Геррад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рисутствовало 4 из 5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убликации извещения № 23000018090000000003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www.torgi.gov.ru – 23.06.202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й процедуры и документация были размещены «26» июн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t>Форма процедуры: электронный 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 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Кировская область, Афанасьевский муниципальный район, Ичетовкинское с.п., д. Лазуковы, з/у 4, площадь земельного участка – 1720 кв.м., кадастровый номер - 43:02:411301:330, категория земель – земли населенных пунктов, разрешенное использование – для ведения личного подсобного хозяйства (приусадебный земельный участ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-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размер годовой арендной платы – 10420, 00 (Десять тысяч четыреста двадцать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20% начальной цены) – 2084,00 (Две тысячи восемьдесят четыре) рубля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: в размере 3% от начальной цены в сумме 313,00 (Триста тринадцать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земельного участка 43:02:411301:330/1 – площадь 50 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(или)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набрасывать на провода и опоры воздушных ЛЭП посторонние предметы, а также подниматься на опоры воздушных ЛЭП; размещать любые объекты и предметы(материалы)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(указанное требование не распространяется на работников, занятых выполнением разрешенных в установленном порядке работ),разводить огонь в пределах охранных зон вводных и распределительных устройств, подстанций, воздушных ЛЭП, а также в охранных зонах кабельных ЛЭП; размещать свалки; производить работы ударными механизмами, сбрасывать тяжести массой свыше 5т,производить сброс и слив едких и коррозионных веществ и ГСМ(в охранных зонах подземных кабельных ЛЭП).В пределах охранных зон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; горные, взрывные, мелиоративные работы, в том числе связанные с временным затоплением земель; посадка и вырубка деревьев и кустарников;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(в охранных зонах подводных кабельных ЛЭП);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ом числе с учетом максимального уровня подъема воды при паводке; проезд машин и механизмов, имеющих общую высоту с грузом или без груза от поверхности дороги более 4,5 м (в охранных зонах воздушных ЛЭП);земляные работы на глубине более 0,3м(на вспахиваемых землях на глубине более 0,45м), а также планировка грунта (в охранных зонах подземных кабельных ЛЭП);полив с/х культур в случае, если высота струи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составить свыше 3м (в охранных зонах воздушных ЛЭП);полевые с/х работы с применением с/х машин и оборудования высотой более 4 метров(в охранных зонах воздушных ЛЭП)или полевые с/х работы, связанные с вспашкой земли (в охранных зонах кабельных ЛЭП).В охранных зонах, установленных для объектов электросетевого хозяйства напряжением до 1кВ без письменного решения о согласовании сетевых организаций запрещается: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(в охранных зонах воздушных ЛЭП); складировать или размещать хранилища любых, в том числе горюче-смазочных, материалов;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(в охранных зонах подводных кабельных ЛЭП); Реестровый номер границы: 43:02-6.148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ВЛ-0,4кВ ф.1 ТП А-103 1СШ ПС Афанасьево (Кировская область, Афанасьевский район); Тип зоны: Охранная зона инженер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ях, подавших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данцева Татьяна Аркадьевна - заявка от 17.07.2023, время 14 ч. 14 мин., внесен задаток в размере 2084 (две тысячи восемьдесят четыре) рубля 00 копеек (19.07.202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ссмотрения зая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рассмотрения единственной заявки принято решение: допустить заявителя к участию в аукционе и признать его единственным участником аукциона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43:02:411301:330, адрес: Российская Федерация, Кировская область, Афанасьевский муниципальный район, Ичетовкинское с.п., д. Лазуковы, з/у 4, площадь 1720 кв. м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4 статьи 39.12 Земельного кодекса Российской Федерации признать аукцион несостоявш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12 статьи 39.13 Земельного кодекса Российской Федерации Администрация Афанасьевского муниципального округа Кировской области в течение пяти дней со дня истечения десяти дней со дня размещения протокола рассмотрения заявок на участие в электронном аукционе обязано направить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 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Кировская область, Афанасьевский муниципальный район, Ичетовкинское с.п., д. Лазаневы,  площадь земельного участка – 1421 кв.м., кадастровый номер - 43:02:411201:274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-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размер годовой арендной платы – 8920, 00 (Восемь тысяч девятьсот двадцать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20% начальной цены) – 1784,00 (Одна тысяча семьсот восемьдесят четыре) рубля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: в размере 3% от начальной цены в сумме 268,00 (Двести шестьдесят восемь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й земельного участка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ях, подавших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ычев Александр Андреевич - заявка от 18.07.2023, время 09 ч. 07 мин., внесен задаток в размере 1784 (Одна тысяча семьсот восемьдесят четыре) рубля 00 копеек (20.07.202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ссмотрения зая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рассмотрения единственной заявки принято решение: допустить заявителя к участию в аукционе и признать его единственным участником аукциона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43:02:411201:274, адре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Кировская область, Афанасьевский муниципальный район, Ичетовкинское с.п., д. Лазаневы, площадь 1421 кв. м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4 статьи 39.12 Земельного кодекса Российской Федерации признать аукцион несостоявш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12 статьи 39.13 Земельного кодекса Российской Федерации Администрация Афанасьевского муниципального округа Кировской области в течение пяти дней со дня истечения десяти дней со дня размещения протокола рассмотрения заявок на участие в электронном аукционе обязано направить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Харин Виталий Василь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рков Дмитрий Анатоль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Дубайлова Елена Лазар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Наталья Геррад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9:00Z</dcterms:created>
  <dc:creator>paggard</dc:creator>
  <dc:description/>
  <cp:keywords/>
  <dc:language>en-US</dc:language>
  <cp:lastModifiedBy>User</cp:lastModifiedBy>
  <cp:lastPrinted>2023-07-28T10:29:00Z</cp:lastPrinted>
  <dcterms:modified xsi:type="dcterms:W3CDTF">2023-07-28T10:09:00Z</dcterms:modified>
  <cp:revision>2</cp:revision>
  <dc:subject/>
  <dc:title>Paggard</dc:title>
</cp:coreProperties>
</file>