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в электронной форме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муниципального округа Кировской области проводит аукцион в электронной форме по продаже земельных участков.</w:t>
      </w:r>
    </w:p>
    <w:p>
      <w:pPr>
        <w:pStyle w:val="Normal"/>
        <w:spacing w:lineRule="auto" w:line="240" w:before="0" w:after="0"/>
        <w:ind w:right="-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Афанасьевского муниципального округа Кировской области, адрес местонахождения: 613060, Кировская область, Афанасьевский район, пгт Афанасьево, ул. Красных Партизан, д. 5, каб. 1, тел.: (83331) 2-19-50/2-10-41.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02@mai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в соответствии со статьями 39.11, 39.12, 39.13 Земельного кодекса Российской Федерации, Постановлением Правительства РФ от 19.11.2020 № 1876 «Об определении адреса сайта государственной информационной системы «Официальный сайт Российской Федерации в информационно-телекоммуникационной сети «Интернет», распоряжением администрации Афанасьевского муниципального округа Кировской области от 16.08.2023 № 679 «О проведении аукциона в электронной форме по продаже земельных участков», регламентом электронной площадки  https://www.roseltorg.ru/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электронной площадки 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ционерное общество «Единая электронная торговая площадка»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114, г. Москва, ул. Кожевническая, д. 14, стр. 5 тел. 8 (495) 276-16-26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текущих вопросов пользователей (круглосуточно):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(495) 276-16-26 (звонок по России бесплатный)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8"/>
            <w:szCs w:val="28"/>
            <w:u w:val="single"/>
          </w:rPr>
          <w:t xml:space="preserve"> info@roseltorg.ru</w:t>
        </w:r>
      </w:hyperlink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, дата, время и порядок проведения аукциона: </w:t>
      </w:r>
    </w:p>
    <w:p>
      <w:pPr>
        <w:pStyle w:val="Normal"/>
        <w:spacing w:lineRule="auto" w:line="240" w:before="0" w:after="0"/>
        <w:ind w:right="-5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лектронная площадка – </w:t>
      </w:r>
      <w:r>
        <w:rPr>
          <w:rFonts w:cs="Times New Roman" w:ascii="Times New Roman" w:hAnsi="Times New Roman"/>
          <w:bCs/>
          <w:iCs/>
          <w:sz w:val="28"/>
          <w:szCs w:val="28"/>
        </w:rPr>
        <w:t>Акционерное общество «Единая электронная торговая площадка» (https://www.roseltorg.ru/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в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3.0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асов 00 мин. (м</w:t>
      </w:r>
      <w:r>
        <w:rPr>
          <w:rFonts w:cs="Times New Roman" w:ascii="Times New Roman" w:hAnsi="Times New Roman"/>
          <w:b/>
          <w:bCs/>
          <w:sz w:val="28"/>
          <w:szCs w:val="28"/>
        </w:rPr>
        <w:t>осковско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время).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начала приема заявок на участие в аукционе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5 января 2025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да в 8: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exact" w:line="26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ата окончания приема заявок – 25 февраля 2025 года в 17:00.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еление участников аукциона – 27 февраля 2025 года</w:t>
      </w:r>
    </w:p>
    <w:p>
      <w:pPr>
        <w:pStyle w:val="Normal"/>
        <w:spacing w:lineRule="auto" w:line="240" w:before="0" w:after="0"/>
        <w:ind w:right="-56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торг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муниципальный округ, площадь земельного участка – 5 000 кв.м., кадастровый номер – 43:02:412601:965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редмета аукциона – 120 336 (сто двадцать тысяч триста тридцать шесть) руб. 16 коп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24 067 (Двадцать четыре тысячи шестьдесят семь) руб. 23 коп</w:t>
      </w:r>
      <w:r>
        <w:rPr>
          <w:rStyle w:val="FontStyle11"/>
          <w:sz w:val="28"/>
          <w:szCs w:val="28"/>
        </w:rPr>
        <w:t>.</w:t>
      </w:r>
    </w:p>
    <w:p>
      <w:pPr>
        <w:pStyle w:val="Heade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3 610 (Три тысячи шестьсот десять) руб. 09 коп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хранение, распределение и перевалка грузов (за исключением хранения стратегических запасов)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аксимальный процент застройки территории - 8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22.01.2025 г. № 8)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муниципальный округ, площадь земельного участка – 19 700 кв.м., кадастровый номер – 43:02:412601:98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редмета аукциона – 260 237 (Двести шестьдесят тысяч двести тридцать семь) руб. 00 коп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52 047 (Пятьдесят две тысячи сорок семь) руб. 40 коп</w:t>
      </w:r>
      <w:r>
        <w:rPr>
          <w:rStyle w:val="FontStyle11"/>
          <w:sz w:val="28"/>
          <w:szCs w:val="28"/>
        </w:rPr>
        <w:t>.</w:t>
      </w:r>
    </w:p>
    <w:p>
      <w:pPr>
        <w:pStyle w:val="Heade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7 807 (Семь тысяч восемьсот семь) руб. 11 коп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земельного участка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:02:412601:980 – площадь 19 700  кв.м.</w:t>
      </w:r>
      <w:r>
        <w:rPr>
          <w:rFonts w:cs="Times New Roman" w:ascii="Times New Roman" w:hAnsi="Times New Roman"/>
          <w:sz w:val="28"/>
          <w:szCs w:val="28"/>
          <w:lang w:eastAsia="ru-RU"/>
        </w:rPr>
        <w:t>,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от 24.02.2009 № 160 выдан: Правительство Российской Федерации; о некоторых вопросах установления охранных зон объектов электросетевого хозяйства от 26.08.2013 № 736 выдан: Правительство Российской Федерации; доверенность от 24.02.2014 № 1779049 выдан: Открытое акционерное общество Межрегиональная распределительная сетевая компания Центра и Приволжья; договор подряда на выполнение работ по землеустройству с ОАО МРСК Центра и Приволжья от 30.01.2014 № 7016/14-0046 выдан: ОАО МРСК Центра и Приволжья; доверенность от 30.12.2013 № 19-03/20 выдан: Открытое акционерное общество Межрегиональная распределительная сетевая компания Центра и Приволжья; справка о балансовой принадлежности объектов недвижимости от 11.07.2014 № Б№ выдан: Филиал Кировэнерго ОАО МРСК Центра и Приволжья; решение о согласовании границ охранной зоны объекта электросетевого хозяйства от 02.12.2014 № 22-32/119 выдан: Западно-Уральское Управление Ростехнадзора; зЕМЛЕУСТРОИТЕЛЬНОЕ ДЕЛО от 04.12.2014 № 1 выдан: ЗАО Профессиональный центр оценки и экспертиз;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граничения (обременения): Ограничения в использовании согласно 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№160 от 24.02.2009; Реестровый номер границы: 43:02-6.20; Вид объекта реестра границ: Зона с особыми условиями использования территории; Вид зоны по документу: охранная зона объекта электросетевого хозяйства-воздушной линии электропередачи- ВЛ-10 кВ фидер №12 от ПС Афанасьево (Кировская область, Афанасьевский район); Тип зоны: Охранная зона инженерных коммуникаций; Номер: Б№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хранение, распределение и перевалка грузов (за исключением хранения стратегических запасов)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аксимальный процент застройки территории - 8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22.01.2025 г.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муниципальный округ, площадь земельного участка – 10 500кв.м., кадастровый номер – 43:02:412601:981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редмета аукциона – 138 705 (сто тридцать восемь тысяч семьсот пять) руб. 00 коп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27 741 (Двадцать семь тысяч семьсот сорок один) руб. 40 коп</w:t>
      </w:r>
      <w:r>
        <w:rPr>
          <w:rStyle w:val="FontStyle11"/>
          <w:sz w:val="28"/>
          <w:szCs w:val="28"/>
        </w:rPr>
        <w:t>.</w:t>
      </w:r>
    </w:p>
    <w:p>
      <w:pPr>
        <w:pStyle w:val="Heade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4 161 (Четыре тысячи сто шестьдесят один) руб. 15 коп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хранение, распределение и перевалка грузов (за исключением хранения стратегических запасов)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аксимальный процент застройки территории - 8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22.01.2025 г.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муниципальный округ, площадь земельного участка – 8 880 кв.м., кадастровый номер – 43:02:412601:97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редмета аукциона – 117 304 (сто семнадцать тысяч триста четыре) руб. 80 коп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23 460 (Двадцать три тысячи четыреста шестьдесят) руб. 96 коп</w:t>
      </w:r>
      <w:r>
        <w:rPr>
          <w:rStyle w:val="FontStyle11"/>
          <w:sz w:val="28"/>
          <w:szCs w:val="28"/>
        </w:rPr>
        <w:t>.</w:t>
      </w:r>
    </w:p>
    <w:p>
      <w:pPr>
        <w:pStyle w:val="Heade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3 519 (Три тысячи пятьсот девятнадцать) руб. 14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хранение, распределение и перевалка грузов (за исключением хранения стратегических запасов)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аксимальный процент застройки территории - 8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22.01.2025 г.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Кировская область, Афанасьевский муниципальный округ, площадь земельного участка – 13 508 кв.м., кадастровый номер – 43:02:330701:24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складские площадк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размер предмета аукциона – 178 440 (сто семьдесят восемь тысяч четыреста сорок) руб. 68 коп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азмер задатка (20% начальной цены) – </w:t>
      </w:r>
      <w:r>
        <w:rPr>
          <w:rFonts w:cs="Times New Roman" w:ascii="Times New Roman" w:hAnsi="Times New Roman"/>
          <w:sz w:val="28"/>
          <w:szCs w:val="28"/>
        </w:rPr>
        <w:t>35 688 (Тридцать пять тысяч шестьсот восемьдесят восемь) руб. 14 коп.</w:t>
      </w:r>
    </w:p>
    <w:p>
      <w:pPr>
        <w:pStyle w:val="Heade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Style w:val="FontStyle11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размере 3% от начальной цены в сумме 5 353 (Пять тысяч триста пятьдесят три) руб. 22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е хранение, распределение и перевалка грузов (за исключением хранения стратегических запасов)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инимальный размер земельного участка* – 25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лощадь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инимальная - 0,0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симальная - 3,0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аксимальная этажность - 3 этаж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инимальный отступ от границ земельного участка до зданий, строений, сооружений – 3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максимальный процент застройки территории - 8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подключения объектов капитального строительства к сетям водоснабжения имеется. К сетям водоотведения, теплоснабжения не имеются в связи с их отсутствием. (Письмо муниципального казенного предприятия жилищно-коммунального хозяйства пгт Афанасьево от 22.01.2025 г. №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ЯВКИ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</w:t>
      </w:r>
      <w:r>
        <w:rPr>
          <w:rFonts w:cs="Times New Roman" w:ascii="Times New Roman" w:hAnsi="Times New Roman"/>
          <w:sz w:val="28"/>
          <w:szCs w:val="28"/>
        </w:rPr>
        <w:t>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личного кабинета претендента по форме, утвержденной Администрацией Афанасьевского муниципального округа После заполнения формы подачи заявки, заявку необходимо подписать электронной подписью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ие лиц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юридические лица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Данное сообщение является публичной офертой для заключения договора о задатке в соответствии со ст. 437 ГК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и приеме заявок от заявителей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В течение одного часа со времени поступления заявки электронная площадка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начала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5.01.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8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кончания приема заявок на участие в аукционе в электронной форме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5.02.2025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7 часов 00 минут (время московск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определения участников аукциона в электронной форме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.02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% от начальной цены предмета аукцио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на реквизиты оператора электронной площадки.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значение платежа - задаток для участия в аукционе в электронной форме со ссылкой на дату проведения аукциона, номер лота и адрес объекта аукцио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перечисленный победителем аукциона, либо лица, признанного единственным участником аукциона, засчитывается в сумму платежа по договору купли - продажи </w:t>
      </w:r>
      <w:r>
        <w:rPr>
          <w:rFonts w:cs="Times New Roman" w:ascii="Times New Roman" w:hAnsi="Times New Roman"/>
          <w:color w:val="000000"/>
          <w:sz w:val="28"/>
          <w:szCs w:val="28"/>
        </w:rPr>
        <w:t>в установленном порядк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явителям и участникам аукциона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Задаток, внесенный лицом, признанным победителем аукциона, задаток, внесенный иным лицом, с которым догово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купли-продаж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земельного участка заключается в соответствии с положениями Земельного кодекса РФ, не заключившими в установленном порядке договор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упли-продаж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земельного участка вследствие уклонения от заключения договора, не возвра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Определение участников аукциона (рассмотрение заявок на участие в аукционе)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итель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2) 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поступление задатка на дату рассмотрения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обственность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заявк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аполнен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е по форм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ложенной к извещ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Порядок проведения аукциона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оцедура аукциона в электронной форме проводится на электронной площадке АО </w:t>
      </w:r>
      <w:r>
        <w:rPr>
          <w:rFonts w:cs="Times New Roman" w:ascii="Times New Roman" w:hAnsi="Times New Roman"/>
          <w:bCs/>
          <w:iCs/>
          <w:sz w:val="28"/>
          <w:szCs w:val="28"/>
        </w:rPr>
        <w:t>«Единая электронная торговая площадка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в день и время, указанные в настоящем информационном сообщении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ритерий определения победителя аукциона – максимальная цена, предложенная в ход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 результатам аукциона определяется цена выкупа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Результаты аукциона оформляются протоколом о результатах аукциона, который составляет организатор аукциона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заключения договора купли-продажи земельного участк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</w:r>
      </w:hyperlink>
    </w:p>
    <w:p>
      <w:pPr>
        <w:pStyle w:val="Normal"/>
        <w:autoSpaceDE w:val="false"/>
        <w:spacing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заключается между Организатором аукциона и победителем аукциона либо единственным принявшем участие в аукционе его участником не ранее 10 дней со дня размещения информации о результатах аукциона на официальном сайте и не позднее 30 дней со дня направления им проекта Договора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>При уклонении (отказе) победителя аукциона от заключения в установленный срок Договора земельного участка задаток ему не возвращается, а победитель утрачивает право на заключение указанного договор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/>
        </w:rPr>
        <w:t xml:space="preserve">Право собственности на земельный участок возникает у покупателя со дня государственной регистрации договора купли-продажи земельного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строительства, архитектуры и земельно-имущественных отношений Шабалина Светлана Владимировна, 8 (83331) 2-19-50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02@mail.ru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6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7" Type="http://schemas.openxmlformats.org/officeDocument/2006/relationships/hyperlink" Target="consultantplus://offline/ref=C7F251251583864528FB7D80D0E995D4B59947AA601A8ED31E8C55A7515E42C38F0957C9176371E9EDB8D6C2A5DE5A2EE12985E092D5qDc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Татьяна Васильевна Тетерина</dc:creator>
  <dc:description/>
  <cp:keywords/>
  <dc:language>en-US</dc:language>
  <cp:lastModifiedBy>Пользователь Windows</cp:lastModifiedBy>
  <cp:lastPrinted>2023-05-17T16:54:00Z</cp:lastPrinted>
  <dcterms:modified xsi:type="dcterms:W3CDTF">2025-01-24T11:18:00Z</dcterms:modified>
  <cp:revision>45</cp:revision>
  <dc:subject/>
  <dc:title/>
</cp:coreProperties>
</file>