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в электронной форме по 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фанасьевского муниципального округа Кировской области проводит аукцион в электронной форме по продаже земельных участков.</w:t>
      </w:r>
    </w:p>
    <w:p>
      <w:pPr>
        <w:pStyle w:val="Normal"/>
        <w:spacing w:lineRule="auto" w:line="240" w:before="0" w:after="0"/>
        <w:ind w:right="-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- Администрация Афанасьевского муниципального округа Кировской области, адрес местонахождения: 613060, Кировская область, Афанасьевский район, пгт Афанасьево, ул. Красных Партизан, д. 5, каб. 1, тел.: (83331) 2-19-50/2-10-41.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02@mai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тся в соответствии со статьями 39.11, 39.12, 39.13 Земельного кодекса Российской Федерации, Постановлением Правительства РФ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распоряжением администрации Афанасьевского муниципального округа Кировской области от 16.08.2023 № 679 «О проведении аукциона в электронной форме по продаже земельных участков», регламентом электронной площадки  https://www.roseltorg.ru/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электронной площадки –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онерное общество «Единая электронная торговая площадка»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114, г. Москва, ул. Кожевническая, д. 14, стр. 5 тел. 8 (495) 276-16-26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текущих вопросов пользователей (круглосуточно)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495) 276-16-26 (звонок по России бесплатный)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</w:rPr>
          <w:t xml:space="preserve"> info@roseltorg.ru</w:t>
        </w:r>
      </w:hyperlink>
    </w:p>
    <w:p>
      <w:pPr>
        <w:pStyle w:val="Normal"/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, дата, время и порядок проведения аукциона: </w:t>
      </w:r>
    </w:p>
    <w:p>
      <w:pPr>
        <w:pStyle w:val="Normal"/>
        <w:spacing w:lineRule="auto" w:line="240" w:before="0" w:after="0"/>
        <w:ind w:right="-5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лектронная площадка – </w:t>
      </w:r>
      <w:r>
        <w:rPr>
          <w:rFonts w:cs="Times New Roman" w:ascii="Times New Roman" w:hAnsi="Times New Roman"/>
          <w:bCs/>
          <w:iCs/>
          <w:sz w:val="28"/>
          <w:szCs w:val="28"/>
        </w:rPr>
        <w:t>Акционерное общество «Единая электронная торговая площадка» (https://www.roseltorg.ru/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.1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часов 00 мин. (м</w:t>
      </w:r>
      <w:r>
        <w:rPr>
          <w:rFonts w:cs="Times New Roman" w:ascii="Times New Roman" w:hAnsi="Times New Roman"/>
          <w:b/>
          <w:bCs/>
          <w:sz w:val="28"/>
          <w:szCs w:val="28"/>
        </w:rPr>
        <w:t>осковско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время).</w:t>
      </w:r>
    </w:p>
    <w:p>
      <w:pPr>
        <w:pStyle w:val="Normal"/>
        <w:spacing w:lineRule="exact" w:line="260" w:before="0" w:after="0"/>
        <w:ind w:right="-57" w:firstLine="709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ата начала приема заявок на участие в аукционе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 ноября 2024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ода в 9: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exact" w:line="26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ата окончания приема заявок – 13 декабря 2024 года в 17:00.</w:t>
      </w:r>
    </w:p>
    <w:p>
      <w:pPr>
        <w:pStyle w:val="Normal"/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еление участников аукциона – 16 декабря 2024 года</w:t>
      </w:r>
    </w:p>
    <w:p>
      <w:pPr>
        <w:pStyle w:val="Normal"/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торг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Кировская область, Афанасьевский р-н, с/п Бисеровское, площадь земельного участка – 42 093 кв.м., кадастровый номер - 43:02:391201:334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складские площад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ый размер предмета аукциона – 556 048 (Пятьсот пятьдесят шесть тысяч сорок восемь) рублей </w:t>
      </w:r>
      <w:r>
        <w:rPr>
          <w:rStyle w:val="FontStyle11"/>
          <w:sz w:val="28"/>
          <w:szCs w:val="28"/>
        </w:rPr>
        <w:t xml:space="preserve">53 копейки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змер задатка (20% начальной цены) – </w:t>
      </w:r>
      <w:r>
        <w:rPr>
          <w:rFonts w:cs="Times New Roman" w:ascii="Times New Roman" w:hAnsi="Times New Roman"/>
          <w:sz w:val="28"/>
          <w:szCs w:val="28"/>
        </w:rPr>
        <w:t>111 209 (Сто одиннадцать тысяч двести девять)</w:t>
      </w:r>
      <w:r>
        <w:rPr>
          <w:rStyle w:val="FontStyle11"/>
          <w:sz w:val="28"/>
          <w:szCs w:val="28"/>
        </w:rPr>
        <w:t xml:space="preserve"> рублей 71 копейка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Style w:val="FontStyle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размере 3% от начальной цены в сумме 16 681 (Шестнадцать тысяч шестьсот восемьдесят один) рубль 46 копеек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: отсутствую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, элеваторов и продовольственных скла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минимальный размер земельного участка* – 2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лощадь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нимальная - 0,01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симальная - 3,0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аксимальная этажность -2 э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инимальный отступ от границ земельного участка до зданий, строений, сооружений – 3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строенных земельных участков при реконструкции объектов допускается размещать объект по сложившейся лини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максимальный процент застройки территории - 6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объектов капитального строительства к сетям водоснабжения имеется. К сетям водоотведения, теплоснабжения не имеются в связи с их отсутствием. (Письмо муниципального казенного предприятия жилищно-коммунального хозяйства пгт Афанасьево от 11.11.2024 г. № 24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ЯВК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АО </w:t>
      </w:r>
      <w:r>
        <w:rPr>
          <w:rFonts w:cs="Times New Roman" w:ascii="Times New Roman" w:hAnsi="Times New Roman"/>
          <w:sz w:val="28"/>
          <w:szCs w:val="28"/>
        </w:rPr>
        <w:t>«Единая электронная торговая площад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личного кабинета претендента по форме, утвержденной Администрацией Афанасьевского муниципального округа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ические лиц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юридические лица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2.11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 часов 00 минут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3.12.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7 часов 00 минут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12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вносит задаток в размере 20% от начальной цены предмета аукци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а реквизиты оператора электронной площадки.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, перечисленный победителем аукциона, либо лица, признанного единственным участником аукциона, засчитывается в сумму платежа по договору купли - продажи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ановленном порядк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ителям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купли-продаж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земельного участка заключается в соответствии с положениями Земельного кодекса РФ, не заключившими в установленном порядке договор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упли-продаж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оцедура аукциона в электронной форме проводится на электронной площадке АО </w:t>
      </w:r>
      <w:r>
        <w:rPr>
          <w:rFonts w:cs="Times New Roman" w:ascii="Times New Roman" w:hAnsi="Times New Roman"/>
          <w:bCs/>
          <w:iCs/>
          <w:sz w:val="28"/>
          <w:szCs w:val="28"/>
        </w:rPr>
        <w:t>«Единая электронная торговая площадка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в день и время, указанные в настоящем информационном сообщении,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ритерий определения победителя аукциона – максимальная цена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 результатам аукциона определяется цена выкупа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заключения договора купли-продажи земельного участка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</w:r>
      </w:hyperlink>
    </w:p>
    <w:p>
      <w:pPr>
        <w:pStyle w:val="Normal"/>
        <w:autoSpaceDE w:val="false"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заключается между Организатором аукциона и победителем аукциона либо единственным принявшем участие в аукционе его участником не ранее 10 дней со дня размещения информации о результатах аукциона на официальном сайте и не позднее 30 дней со дня направления им проекта Договор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При уклонении (отказе) победителя аукциона от заключения в установленный срок Договора земельного участка задаток ему не возвращается, а победитель утрачивает право на заключение указанного договор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Право собственности на земельный участок возникает у покупателя со дня государственной регистрации договора купли-продажи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заведующего отделом строительства, архитектуры и земельно-имущественных отношений Шабалина Светлана Владимировна, 8(83331)2-19-50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02@mail.ru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consultantplus://offline/ref=C7F251251583864528FB7D80D0E995D4B59947AA601A8ED31E8C55A7515E42C38F0957C9176371E9EDB8D6C2A5DE5A2EE12985E092D5qDcDH" TargetMode="External"/><Relationship Id="rId6" Type="http://schemas.openxmlformats.org/officeDocument/2006/relationships/hyperlink" Target="consultantplus://offline/ref=C7F251251583864528FB7D80D0E995D4B59947AA601A8ED31E8C55A7515E42C38F0957C9176371E9EDB8D6C2A5DE5A2EE12985E092D5qDcDH" TargetMode="External"/><Relationship Id="rId7" Type="http://schemas.openxmlformats.org/officeDocument/2006/relationships/hyperlink" Target="consultantplus://offline/ref=C7F251251583864528FB7D80D0E995D4B59947AA601A8ED31E8C55A7515E42C38F0957C9176371E9EDB8D6C2A5DE5A2EE12985E092D5qDc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0:00Z</dcterms:created>
  <dc:creator>Татьяна Васильевна Тетерина</dc:creator>
  <dc:description/>
  <cp:keywords/>
  <dc:language>en-US</dc:language>
  <cp:lastModifiedBy>Пользователь Windows</cp:lastModifiedBy>
  <cp:lastPrinted>2023-05-17T16:54:00Z</cp:lastPrinted>
  <dcterms:modified xsi:type="dcterms:W3CDTF">2024-11-12T05:11:00Z</dcterms:modified>
  <cp:revision>46</cp:revision>
  <dc:subject/>
  <dc:title/>
</cp:coreProperties>
</file>