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договоров аренды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фанасьевского муниципального округа Кировской области проводит аукцион в электронной форме на право заключения договоров аренды земельных участков.</w:t>
      </w:r>
    </w:p>
    <w:p>
      <w:pPr>
        <w:pStyle w:val="Normal"/>
        <w:spacing w:lineRule="auto" w:line="240" w:before="0" w:after="0"/>
        <w:ind w:right="-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- Администрация Афанасьевского муниципального округа Кировской области, адрес местонахождения: 613060, Кировская область, Афанасьевский район, пгт Афанасьево, ул. Красных Партизан, д. 5, каб. 1, тел.: (83331) 2-19-50/2-10-41.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02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оводится в соответствии со статьями 39.11, 39.12, 39.13 Земельного кодекса Российской Федерации, Постановлением Правительства РФ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распоряжением администрации Афанасьевского муниципального округа Кировской области                                   от 16.08.2023 № 680 «О проведении аукциона в электронной форме на право заключения договоров аренды земельных участков», регламентом электронной площадки  https://www.roseltorg.ru/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 электронной площадки –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онерное общество «Единая электронная торговая площадка»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114, г. Москва, ул. Кожевническая, д. 14, стр. 5 тел. 8 (495) 276-16-26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текущих вопросов пользователей (круглосуточно)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(495) 276-16-26 (звонок по России бесплатный)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</w:rPr>
          <w:t xml:space="preserve"> info@roseltorg.ru</w:t>
        </w:r>
      </w:hyperlink>
    </w:p>
    <w:p>
      <w:pPr>
        <w:pStyle w:val="Normal"/>
        <w:spacing w:lineRule="auto" w:line="240" w:before="0" w:after="0"/>
        <w:ind w:right="-5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, дата, время и порядок проведения аукциона: </w:t>
      </w:r>
    </w:p>
    <w:p>
      <w:pPr>
        <w:pStyle w:val="Normal"/>
        <w:spacing w:lineRule="auto" w:line="240" w:before="0" w:after="0"/>
        <w:ind w:right="-5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лектронная площадка – </w:t>
      </w:r>
      <w:r>
        <w:rPr>
          <w:rFonts w:cs="Times New Roman" w:ascii="Times New Roman" w:hAnsi="Times New Roman"/>
          <w:bCs/>
          <w:iCs/>
          <w:sz w:val="28"/>
          <w:szCs w:val="28"/>
        </w:rPr>
        <w:t>Акционерное общество «Единая электронная торговая площадка» (https://www.roseltorg.ru/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7.1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часов 00 мин. (м</w:t>
      </w:r>
      <w:r>
        <w:rPr>
          <w:rFonts w:cs="Times New Roman" w:ascii="Times New Roman" w:hAnsi="Times New Roman"/>
          <w:b/>
          <w:bCs/>
          <w:sz w:val="28"/>
          <w:szCs w:val="28"/>
        </w:rPr>
        <w:t>осковско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время).</w:t>
      </w:r>
    </w:p>
    <w:p>
      <w:pPr>
        <w:pStyle w:val="Normal"/>
        <w:spacing w:lineRule="exact" w:line="260" w:before="0" w:after="0"/>
        <w:ind w:right="-57" w:firstLine="709"/>
        <w:jc w:val="both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ата начала приема заявок на участие в аукционе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 ноября 2024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ода в 8: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exact" w:line="26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ата окончания приема заявок – 13 декабря 2024 года в 17:00.</w:t>
      </w:r>
    </w:p>
    <w:p>
      <w:pPr>
        <w:pStyle w:val="TextBodyIndent"/>
        <w:spacing w:lineRule="exact" w:line="260" w:before="0" w:after="0"/>
        <w:ind w:left="0" w:right="-5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еление участников аукциона – 16 декабря 2024 года.</w:t>
      </w:r>
    </w:p>
    <w:p>
      <w:pPr>
        <w:pStyle w:val="Normal"/>
        <w:spacing w:lineRule="auto" w:line="240" w:before="0" w:after="0"/>
        <w:ind w:right="-56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торг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1.</w:t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Кировская область, Афанасьевский район, с/п Ичетовкинское, вблизи д. Прокопьевская, площадь земельного участка – 3500 кв.м., кадастровый номер - 43:02:470501:345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для складирования лесопродукции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- 10 лет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чальный размер годовой арендной платы</w:t>
      </w:r>
      <w:r>
        <w:rPr>
          <w:rFonts w:cs="Times New Roman" w:ascii="Times New Roman" w:hAnsi="Times New Roman"/>
          <w:sz w:val="28"/>
          <w:szCs w:val="28"/>
        </w:rPr>
        <w:t xml:space="preserve"> – 38 999 (Тридцать восемь тысяч девятьсот девяносто девять) рублей 36 копеек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Размер задатка (20% начальной цены) – </w:t>
      </w:r>
      <w:r>
        <w:rPr>
          <w:rFonts w:cs="Times New Roman" w:ascii="Times New Roman" w:hAnsi="Times New Roman"/>
          <w:sz w:val="28"/>
          <w:szCs w:val="28"/>
        </w:rPr>
        <w:t>7799 (Семь тысяч семьсот девяносто девять) рублей 87 копеек</w:t>
      </w:r>
      <w:r>
        <w:rPr>
          <w:rStyle w:val="FontStyle11"/>
          <w:sz w:val="28"/>
          <w:szCs w:val="28"/>
        </w:rPr>
        <w:t>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Style w:val="FontStyle1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размере 3% от начальной цены в сумме 1169 (Одна тысяча сто шестьдесят девять) рублей 98 копеек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: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, элеваторов и продовольственных склад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минимальный размер земельного участка* – 25 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лощадь земельного участ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нимальная - 0,01 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ксимальная - 3,0 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максимальная этажность -2 этаж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минимальный отступ от границ земельного участка до зданий, строений, сооружений – 3 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строенных земельных участков при реконструкции объектов допускается размещать объект по сложившейся линии застрой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максимальный процент застройки территории - 6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подключения объектов капитального строительства к сетям водоснабжения, водоотведения, теплоснабжения не имеются, в связи с их отсутствием. (Письмо муниципального казенного предприятия жилищно-коммунального хозяйства пгт Афанасьево от 08.11.2024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Кировская область, Афанасьевский муниципальный округ, д. Лаврушата, площадь земельного участка – 5500 кв.м., кадастровый номер – 43:02:320701:265, категория земель – земли населенных пунктов, разрешенное использование – строительная промыш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- 10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размер годовой арендной платы – 42 127 (Сорок две тысячи сто двадцать семь) рублей 96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 (20% начальной цены) – 8425 (Восемь тысяч четыреста двадцать пять) рублей 59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: в размере 3% от начальной цены в сумме 1263 (Одна тысяча двести шестьдесят три) рубля 84 коп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: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столярной продукции, сборных домов или их частей и тому подоб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мальный размер земельного участка* – 2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ь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ая - 0,04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ая - 3,0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ксимальная этажность -3 эт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нимальный отступ от границ земельного участка до зданий, строений, сооружений – 3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строенных земельных участков при реконструкции объектов допускается размещать объект по сложившейся лини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ксимальный процент застройки территории - 6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подключения объектов капитального строительства к сетям водоснабжения, водоотведения, теплоснабжения не имеются, в связи с их отсутствием. (Письмо муниципального казенного предприятия жилищно-коммунального хозяйства пгт Афанасьево от 08.11.2024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Кировская область, Афанасьевский муниципальный округ, территория Часовенная, земельный участок 1, площадь земельного участка – 3000 кв.м., кадастровый номер – 43:02:321301:376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для складирования лесо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- 10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размер годовой арендной платы – 34 663 (Тридцать четыре тысячи шестьсот шестьдесят три) рубля 24 копе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 (20% начальной цены) – 6932 (Шесть тысяч девятьсот тридцать два) рублей 65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: в размере 3% от начальной цены в сумме 1039 (Одна тысяча двести тридцать девять) рублей 9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: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столярной продукции, сборных домов или их частей и тому подоб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мальный размер земельного участка* – 2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ь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ая - 0,04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ая - 3,0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ксимальная этажность -3 эт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нимальный отступ от границ земельного участка до зданий, строений, сооружений – 3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строенных земельных участков при реконструкции объектов допускается размещать объект по сложившейся лини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ксимальный процент застройки территории - 6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подключения объектов капитального строительства к сетям водоснабжения, водоотведения, теплоснабжения не имеются, в связи с их отсутствием. (Письмо муниципального казенного предприятия жилищно-коммунального хозяйства пгт Афанасьево от 08.11.2024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ЯВК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одача заявки на участие осуществляется только посредством интерфейса универсальной торговой платформы АО </w:t>
      </w:r>
      <w:r>
        <w:rPr>
          <w:rFonts w:cs="Times New Roman" w:ascii="Times New Roman" w:hAnsi="Times New Roman"/>
          <w:sz w:val="28"/>
          <w:szCs w:val="28"/>
        </w:rPr>
        <w:t>«Единая электронная торговая площад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личного кабинета претендента по форме, утвержденной Администрацией Афанасьевского муниципального округа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ические лиц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юридические лица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2.11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8 часов 00 минут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3.12.202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7 часов 00 минут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12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 вносит задаток в размере 20% от начальной цены предмета аукци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на реквизиты оператора электронной площадки.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оцедура аукциона в электронной форме проводится на электронной площадке АО </w:t>
      </w:r>
      <w:r>
        <w:rPr>
          <w:rFonts w:cs="Times New Roman" w:ascii="Times New Roman" w:hAnsi="Times New Roman"/>
          <w:bCs/>
          <w:iCs/>
          <w:sz w:val="28"/>
          <w:szCs w:val="28"/>
        </w:rPr>
        <w:t>«Единая электронная торговая площадка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в день и время, указанные в настоящем информационном сообщении,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</w:r>
      </w:hyperlink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заключается между Организатором аукциона и победителем аукциона либо единственным принявшем участие в аукционе его участником не ранее 10 дней со дня размещения информации о результатах аукциона на официальном сайте и не позднее 30 дней со дня направления им проекта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При уклонении (отказе) победителя аукциона от заключения в установленный срок Договора земельного участка задаток ему не возвращается, а победитель утрачивает право на заключение указанно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Право аренды на земельный участок возникает у покупателя со дня государственной регистрации договора аренды земельного участка. Расходы по государственной регистрации договора аренды земельного участка возлагаются на покуп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заведующего отделом строительства, архитектуры и земельно-имущественных отношений Шабалина Светлана Владимировна, 8(83331)2-19-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02@mail.ru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consultantplus://offline/ref=C7F251251583864528FB7D80D0E995D4B59947AA601A8ED31E8C55A7515E42C38F0957C9176371E9EDB8D6C2A5DE5A2EE12985E092D5qDcDH" TargetMode="External"/><Relationship Id="rId6" Type="http://schemas.openxmlformats.org/officeDocument/2006/relationships/hyperlink" Target="consultantplus://offline/ref=C7F251251583864528FB7D80D0E995D4B59947AA601A8ED31E8C55A7515E42C38F0957C9176371E9EDB8D6C2A5DE5A2EE12985E092D5qDcDH" TargetMode="External"/><Relationship Id="rId7" Type="http://schemas.openxmlformats.org/officeDocument/2006/relationships/hyperlink" Target="consultantplus://offline/ref=C7F251251583864528FB7D80D0E995D4B59947AA601A8ED31E8C55A7515E42C38F0957C9176371E9EDB8D6C2A5DE5A2EE12985E092D5qDc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0:00Z</dcterms:created>
  <dc:creator>Татьяна Васильевна Тетерина</dc:creator>
  <dc:description/>
  <cp:keywords/>
  <dc:language>en-US</dc:language>
  <cp:lastModifiedBy>Пользователь Windows</cp:lastModifiedBy>
  <cp:lastPrinted>2023-05-17T16:54:00Z</cp:lastPrinted>
  <dcterms:modified xsi:type="dcterms:W3CDTF">2024-11-11T05:56:00Z</dcterms:modified>
  <cp:revision>56</cp:revision>
  <dc:subject/>
  <dc:title/>
</cp:coreProperties>
</file>