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об итогах рассмотрения зая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аукционе в электронной форме на право заключения договоров аренды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фанасьевского муниципального округа Кировской области сообщает об итогах рассмотрения заявок на участие в аукционе в электронной форме на право заключения договоров аренды земельных участ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лота № 1 аукциона в электронной форме на право заключения договоров аренды земельных участков местоположение - Российская Федерация, Кировская область, Афанасьевский район, д. Варанкины, площадь земельного участка – 939 кв.м., кадастровый номер - 43:02:410201:439, категория земель – земли населенных пунктов, разрешенное использование – обслуживание автотранспорта, аукцион признан несостоявшимся, до окончания срока подачи заявок не подана ни одна заявка на участие в процедуре. Начальный размер арендной платы – 14 067 (Четырнадцать тысяч шестьдесят семь) рублей 16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лота № 2 аукциона в электронной форме на право заключения договоров аренды земельных участков местоположение - Российская Федерация, Кировская область, Афанасьевский муниципальный округ, д. Шулаи, площадь земельного участка – 11 000 кв.м., кадастровый номер - 43:02:372901:223, категория земель – земли населенных пунктов, разрешенное использование – животноводство, аукцион признан несостоявшимся. С единственным заявителем –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 Сероевым Сергеем Львовичем </w:t>
      </w:r>
      <w:r>
        <w:rPr>
          <w:rFonts w:cs="Times New Roman" w:ascii="Times New Roman" w:hAnsi="Times New Roman"/>
          <w:sz w:val="28"/>
          <w:szCs w:val="28"/>
        </w:rPr>
        <w:t xml:space="preserve">будет заключен договор аренды земельного участка по начально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ру предмета аукциона </w:t>
      </w:r>
      <w:r>
        <w:rPr>
          <w:rFonts w:cs="Times New Roman" w:ascii="Times New Roman" w:hAnsi="Times New Roman"/>
          <w:sz w:val="28"/>
          <w:szCs w:val="28"/>
        </w:rPr>
        <w:t>7 040 (Семь тысяч сорок) рублей 00 копеек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ассмотрения заявок на участие в аукционе в электронной форме на право заключения договоров аренды земельных участков от 14 мая 2024 года прилаг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55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outlineLvl w:val="0"/>
    </w:pPr>
    <w:rPr>
      <w:rFonts w:ascii="Arial" w:hAnsi="Arial" w:eastAsia="Arial Unicode MS" w:cs="Arial"/>
      <w:i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i/>
      <w:kern w:val="2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5:00Z</dcterms:created>
  <dc:creator>Отдел по имуществу</dc:creator>
  <dc:description/>
  <cp:keywords/>
  <dc:language>en-US</dc:language>
  <cp:lastModifiedBy>Пользователь Windows</cp:lastModifiedBy>
  <cp:lastPrinted>2021-07-16T10:19:00Z</cp:lastPrinted>
  <dcterms:modified xsi:type="dcterms:W3CDTF">2024-05-17T05:55:00Z</dcterms:modified>
  <cp:revision>49</cp:revision>
  <dc:subject/>
  <dc:title/>
</cp:coreProperties>
</file>