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ФАНАСЬЕ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40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40"/>
          <w:w w:val="114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40"/>
          <w:w w:val="114"/>
          <w:sz w:val="16"/>
          <w:szCs w:val="28"/>
          <w:lang w:eastAsia="ru-RU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17"/>
      </w:tblGrid>
      <w:tr>
        <w:trPr/>
        <w:tc>
          <w:tcPr>
            <w:tcW w:w="32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.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autoSpaceDE w:val="false"/>
              <w:spacing w:lineRule="auto" w:line="240" w:before="100" w:after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гт Афанась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б освобождении от обязанностей члена участковой избирательной комиссии избирательного участка № 1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E2E2E"/>
          <w:sz w:val="28"/>
          <w:szCs w:val="28"/>
          <w:lang w:eastAsia="ru-RU"/>
        </w:rPr>
        <w:t xml:space="preserve">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на основании заявления Коньковой Людмилы Григорьевны от 27.05.2024, назначенной членом участковой избирательной комиссии избирательного участка № 12 постановлением территориальной избирательной комиссии Афанасьевского района от 01.06.2023 № 59/1 «О формировании участковых избирательных комисс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ая избирательная комиссия Афанасьевского района ПОСТАНОВЛЯЕТ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Освободить от обязанностей члена участковой избирательной комиссии избирательного участка № 12 Конькову Людмилу Григорьевну в связи с подачей заявления о сложении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Избирательную комиссию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выписку из настоящего постановления в участковую избирательную комиссию № 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стить настоящее постановление в разделе территориальной избирательной комиссии Афанасьевского района на официальном сайте администрации Афанась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4"/>
        <w:gridCol w:w="241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Н. С. Черан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инициалы,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территориальной избирательной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. Г. Сюз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eastAsia="ru-RU"/>
              </w:rPr>
              <w:t>инициалы, фамил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9:00Z</dcterms:created>
  <dc:creator>User</dc:creator>
  <dc:description/>
  <dc:language>en-US</dc:language>
  <cp:lastModifiedBy>User</cp:lastModifiedBy>
  <dcterms:modified xsi:type="dcterms:W3CDTF">2024-06-19T12:40:00Z</dcterms:modified>
  <cp:revision>1</cp:revision>
  <dc:subject/>
  <dc:title/>
</cp:coreProperties>
</file>