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ФАНАСЬЕ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spacing w:val="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40"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40"/>
          <w:w w:val="114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40"/>
          <w:w w:val="114"/>
          <w:sz w:val="16"/>
          <w:szCs w:val="28"/>
          <w:lang w:eastAsia="ru-RU"/>
        </w:rPr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2"/>
        <w:gridCol w:w="3217"/>
      </w:tblGrid>
      <w:tr>
        <w:trPr/>
        <w:tc>
          <w:tcPr>
            <w:tcW w:w="32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6.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/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гт Афанась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значении новых членов участковой избирательной комиссии избирательного участка № 12 из резерва составов участковых комисси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ом формирования резерва составов участковых комиссий и назначения нового члена участковой комиссии из резерва составов участковых комисс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ённым постановлением ЦИК России от 05.12.2012 № 152/1137-6 территориальная избирательная комиссия Афанасьевского района ПОСТАНОВЛЯЕТ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Назначить членами участковой избирательной комиссии избирательного участка № 12 из резерва составов участковых комиссий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Лебедеву Веру Александровну, предложенную от Афанасьевское районное отделение КИРОВСКОГО ОБЛАСТНОГО ОТДЕЛЕНИЯ Политической партии «КОММУНИСТИЧЕСКАЯ ПАРТИЯ РОССИЙСКОЙ ФЕДЕРАЦИИ»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Быданцеву Ольгу Николаевну, предложенную собранием избирателей по месту работы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Котегову Ольгу Ивановну, предложенную собранием избирателей по месту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постановление в Избирательную комиссию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ить выписку из настоящего постановления в участковую избирательную комиссию № 1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местить настоящее постановление в разделе территориальной избирательной комиссии Афанасьевского района на официальном сайте администрации Афанасьев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8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4"/>
        <w:gridCol w:w="241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территориаль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Н. С. Черанё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>инициалы, 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территориаль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. Г. Сюз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>инициалы, фамил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40:00Z</dcterms:created>
  <dc:creator>User</dc:creator>
  <dc:description/>
  <dc:language>en-US</dc:language>
  <cp:lastModifiedBy>User</cp:lastModifiedBy>
  <dcterms:modified xsi:type="dcterms:W3CDTF">2024-06-19T12:40:00Z</dcterms:modified>
  <cp:revision>1</cp:revision>
  <dc:subject/>
  <dc:title/>
</cp:coreProperties>
</file>