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ФАНАСЬЕ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40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40"/>
          <w:w w:val="114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40"/>
          <w:w w:val="114"/>
          <w:sz w:val="16"/>
          <w:szCs w:val="28"/>
          <w:lang w:eastAsia="ru-RU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17"/>
      </w:tblGrid>
      <w:tr>
        <w:trPr/>
        <w:tc>
          <w:tcPr>
            <w:tcW w:w="32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б освобождении от обязанностей членов участковой избирательной комиссии избирательного участка № 1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2E2E2E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заявлений Боровой Натальи Евгеньевны от 26.03.2024, Першина Андрея Петровича от 28.03.2024, назначенных членами участковой избирательной комиссии избирательного участка № 12 постановлением территориальной избирательной комиссии Афанасьевского района от 01.06.2023 № 59/1 «О формировании участковых избирательных комисс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избирательная комиссия Афанасьевского района ПОСТАНОВЛЯЕТ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Освободить от обязанностей члена участковой избирательной комиссии избирательного участка № 12 Борову Наталью Евгеньевну, Першина Андрея Петровича в связи с подачей заявления о сложении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Избирательную комиссию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выписку из настоящего постановления в участковую избирательную комиссию № 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постановление в разделе территориальной избирательной комиссии Афанасьевского района на официальном сайте администрации Афанась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4"/>
        <w:gridCol w:w="241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. С. Черан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инициалы,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. Г. Сю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инициалы, фамил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4:00Z</dcterms:created>
  <dc:creator>User</dc:creator>
  <dc:description/>
  <dc:language>en-US</dc:language>
  <cp:lastModifiedBy>User</cp:lastModifiedBy>
  <dcterms:modified xsi:type="dcterms:W3CDTF">2024-04-24T13:24:00Z</dcterms:modified>
  <cp:revision>1</cp:revision>
  <dc:subject/>
  <dc:title/>
</cp:coreProperties>
</file>