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Афанасьевский муниципальный округ Кировской области на 01.07.2024</w:t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2976"/>
        <w:gridCol w:w="2491"/>
        <w:gridCol w:w="1620"/>
      </w:tblGrid>
      <w:tr>
        <w:trPr>
          <w:trHeight w:val="1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е их использования и обременения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1:8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, р-н Афанасьевский, пгт Афанасьево, ул. Советская, д 43 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99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8:28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, р-н Афанасьевский, пгт Афанасьево, ул. Красных Партиз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8:28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, р-н Афанасьевский, пгт Афанасьево, ул. Красных Партиз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3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1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 кв.м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ервомай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1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асть, Афанасьевский район,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12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удовски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5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Гудовски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2: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0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3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5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1: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орь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4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6: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Чапа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3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Чапа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1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7: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Чапа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3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6: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Чапа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5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4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4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43:02:000000: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2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0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1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4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2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осто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21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3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Трушни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83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3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84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арк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37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уд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4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арков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рудов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2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7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2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12:614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6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5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7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1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4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рофсоюз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8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2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4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6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0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Хлебозавод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Хлебозавод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4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Мелиорато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6: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Милицей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р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Раду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4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Есен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8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ерб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80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Зар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8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н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5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ле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0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, 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, 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4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43:02:390901: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д. Петр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446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40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руш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с. Бисерово, ул. Коммунистическая, д.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43:02:330202: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с. Бисерово, ул. Советская, д. 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2185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3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д. Волод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301: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Кировская, р-н Афанасьевский д. Волод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90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д. Петр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9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101: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д. Алеш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6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1: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с. Бисерово,ул. Братчи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1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1: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с. Бисерово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2: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Байкал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2: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1-я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3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2: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2-я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1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2: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9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7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Красноарме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5 к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Максима Горь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7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8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Максима Горь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4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8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чи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:02:330203: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арме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4: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4: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Бисерово, ул. 1-я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:02:330205: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з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Александр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 ул. Васен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Бисерово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301: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ез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401: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руш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101: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., Афанасьевский 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ь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301: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ш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401: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лан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 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Тебеньк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 ул. Тру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2: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 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2: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2: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2: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 ул.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:02:360502: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беньк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Голов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, 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1001: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ог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1101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., Афанасьевский 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ь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1101: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., Афанасьевский 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ь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1401: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беньк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:02:361501: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Щу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301: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д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301: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д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1: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1: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арковы, 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1: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1: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2: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 кв. м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2: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арковы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2: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2: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801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асть, 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п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901: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1001: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., Афанасьевский 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врушата д. 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20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, Кировская область, Афанасьевский район, д. Ванино, д 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р, ул. Лесная, д. 7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1201: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асов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Ми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Ми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, Афанасьевский район, 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 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201:1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Б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401: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юзь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201: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-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н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вру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801: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Ники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101: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фо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401: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оро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 Молодежная, д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6 кв 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401:18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за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2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62;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 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3101:6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Горд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563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3101:6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Горд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7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3101:6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Афанасьевский район, Горд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997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2801: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Шерды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0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501:4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Корабли, д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6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1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 Гордино, ул. Мира, д.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201:3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 Ефремята, д.18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 Гордино, ул. Мира д.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901:4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Горд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;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000000:1;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;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000000:1; 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;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000000:1; 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000000:1; 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;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000000:1; 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701:2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, р-н Афанасьевский, д Ожег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3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сковская, ул. Школьная, д.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5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Варанкины, пер Нов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3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5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, д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7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. Кир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2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. Кир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3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. Кир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. Кир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501: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Киров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5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501: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вл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4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801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Ичетовкинское сельское поселение, д Ключ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7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60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станти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501: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руб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501:2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Ичетовкин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49 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6 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3: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люши, д. 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401: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901: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901: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901: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д. 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р-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, д.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40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рактов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7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Ичетовкин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7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Ичетовкин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1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ри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201: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ва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501: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5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Евдоким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901: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ь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д. Пу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 Афанасьевский, д. Московская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сковская, 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Калмыц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101: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ндрие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201: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ронуш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301: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ан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401: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Ло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Филе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Зар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80101: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Ез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80201: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р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80301: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тровская 1-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80401: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ковл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201: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митри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1: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руб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2: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руб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3: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-н, д. Илю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401: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501: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руб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601: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Рагоз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601: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Рагоз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7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Тит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8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рск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101: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вер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Север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Поле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Весення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Сад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301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ильевская 2-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401: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ули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501: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рхняя Тимоф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ул. Тру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 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ул. Тру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 Энтузиас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идар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пер Тру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пер Сове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101: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-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т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201: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201: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301: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у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501: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учкины, ул. Своб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501: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уч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701: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жняя Тимоф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901: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вл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001: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Полу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201: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епа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301: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ереш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401: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рактов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501: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Хар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9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5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пер. Садов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101: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ил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201: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локов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3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ригор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401: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камо-Вороб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501: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ва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60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станти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сковская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Пруд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2: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2: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2: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Рамоня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801: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ефед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901: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Петр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101: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 Леве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101: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 Леве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201: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ките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3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ветлая Реч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401: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Горь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1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Васильевская 1-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201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р-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, д. Кондрат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301: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Прокоп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302: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Прокоп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401: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ра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402: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айон, д Пура, ул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р-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, 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301: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рхказа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501: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Евдоким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801: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люч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801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люч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801: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люч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901: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онь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201: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Наум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3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о-Нос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301: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о-Нос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501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Русин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Нагор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Нагор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801: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Усть-Колы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301: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+/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04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расюр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80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502: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ма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8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2: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 Гудовских, д. 7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5 кв.м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3:2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  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9 кв.м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6: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пгт Афанасьево, ул. Красных Партизан,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6: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пгт Афанасьево, ул. Красных Партизан,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7:57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3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пгт Афанасьево, 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10:4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пгт Афанасьево,                         ул. Куйбышева, 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3:8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Красных Партизан,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с. Бисерово, ул. Коммунист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п. Б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с. Горд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с. Гордино, ул. Мира, д. 34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6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80101:34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д. Ез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80101:77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д. Ез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д. Варанкины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42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10901:1026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д. Ичетовкины, ул. Энергет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2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302: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д Кувакуш, ул. Школьная,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40702:8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Московская, ул. Центральная, 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2: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с. Пашино, ул. Центральная,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81001:7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д. Меркуч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6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81501:15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Рома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4: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 Афанасьевский, с Бисерово, ул Коммунист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2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 Афанасьевский, с Бисерово, ул Максима Горького, д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6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00303:2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Илюши, д. 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76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3: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Илю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40701:2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Мос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4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40701:8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Московская, ул. Центральная, з/у 24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60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10501:1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Верхняя Тимофеевская, д. 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70401:1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Пура, ул. Школьная, д.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89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 Школьная, д. 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9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30205:2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Бисерово, ул. Советская, д. 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5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91401:1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Ожегино, д. 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90 кв. 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Архипята, д. 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88 кв. 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Савинцы, ул. Центральная, д.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5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90501:9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Жарковы, ул. Центральная, д.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90502:2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Жар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2801:6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Шердынята, д. 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Гордино, ул. Мира, в районе д. 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94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, д.</w:t>
              <w:br/>
              <w:t>Слобода, ул. Школьная, д. 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1:3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ул. Центральная, с. Пашино, д. 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81501:2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Рома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501: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д. Рома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Кувакуш, ул. Школьная, д. 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3:02:460801: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Кам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3:02:420302: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Кувакуш, ул. Школьная, д. 20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7:7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гт Афанасьево, ул. Красных Партизан, д.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2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7:2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портивная, д.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4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30103:1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. Лытка, пер. Молодежный, д. 1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1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12:2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 Соболева, дом 62, 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12:4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гт Афанасьево, ул Кирова, д. 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гт Афанасьево, ул Первомайская, д. 52, д. 52 а, д. 52 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8:3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</w:t>
              <w:br/>
              <w:t>Афанасьево, ул. Красных Партизан, д. 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082 кв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10901:7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Ичетовкины, ул. Солнечная, д.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Московская, ул. Школьная, д.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1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Бисерово, ул Короленко, д.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3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1001:1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Гордино, ул. Мира, д. 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4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61502:9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Пашино, ул. Центральная, д. 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Ичетовкины, ул. Энергетиков, д. 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3:9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гт</w:t>
              <w:br/>
              <w:t>Афанасьево, ул. Первомайская, д. 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Лаврушата, д. 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10501:6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Верхняя Тимофеевская, д. 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5  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2: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Пашино, ул. Юбилей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с. Бисерово, ул. Советская, д. 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3: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Гордино, ул. Ми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40105:9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. Бор, ул. Дзержинского, д.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 пгт Афанасьево, ул.</w:t>
              <w:br/>
              <w:t>Красных Партизан, д.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20201:3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Ванино, д. 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3: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ул. Мира, д. 35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40701:8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Московская, ул. Центральная, д. 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6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1201:6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Ефремята, д. 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10103:448,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пгт Афанасьево, ул. Гудовски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7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1:19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пгт.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6:9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пгт Афанасьево, ул Красных Партизан, дом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7:11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р-н, пгт Афанасьево, ул. Красных Партизан, д. 17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8:37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пгт Афанасьево, ул Красных Партизан, д 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13:8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 р. Афанасьевский пгт. Афанасьево ул. Красных Партизан д. 59,57,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20101:14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 р. Афанасьевский п. Афо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3:58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Бисеровское сельское поселение, с. Бисер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5:15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 Бисер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701:24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з/у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701:37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Бисеровское сельское поселение, с. Бисер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40102:39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Ф, Кировская область, Афанасьевский район, 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50501:22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ировская область, Афанасьевский район, д.Слоб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70701:7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Васенки, ул Набережная, д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73101:65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д. Шерды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00303:15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Илю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101:16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Авер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101:16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Авер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501:6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Верхняя Тимофеевская, дом 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901:32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д Ичетовкины, ул Энергетиков, сооружение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1301:18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д Лазу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49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77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20302:18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ировская обл., Афанасьевский р-н, д. Кувакуш, ул. Школьная, д. 22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40701:13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Мос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41501:12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 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50501:6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Фроловская, дом 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50701:32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1:38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Паш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1:51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Пашинское сельское поселение, с. Паш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2:6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 Пашино, ул Центральная, дом 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2301:47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/п Пашин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70401:6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П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81501:17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Паш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81901:27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 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0101:22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Архипята, д 70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401:10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д. Ожегино, стр.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601:22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 Савинц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601:22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 Савинц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601:26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р-н Афанасьевский, с. Савинцы, ул. Центральная, д.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5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5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8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410901:1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муниципальный р-н, Ичетовкинское с.п., д. Ичетовкины, пе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001:21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айо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Полу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6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6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6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6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1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, 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0,8 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3:59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муниципальный р-н, Бисеровское с.п., с. Бисерово, ул. Коммунист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4:33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во, ул Коммунистическая, Российская Федерация, Кировская обл., Афанасьевский муниципальный р-н, Бисеровское с.п., с. Бисерово, ул. Коммунист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6:34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муниципальный р-н, Бисеровское с.п., с. Бисерово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70401:14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Гординское сельское поселение, д. Борович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276" w:right="851" w:gutter="0" w:header="720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">
    <w:name w:val="Заголовок №2_"/>
    <w:qFormat/>
    <w:rPr>
      <w:i/>
      <w:sz w:val="48"/>
      <w:lang w:bidi="ar-SA"/>
    </w:rPr>
  </w:style>
  <w:style w:type="character" w:styleId="213pt1">
    <w:name w:val="Заголовок №2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uildcardwrapperinfoulsubinfoname">
    <w:name w:val="build-card-wrapper__info__ul__subinfo__nam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eastAsia="Times New Roman" w:cs="Times New Roman"/>
      <w:i/>
      <w:sz w:val="48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8:00Z</dcterms:created>
  <dc:creator>User</dc:creator>
  <dc:description/>
  <cp:keywords/>
  <dc:language>en-US</dc:language>
  <cp:lastModifiedBy>User</cp:lastModifiedBy>
  <cp:lastPrinted>2022-12-27T09:01:00Z</cp:lastPrinted>
  <dcterms:modified xsi:type="dcterms:W3CDTF">2024-07-17T13:00:00Z</dcterms:modified>
  <cp:revision>38</cp:revision>
  <dc:subject/>
  <dc:title>АФАНАСЬЕВСКАЯ ПОСЕЛКОВАЯ ДУМА</dc:title>
</cp:coreProperties>
</file>