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 (фор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объектов движимого имущ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Афанасьевский муниципальный округ Кировской области на 01.07.2024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25"/>
        <w:gridCol w:w="2564"/>
        <w:gridCol w:w="1838"/>
      </w:tblGrid>
      <w:tr>
        <w:trPr>
          <w:trHeight w:val="8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4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ети наружного освещ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аватор одноковшовый ЭО 26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догрейный КВр-063 К в легкой обмуровке (дрова – уго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догрейный КВр-063 К в легкой обмуровке (дрова – уго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КВм-0,63 Д с транспортером скребковым и технологическим обору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КВм-0,63  с транспортером скребковым и тепломеханическим обору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 синхронный тип ЕСС 5-82-4У2 IM 1001 37,5 KVA 50Hz (диз. двигатель А-4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МТС 32F 39/16/30/3-400-50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МТЗ-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 улич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 улич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дозерное оборудование (БП-2.5) (отвал, рама, кронштейн, рама распорная, балка поперечная, нож, балка, опора правая, опора левая, устройство запорное тракторно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ТБ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ый светиль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с. Бисеро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с. Георгие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д. Жарков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с уличными тренажерами с. Бисеро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и с лавочками и качелями в Парке Побе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90995 грузов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АЦ-30 ГАЗ-(66-11) грузовая, пожар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 3.1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ая доска с именами земляков- участников Великой Отечественной вой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машина ГАЗ─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зливочная станция АРС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фургон УАЗ-2206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зливочная станция АРС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-30 (66) - 1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10 шту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3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66 АЦ - 30 184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гровой комплекс ИК-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─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─39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 п. Кам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 с. Паш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ая территория д. Ромаш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ые площадки для сбора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—015-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ДТ- 75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-14 (ЗИЛ-13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шасси –ЗИЛ-1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66 пожарная М 724 РА 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DA N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Cam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Z PATRIOT V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3-70 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высокого да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оцилиндрованное д.200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оцилиндрованное д.220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угловой КЁЛЬ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 седлом патрульного офице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сервер-сис.админ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ger 23.8 (ЕДД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 2 пли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Универсал-РТ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нагрейный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р-0,12К Универсал-РТ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мане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спортивная площадка с оснащением спортивно-технологическим оборудованием в парке пгт Афанасье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 труба 9м х 1.2м х 1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черепица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вездех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Kyosera ECOSYS M4125idn [Принтер/Копир/Сканер]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циркуляционный ENSI PST 40-160/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котел на дровах КВ3-063 (МВт)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iPNet Coordinator HW100 C 4.x (+unlim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25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моторной лодке Neman-500 P с мо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Эрика-210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(сист.админ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заградительная (Паш.КС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деонаблюдения (здание администраци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уб из оцилиндрованного бр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007 Тренажер Приседания Шра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007 Тренажер Приседания Шраги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четчик DIO-99 ТС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телекоммуникационный ЦМО ШТК-М-47.8.8-1ААА-9005 напольный 47U (800х800) дверь стекло (3 места), черн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для муниципальных образований Киров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б/у 0.75м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 (размер: 700х900х1100м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ARM-30 Light K Колотый лё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ПCО-Light K Колотый лё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-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котел КВр-0,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469Б, № двигателя 130572, цвет синий (васильковы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15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 8мм D-5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XA CUT CIO3.29/S-T 15-2-5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дымовая 8 мм D-530 котельная с.Паш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/16 А/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/16 А/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F 40/160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обойник 3 (75м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станция компрессорная передвижная ПКСД-3,5 У1,заводской номер 0611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работы глубинных насосов на скважин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работы глубинных насосов на скважин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2069-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53-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6-6,5-85 Лив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|12 A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NM 40/16 АЕ (4кВ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MS-3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4SR 10/20 P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IR40-160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принтером, мультимедийным проектором и  экран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HP Prole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 УАЗ 2206-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LADA Largus RS0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 Вакуумная (Марки КО-503В-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 цифровое YAMAHA YDP-S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Communicator 77,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 Максим-3-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7 IW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электронная Penbord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Communicator 77, 77, 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марки  ГАЗ-3221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Школь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78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 Board 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 Board  E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Board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универсальный Rad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Ates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Communikator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e Board 78 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ГАЗ-3221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Communicator 160.8*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я проектор  Toshiba TDPST-20 c потолочным креплением Тoshib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 Реве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6-ком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ый комплекс Здоровье-экспресс исп.2 (анализ ВС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жарочн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 т.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в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 мехатронике и робот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точка ро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ПКА-6-1/3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  Эл. 4-х конфор. ЭП-4Ж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6-1/3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c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спортивная 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Walther LG400 JUNIOR RE/LI GREEN PEPP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забо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одстан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пищеварочный   КПЭМ-60-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протирочно-овощерезательная МПР-350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очиститель  FORZ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лавок-витрина А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  комплекс огневой 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SmartBoard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80 IQ 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Communicator 160.8*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 проектор  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MP 400 We c  потолочным креплением (серебрис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Мобильная Компьютерная Конгресс Система 1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интерактивная доска Communicator 77.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тронная интерактивная доска Communicator 77,77,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  Epson  EB-410 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 Yamaha CLP-320 C  клавино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интерактивная доска  Communicator 77,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нтерфейсное лабораторное Unipractic ( rкомплек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доска Communicator 77 115,8*160,8(комплек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ПАЗ-32053-У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измерительный комплект Познаем окруж.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ый комплекс Здоровье-экспресс исп.2 (анализ ВС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C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 т.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в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мехатронике и роб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с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6-1/3 П 6 уровнев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. комплекс Городок (сетка, канат,гим. кол.,вер.лес.,рук-ох,баск.щит,2 ск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c двусторонними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SmartBoard  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трактор  Беларус-132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м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мехатронике и робот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с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3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3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ActivBoard  300 Pro 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1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ahara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ра для записи и воспроизведения звука и изображения Canon XA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1780W бел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P Corp Optima Co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 da Vi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стеклопластик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пневматическое  изделие (винтовка) модель:Walther LG300XT Laminated woo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  Буран-640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Hyundai S 70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VK540E сер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lomon S-Lab carbon Sk 1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lomon S-Lab carbon Sk 1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 интерактивная доска 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Penbord 77, 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 УАЗ-39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измерительный комплект Познаем окруж.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Тула с жарочным шкаф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 Board 680 V  расширитель Cat5 для US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-2206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  Космополитен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  №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6-1/1  В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SMART V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ST 1170BS CHAMP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  KCST  9029  AES  (TP) NOMA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к  гладильный  ВГ-12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ик   МФ  4,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SMART SB 480iv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сигнализ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забо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коррекции зрения  Амблиотр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жарочный ШЖ-150-2с оц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6-1/3 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10-1/1 В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 эл. ЭП-6ЖШ-К-2/1 (вся нерж.) евродуховка  па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 городок  размеры 5,5*4,3*6 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 городок  размеры: 5,0*3,5*3,8 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Школьник В5 3МК Комфо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для детского сада Теремок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для детского сада Теремок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(Муз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демонстрацио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демонстрацио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Николай Рубинштей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Михаил Гли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Чайков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ющ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Азим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столикУникум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учной видеоувеличительСокол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LED LG 70UM7100 черный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компьютерКентавр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(в сборе:монитор.системный блок.клав.мыш.фильтр сет.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чное интерактивное устройство Smar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ртуальной реальности НТС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АЗ Fujtsu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Epson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Lenovo ideaPad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станок Eixmate NG 6040 M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 А-2-портативная инф.инд.сист.для слабослышащих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адаптированная беспр.с больш.кнопками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йстик комп.адаптир.беспр.для слепых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величитель портативный электронныйRuby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ая камера Canon EOS2000D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Microsoft Office 2019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для VR шлема(в сборе+Windows 10)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м виртуальной реальности 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INFOCUS скронштейном в комплекте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Epson L8180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LED BBK 43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нсоль Microsoft Xbox Senries (Мод.биб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студия  СКАФ-33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Фортепиано Cassio Privia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зовый 84 деталей лего мягкие кирпичи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зовый 84 деталей лего мягкие кирпичи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ой стул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 (фед.б.) Шамов С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(Фе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(фед.бюдже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УИДОР-225000 V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 систе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ка пассивная ASR TS-712H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ка пассивная ASR TS-712H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Dynnaccord VL2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Dynnaccord VL2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ра Савин.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 Профессион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 ТулаБН-16.3-х рядный.двухголосный.цельнопланочный.с готовым аккомпанементом.430х213х460мм.10.5к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во 23КПК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23КПК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ий КН-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тор сцены.генеральный занавес арлекин прямой.падуги. зад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 пассажир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оборудование сце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ный пульт Dynacord CMS 1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й сабвуф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клавиш 1400х1100*600мм корпус-массив кле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ACer P6200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вуфер Dynacord SUB 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вуфер Dynacord SUB 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музыка Ичет.СД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ручной 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ручной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 цифров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ак процессор.Микшерный пульт Dynaco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 в гардероб 2-х сторонняя 1200 материал-профильная ст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для зрительных залов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концертного  зала К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мягкое поворотное Престиж Самба Плю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а регулируемой высотой800*535 Осанка .книгодержатель.встроен.лоток для письм принад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аталожный 1200*600*1500 3 секции 36 ящ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офисный с полками 770*370*2000 2полки 2 дверки полуоткрыт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 инд.2-х секционный 1830*400*500 Практ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я бензин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я бензин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">
    <w:name w:val="Заголовок №2_"/>
    <w:qFormat/>
    <w:rPr>
      <w:i/>
      <w:sz w:val="48"/>
      <w:lang w:bidi="ar-SA"/>
    </w:rPr>
  </w:style>
  <w:style w:type="character" w:styleId="213pt1">
    <w:name w:val="Заголовок №2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ildcardwrapperinfoulsubinfoname">
    <w:name w:val="build-card-wrapper__info__ul__subinfo__n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eastAsia="Times New Roman" w:cs="Times New Roman"/>
      <w:i/>
      <w:sz w:val="48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User</dc:creator>
  <dc:description/>
  <cp:keywords/>
  <dc:language>en-US</dc:language>
  <cp:lastModifiedBy>User</cp:lastModifiedBy>
  <cp:lastPrinted>2022-12-27T09:01:00Z</cp:lastPrinted>
  <dcterms:modified xsi:type="dcterms:W3CDTF">2024-07-25T05:40:00Z</dcterms:modified>
  <cp:revision>12</cp:revision>
  <dc:subject/>
  <dc:title>АФАНАСЬЕВСКАЯ ПОСЕЛКОВАЯ ДУМА</dc:title>
</cp:coreProperties>
</file>