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 (фор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48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ень объектов недвижим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мы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Афанасьевский муниципальный округ Кировской области на 01.04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3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984"/>
        <w:gridCol w:w="1215"/>
        <w:gridCol w:w="2491"/>
        <w:gridCol w:w="1478"/>
        <w:gridCol w:w="2491"/>
        <w:gridCol w:w="1619"/>
      </w:tblGrid>
      <w:tr>
        <w:trPr>
          <w:trHeight w:val="1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дастровый но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ж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лощадь (протяж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ие их использования и обременения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3:02:310106: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расных Партизан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6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4,5 кв.м.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01:1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больное по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0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расных Партиз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1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ник «Вечный огонь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расных Партиз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ник воинам-афанасьевцам, погибшим в Великой Отечественной вой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расных Партиз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ник героям Гражданской вой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1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расных Партиз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ник труженикам тыла и детям вой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000000: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ировская обл., Афанасьевский Муниципальный р-н, Афанасьевское городское поселение, пгт. Афанасьево, ул. Красных Партизан, сооружение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техническое сооружение Афанасьевского пруда №1 (нижнего) на р. Полячевка у пос. Афанасьево Афанасьев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9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1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ировская обл., Афанасьевский Муниципальный р-н, Афанасьевское городское поселение, пгт. Афанасьево, пер. Прудовый, сооруже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техническое сооружение Афанасьевского пруда №2 (верхнего) на р. Полячевка у пос. Афанасьево Афанасьев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5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ский пруд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ский пруд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ировская область, Афанасьевский район, пгт Афанасьево, ул. Парк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пар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1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10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10:2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р-н Афанасьевский, пгт Афанасьево, ул. Школьная, д 4, пом. 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1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0: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р-н Афанасьевский, пгт Афанасьево, ул. Школьная, д 4, пом. 1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10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0: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р-н Афанасьевский, пгт Афанасьево, ул. Школьная, д 4, пом. 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10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0: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р-н Афанасьевский, пгт Афанасьево, ул. Школьная, д 4, пом. 1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10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0: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р-н Афанасьевский, пгт Афанасьево, ул. Школьная, д 4, пом. 1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10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10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расных Партизан, ул. Шк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туары асфальт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троите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тра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ировская обл., Афанасьевский м.р-н, Афанасьевское г.п., пгт Афанасьево, пер. Шко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лизацион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ировская обл., Афанасьевский м.р-н, Афанасьевское г.п., пгт Афанасьево, ул. Строите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лизацион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ировская обл., Афанасьевский Муниципальный р-н, пгт Афанасьево, пер Школьный, соор 21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ные соору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проводные се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11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412601: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ировская обл., Афанасьевский Муниципальный р-н., Ичетовкинское с.п., сооружение 1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ажина № 707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,9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1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412601:7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., Афанасьевский Муниципальный р-н., Ичетовкинское с.п., сооруже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ажина № 707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1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, пгт. Афанасьево, ул. Зеленая, сооружение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ажина № 666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3 кв.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1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412601: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., Афанасьевский Муниципальный р-н, Ичетовкинское с.п., строение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ажина № 666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., Афанасьевский Муниципальный р-н, Афанасьевское городское поселение, пгт. Афанасьево, ул. Комсомольская, стр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1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Объем 15 куб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4: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., Афанасьевский Муниципальный р-н, Афанасьевское городское поселение, пгт. Афанасьево, ул. Южная, строе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15 куб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ировская обл., Афанасьевский Муниципальный р-н, Афанасьевское городское поселение, пгт. Афанасьево, ул. Зеленая, строе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порная башня с водопрово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/>
                <w:lang w:eastAsia="ru-RU"/>
              </w:rPr>
              <w:t>бъем 15 куб.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, протяженность 15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1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троителей, д. 9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квартальной котель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этаж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,6 кв.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1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8: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ировская обл., Афанасьевский Муниципальный р-н, Афанасьевское городское поселение, пгт. Афанасьево, ул. Красных Партизан, сооруже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едочно- эксплуатационная скважина на воду №47931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ервомай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ская область, Афанасьевский район, пгт Афанасьево, пер. Первомайск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0 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расных Партиз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 м, асфальт                     400 м, железобетон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Красных Партиз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удовски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Гудовски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0 м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Дзержинск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0 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Дзержинск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0 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орьк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10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Чапа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Чапа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вет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0 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портив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Маяковск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ост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Трушник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30 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Да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Ю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арк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ру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арк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руд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омсомоль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80 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троите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рофсоюз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, гравий                 440 м, асфальт                       240 м, щеб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рофсоюз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Шк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Октябрь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уйбыш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Хлебозавод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Мелиорато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Милицей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Зеле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р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5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Набере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Раду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ят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Цвет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агар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Ю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Кир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Есен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ерб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Заре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не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лен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Нагор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роезд Комсомоль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роезд Радуж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2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Гудовских, д. 2а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9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йм </w:t>
            </w:r>
          </w:p>
        </w:tc>
      </w:tr>
      <w:tr>
        <w:trPr>
          <w:trHeight w:val="10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ервомайский, д. 21а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ервомайский, д. 21а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рудовый, д. 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3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, д. 5а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 г.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7: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, д. 11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7: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, д. 1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осточная, д. 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6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орького, д. 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орького, д. 1, кв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орького, д. 1, кв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орького, д. 10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2: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удовских, д. 17, кв.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5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2: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удовских, д. 17, кв.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5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03:446 </w:t>
            </w:r>
          </w:p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Дзержинского, д. 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2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,2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03:445 </w:t>
            </w:r>
          </w:p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Дзержинского, д. 5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2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03:443 </w:t>
            </w:r>
          </w:p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Дзержинского, д. 5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2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5: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, д. 5а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5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5: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,  д. 7а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5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, д. 9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5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, д. 31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8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, д. 3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9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5: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, д. 5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3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09:5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омсомольская, д. 2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омсомольская, д. 5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0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0: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расных Партизан, д. 27б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расных Партизан, д. 4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5: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уйбышева, д. 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уйбышева, д. 39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уйбышева, д. 3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уйбышева, д. 39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ервомайская, д. 7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1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ервомайская, д. 7, кв.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1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ервомайская, д. 7, кв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1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3: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ервомайская, д. 7, кв.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1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ервомайская, д. 2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9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ервомайская, д. 2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9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52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8: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ервомайская, д. 25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8: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ервомайская, д. 27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7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8: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ервомайская, д. 2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8: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ервомайская, д. 3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9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рофсоюзная, д. 4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12:8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рофсоюзная, д. 24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3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рофсоюзная, д. 28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439, , 23,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, д. 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0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8: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ская область, Афанасьевский район, пгт Афанасьево, ул. Советская, д. 4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1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ветская, д. 1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9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6: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ветская, д. 24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8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6: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ветская, д. 24, кв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8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02:38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ветская, д. 29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8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02:3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ветская, д. 2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8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1: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ветская, д. 3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5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портивная, д. 1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5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06:4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портивная, д. 13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5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троителей, д. 1, кв.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троителей, д. 1, кв. 10, ком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ната в квартире </w:t>
            </w:r>
          </w:p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07:2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Школьная, д. 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6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Южная, д. 1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8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4: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Южная, д. 44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ервомайский, д. 5а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3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Дзержинского, д. 1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2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Дзержинского, д. 13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2: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Дзержинского, д. 13а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9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2: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Дзержинского, д. 16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9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5: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9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, д. 2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, д. 20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Зеленая, д. 6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3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6: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ветская, д. 24, кв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8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,3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Хлебозаводская, д. 7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4: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Южная, д. 8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1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4: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Южная, д. 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1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4: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Южная, д. 1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3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троителей, д. 1, кв. 1 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2: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удовских, д. 21, кв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4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омсомольская, д. 14а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,6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Профсоюзная, д. 26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4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ирова, д. 19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Октябрьская, д. 1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9: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, д. 28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, д. 31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3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, д. 34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4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, д. 39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6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, д. 3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6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,7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, д. 39, кв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6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, д. 39, кв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6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, д. 39, кв.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6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болева, д. 39, кв.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6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, д. 4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,4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, д. 1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2: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Гудовских, д. 19, кв.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5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8: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ветская, д. 10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1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Школьный, д. 1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ятская, д. 30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ятская, д. 30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ятская, д. 30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ятская, д. 30 кв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4: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Южная, д. 36, кв. 2</w:t>
            </w:r>
          </w:p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1: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оветская, д. 3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04: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пер. Профсоюзный, д. 4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5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0: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Куйбышева, д.3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5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ятская, д.3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ятская, д.3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ятская, д.32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3: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Вятская, д.32, кв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4: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Южная, д.4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9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:02:310112: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Строителей, д.1, кв.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:02:310109:5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ая область, Афанасьевский район, пгт Афанасьево, ул. Октябрьская, д.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,8 кв.м.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Афанасьевский р-н, вблизи с. Бисер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адбище Бисеровск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7,56 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Афанасьевский р-н, вблизи, д. Петря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адбище Заобменск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1,36 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Афанасьевский р-н, вблизи с. Георги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адбище Гобовск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6,91 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-н,</w:t>
            </w:r>
            <w:r>
              <w:rPr>
                <w:rFonts w:cs="Times New Roman" w:ascii="Times New Roman" w:hAnsi="Times New Roman"/>
                <w:color w:val="000000"/>
              </w:rPr>
              <w:t xml:space="preserve"> с. Георгиево, ул. Тебенькова, д. 4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ратская могила членов комитета бедноты, расстрелянных колчаковц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</w:t>
            </w:r>
            <w:r>
              <w:rPr>
                <w:rFonts w:cs="Times New Roman" w:ascii="Times New Roman" w:hAnsi="Times New Roman"/>
                <w:color w:val="000000"/>
              </w:rPr>
              <w:t>с. Бисерово,ул.  Советская, д. 3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мятник воинам-бисеровц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</w:t>
            </w:r>
            <w:r>
              <w:rPr>
                <w:rFonts w:cs="Times New Roman" w:ascii="Times New Roman" w:hAnsi="Times New Roman"/>
                <w:color w:val="000000"/>
              </w:rPr>
              <w:t>с. Бисерово, ул. Совет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14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</w:t>
            </w:r>
            <w:r>
              <w:rPr>
                <w:rFonts w:cs="Times New Roman" w:ascii="Times New Roman" w:hAnsi="Times New Roman"/>
                <w:color w:val="000000"/>
              </w:rPr>
              <w:t>с. Бисерово, ул. Байкал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78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</w:t>
            </w:r>
            <w:r>
              <w:rPr>
                <w:rFonts w:cs="Times New Roman" w:ascii="Times New Roman" w:hAnsi="Times New Roman"/>
                <w:color w:val="000000"/>
              </w:rPr>
              <w:t>с. Бисерово, ул. Братчик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81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</w:t>
            </w:r>
            <w:r>
              <w:rPr>
                <w:rFonts w:cs="Times New Roman" w:ascii="Times New Roman" w:hAnsi="Times New Roman"/>
                <w:color w:val="000000"/>
              </w:rPr>
              <w:t>с. Бисерово, ул. 1-я Набере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19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</w:t>
            </w:r>
            <w:r>
              <w:rPr>
                <w:rFonts w:cs="Times New Roman" w:ascii="Times New Roman" w:hAnsi="Times New Roman"/>
                <w:color w:val="000000"/>
              </w:rPr>
              <w:t>с. Бисерово, ул. 2-я Набере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6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</w:t>
            </w:r>
            <w:r>
              <w:rPr>
                <w:rFonts w:cs="Times New Roman" w:ascii="Times New Roman" w:hAnsi="Times New Roman"/>
                <w:color w:val="000000"/>
              </w:rPr>
              <w:t>с. Бисерово, ул. Королен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94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</w:t>
            </w:r>
            <w:r>
              <w:rPr>
                <w:rFonts w:cs="Times New Roman" w:ascii="Times New Roman" w:hAnsi="Times New Roman"/>
                <w:color w:val="000000"/>
              </w:rPr>
              <w:t>с. Бисерово, ул. Максима Горьк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6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</w:t>
            </w:r>
            <w:r>
              <w:rPr>
                <w:rFonts w:cs="Times New Roman" w:ascii="Times New Roman" w:hAnsi="Times New Roman"/>
                <w:color w:val="000000"/>
              </w:rPr>
              <w:t>с. Бисерово,ул.Коммунис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</w:t>
            </w:r>
            <w:r>
              <w:rPr>
                <w:rFonts w:cs="Times New Roman" w:ascii="Times New Roman" w:hAnsi="Times New Roman"/>
                <w:color w:val="000000"/>
              </w:rPr>
              <w:t>с. Бисерово, ул. Молоде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24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</w:t>
            </w:r>
            <w:r>
              <w:rPr>
                <w:rFonts w:cs="Times New Roman" w:ascii="Times New Roman" w:hAnsi="Times New Roman"/>
                <w:color w:val="000000"/>
              </w:rPr>
              <w:t>с. Бисерово, ул. С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54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</w:t>
            </w:r>
            <w:r>
              <w:rPr>
                <w:rFonts w:cs="Times New Roman" w:ascii="Times New Roman" w:hAnsi="Times New Roman"/>
                <w:color w:val="000000"/>
              </w:rPr>
              <w:t>с. Бисерово, ул. Сиз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4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с. Бисерово, ул. Борин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3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с. Бисерово, ул. Фадее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73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с. Бисерово, ул. Васене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33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с. Бисерово, ул. Кир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35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с. Бисерово, ул. Шоссей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с. Бисерово, ул. Красноармей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9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с. Бисерово, пер. Шко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8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с. Бисерово, пер. Александров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1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с. Бисерово, ул. Н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с. Бисерово, ул. Цвет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Алешк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5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Шабарш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Шмыря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Туруше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7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Селезне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Петря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6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Матвее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Егор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п. Погранич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1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Ноп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Володя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1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Жарк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48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Степ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Мирон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Васьк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Верхняя Нярп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Выш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8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Елуш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Галан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7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Щук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8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Голов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Корог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д. Грибя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 д. Тебеньк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9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 д. Миньк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Афанасьевский р-н, д. Нижняя Нярп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 Афанасьевский р-н, с. Георгиево, ул. Тебеньк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5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с. Георгиево, ул. Спортив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8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с. Георгиево, ул.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7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-н,с. Георгиево, ул. С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6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с. Георгиево, ул. Лес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ая область,Афанасьевский р-н,с. Георгиево, ул. Молоде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1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 с. Георгиево, ул. Солне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7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Афанасьевский р-н,с. Георгиево, ул. Шоссей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5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армейская,  д. 1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армейская,  д. 1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6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роленк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сер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роленк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 го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2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9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90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330203:2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с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д. 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варти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граничный, д.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3:02:360601: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овин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ная, д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вартир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д.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вартир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д.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варти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бенько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ий р-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орги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бенько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 д.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тив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юзь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 д.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ммутат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ей, д.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пожар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ветлак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кладбищ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 кв.м</w: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ир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М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Молоде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Лес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Октябрь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Первомай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Строите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1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к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8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Ван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овый №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Лавруш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6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овый №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Никиш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овый №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7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овый №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Ван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а памяти писа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 Короленк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пер. Мира, д. 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пер. Мира, д. 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пер. Мира, д. 2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 район, п. Бор, пер. Мира, д.2, кв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40102:60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Афанасьевский муниципальный район, Борское сельское поселение, поселок Бор, переулок Школьны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, квартира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40102:6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Афанасьевский муниципальный район, Борское сельское поселение, поселок Бор, переулок Школьны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, квартира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 д.1, кв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 Афанасьевский район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4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ул. Гагари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ул. Гагари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, кв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ский район, п. Бор, ул. Гагари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 д. 5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, кв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, кв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3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3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3, кв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6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6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8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Гагар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Дзержинског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ул. Дзержинског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1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ир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ир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ир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ир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ир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ир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ир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ир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ир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2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1: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иро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роленко, д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роленко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.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Короленко, д. 11, кв. п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.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Короленко, д. 11, кв. п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.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Короленко, д. 14, кв. п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.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Короленко, д. 14, кв. п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5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3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0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3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8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Короленк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1: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Мир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.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Мира, д. 3, кв. п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. Афанасьевский, п. Бор, ул. Мира, д. 3, кв. п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. Афанасьевский, п. Бор, ул. Мира, д. 4, кв. п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.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Мира, д. 4, кв. п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4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., Афанасьевский муниципальный район, Борское сельское поселени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р, ул. Мир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.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р, ул. Мир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5, кв. п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., Афанасьевский р-н, п. Бор, ул. Мира, д. 15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2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. Афанасьевский, п. Бор, ул. Мир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7, кв. п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2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р-н. Афанасьевский, п. Бор, ул. Мира, д. 17, кв. п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2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.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Мира, д. 17, кв. п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Мир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2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.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р, ул. Мир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3, кв. п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. Афанасье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р, ул. Мир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6, кв. п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. Афанасье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р, ул. Мир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6, кв. п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р-н. Афанасьевский, п. Бор, ул. Мира, д. 26, кв. п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Мир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Мир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Мир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2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ул. Мир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6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Мир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6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Октябрь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19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Октябрь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1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Октябрь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19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Октябрь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2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Октябрь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2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Октябрь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2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Октябрь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25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7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 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201:1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, д.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9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1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2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3, кв.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5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7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1:1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1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4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4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4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4, кв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ей, д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Строителей, д.1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коль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коль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кольная, д. 7.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коль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коль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1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коль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коль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1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оссей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201:1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оссей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оссей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оссей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201:1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оссей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201:1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оссей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201: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оссей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201:1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оссей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201: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оссей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оссей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оссей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6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6, кв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7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1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10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10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18, кв.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1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2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20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29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29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овый № 103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овый № 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юзьвинского ФА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 кв. м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 кв. м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56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Сюзьва, д. 56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14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2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27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2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3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30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3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3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3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3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36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36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37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3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4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4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, Афанасьевский район, п. Афонята, д. 4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45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Лаврушата, д.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Лаврушата, д. 41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Лаврушата, д. 4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Афонят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фонятского сельского клу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Лаврушата, д. 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астер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5:1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Бор, ул. Киро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Ванино, д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П д. Ван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Горд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ник </w:t>
              <w:br/>
              <w:t>воинам-землякам, погибшим в годы Великой Отечественной войны 1941 - 1945 г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Горд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героям становления Советской в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рхнее Камь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героям Гражданской вой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еш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героям Гражданской вой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3101: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 район, Гординс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кладбищ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рошк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кладбищ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 ул. Октябрь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 ул. Кооператив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 ул. Др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Горд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 ул. Набере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 ул.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 пер. М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орович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ижняя Колот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рхняя Колот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ш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онич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нь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ула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азак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улыж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ре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се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нтоне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авине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рошк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едотя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Ефремя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армя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филя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еба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еш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рхнее Камь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раб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г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Гордино, ул. Солне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 ул. Н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Гордино, подъезд </w:t>
              <w:br/>
              <w:t>до кладбищ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 ул.Спортив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Гордино, проезд </w:t>
              <w:br/>
              <w:t xml:space="preserve">от ул. Мира </w:t>
              <w:br/>
              <w:t xml:space="preserve">до ул. Спортив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Шердыня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ньки, д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Верхнее Камь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2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ежная, </w:t>
              <w:br/>
              <w:t>д.13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Гордино, ул. Октябрьская, </w:t>
              <w:br/>
              <w:t>д.1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№ 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 ул. Мира, д.27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 ул. Мира, д.27, кв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2:1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ордино, ул. Мира, д.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2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 Афанасьевский муниципальный район, Гординское сельское поселение с. Гордино, ул. Октябрьская д.6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2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 Афанасьевский муниципальный район, Гординское сельское поселение с. Гордино, ул. Октябрьская д.6, 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2:1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Гордино, ул. Октябрьская, д.13, 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2801:1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Шердынята, д. 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201:1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 Ефремята, д.1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201: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 Афанасьевский муниципальный район, Гординское сельское поселение, д. Ефремята, д.18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201:2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 Афанасьевский муниципальный район, Гординское сельское поселение, д.Ефремята, д.18в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201:2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 Афанасьевский муниципальный район, Гординское сельское поселение, д.Ефремята, д.18в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2:2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Гордино, ул. Мира, д. 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 корпу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2:2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 Афанасьевский муниципальный район, Гординское сельское поселение, с. Гордино, ул. Мира, д.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1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Гордино, д. б/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.;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-химическая стан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люши, д. 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 Илюшовского сельского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ура, ул. Центральная, д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 Пуринского сельского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лобода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д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 ─ Леманского сельского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1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вакуш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 Кувакушского сельского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Езжа, д.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шего клу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авинцы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.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жегино, д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едпун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авинц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горная, д.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лу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001: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р-н Афанасьевский, д. Полуня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8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авинц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. 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701:2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жегино, д.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Афанасьевский р-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осков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аго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продотрядовцам, погибшим в 1919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оск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ник участникам В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1-1945 г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винц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усин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люш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00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 П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 Куваку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новск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олоков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7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рактов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8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зане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Езж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8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 пер.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5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не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6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идар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9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 ул.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6,3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тузиас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,9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Энтузиас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6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ергет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вет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,2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ранкины, ул. Совет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ранкины, ул. Север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1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Варан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2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д. Варан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Варан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сення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1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Варан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6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Варан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Варан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Н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5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учк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,24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к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,9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зане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,01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зук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81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Хар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,41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улин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7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ст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1,77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рибан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вер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,27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иките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8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ереш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5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луня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,99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ветлая Реч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6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ьк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2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ве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7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рхняя Тимофее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2,22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ижняя Тимофее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,1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епан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,58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осков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осков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осков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осков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не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осков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ё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осков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Романятск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осков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уд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7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тр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9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Васильевск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86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ван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7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камо-Воробъе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42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стантин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89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рактов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,33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олоков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6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ефед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ригорье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9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Пур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Пур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ё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3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Пур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вл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рокопье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1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дратье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6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сильевская 1-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8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сильевская 2-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4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вл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уваку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уваку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алмыцк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уваку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ё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уваку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2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уваку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ад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ван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Борин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Езж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,3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рк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6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тровская 1-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Яковле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6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руб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8,5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люш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4,65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аго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7,7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ерск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4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митрие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5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ее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ит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1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жег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усин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5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ьк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2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аум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5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сть - Колы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рхказак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6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люче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4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Евдоким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2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авинц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гор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2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авинц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авинц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авинц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аро-Но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ово – Носк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9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3,5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, ул. Заре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9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, ул. Шко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7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, ул. Лес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лобода, ул. Филе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5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орон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0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ндри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,4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    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зане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5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жемя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Емеле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че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ш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улыче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кил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Евся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луня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43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уваку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2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6 год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трё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302:3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уваку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д. 7, кв. 1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7 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в двухквартирном жилом доме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уваку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д. 7, кв. 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7 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уваку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д. 10, кв. 1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уваку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д. 10, кв. 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уваку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д. 8, кв. 1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уваку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д. 8, кв. 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уваку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д. 13, кв. 1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уваку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Пура, ул. Шко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80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8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в трехквартирном жилом доме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80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в трехквартирном жилом доме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2 кв.м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80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в трехквартирном жилом доме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79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7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78, 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в трехквартирном жилом доме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2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7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в трехквартирном жилом доме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2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78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в трехквартирном жилом доме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77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7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101:2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7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в двухквартирном жилом доме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3 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,4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69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в трехквартирном жилом доме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 .6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в трехквартирном жилом доме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69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в трехквартирном жилом доме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68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6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66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66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 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6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65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,6  кв. 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6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62, 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6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6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61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6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,3  кв. 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1 кв. 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39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67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3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87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8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901:6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94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в двухквартирном жилом доме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Архипята, д. 9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9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 д. 90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 д. 88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8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8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8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8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трё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8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трё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83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трё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9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авинцы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д. 1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 кв. 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авинцы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ипята, д. 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лобод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иленская, д. 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0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трё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лобод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иленская, д. 9, 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трё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а, 30а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6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а, 30в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в двухквартирном жилом доме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ергетиков, д. 1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ветский, д. 1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пяти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 кв. м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ветский, д. 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пяти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ветский, д. 1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пяти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ветский, д. 1, кв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пяти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Ичетовкин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ветский, д. 1, кв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 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пяти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Езжа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6, 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Езжа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Езж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Езж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Езжа, д. 9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квартирный жилой дом: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Варанкины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,  д. 1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Варанкины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,  д. 1а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Порубов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 73, 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Порубов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301:1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., Афанасьевский муниципальный район, Ичетовкинское с.п., д. Лазуковы, д.3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9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    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Ичетовки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, д. 10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в двухквартирном жилом до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пожарного деп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овощехранилищ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торгового цент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6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узла связ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1: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агаз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301: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агаз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Лы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Лытка, ул. Север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Лытка, ул. Набере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Лытка, ул. Совет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3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Лытка, ул. Совет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Лытка (верх), ул. Шк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1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Лытка (низ), ул. Шк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Лытка, ул. Лес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Лытка, ул. М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8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Лытка, ул. 40 лет Побе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6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Лытка, ул. Севастополь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Лытка, ул. Октябрьская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Лытка, пер. Шко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Лытка, пер. Октябрь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9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Лытка, ул. Первомай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Лытка, пер. Молодеж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роезд от ул. Мира к ул. Севастополь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 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 Заре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Вост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 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оветская, д.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 Лытка, ул. Советская, </w:t>
              <w:br/>
              <w:t>д. 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 кв. 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оветская, д.5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оветская, д.6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оветская, д.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оветская, д.7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оветская, д.8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оветская, д.8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оветская, д.8, кв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оветская, д.8, кв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 Лытка, ул. Советская, </w:t>
              <w:br/>
              <w:t>д. 9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 Лытка, ул. Советская, </w:t>
              <w:br/>
              <w:t>д. 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оветская, д.10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 Лытка, ул. Советская, </w:t>
              <w:br/>
              <w:t>д.10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оветская, д.16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оветская, д.16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оветская, д.18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Первомайская, д.1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Первомайская, д.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1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6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6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7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8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8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10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10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1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1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1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14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1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2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3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3, кв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4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5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5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5, кв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6, кв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 2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7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7, кв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7, кв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 28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8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8, кв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9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Школьная, д.29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Школьный, д.1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Школьный, д.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Школьный, д.2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Школьный, д.2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Школьный, д.3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Школьный, д.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Набережная, д.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Набережная, д.4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Набережная, д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Набережная, д.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Набережная, д.7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Набережная, д.9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Набережная, д.9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Набережная, д.13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Набережная, д.1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Набережная, д.13, кв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Набережная, д.14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Молодежный, д.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Молодежный, д.3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Молодежный, д.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Молодежный, д.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Молодежный, д.4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Молодежный, д.6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Молодежный, д.6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Молодежный, д.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Молодежный, д.7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Лесная, д.2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Лесная, д.2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Лесная, д.10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Лесная, д.10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Лесная, д.12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евастопольская, д.1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евастопольская, д.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евастопольская, д.2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евастопольская, д.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евастопольская, д.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евастопольская, д.4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евастопольская, д.5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Севастопольская, д.5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Октябрьская, д.1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Октябрьская, д.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Октябрьская, д.6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Октябрьская, д.8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Октябрьская, д.8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 Октябрьская, д.1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Октябрьский, д.3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пер. Октябрьский, д.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3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5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5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6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6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7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8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8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10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11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1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12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13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1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1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14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15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1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17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18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40 лет Победы, д.20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Мира, д.2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Мира, д.2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Мир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Мира, д.4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Мира, д.6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Мира, д.6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Мира, д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Мира, д.10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Мира, д.10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Мира, д.10/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Мира, д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3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5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5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7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8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8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9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10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10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12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12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1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14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16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16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1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17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20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20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 2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2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24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30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 Лытка, ул. Северная, д.30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2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2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3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4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5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0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0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2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2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3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3, кв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3, кв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4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5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5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6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6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7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8.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8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9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19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20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20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20, кв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20, кв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22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22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2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24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26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Центральная, д.26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2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2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6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6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7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8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8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11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1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13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1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15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Набережная, д.15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,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5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5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7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8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8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9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9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0,  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0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1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2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2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3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3, кв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4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5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5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5, кв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5, кв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6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16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20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20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21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2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2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26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Школьная, д.26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Восточная, д.1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Восточная, д.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Восточная, д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Восточная, д.3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Восточная, д.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Восточная, д.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Восточная, д.4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Восточная, д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Восточная, д.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Томызь, ул. Восточная, д.7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1501: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., 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аш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филиала Сберба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0801: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.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.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.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агаз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,3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аш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ьзуемая часть здания фельдшерско-акушерского пун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,2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аш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П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81501:1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.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омаш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воинам-ромашовцам, погибшим в годы Великой Отечественной вой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1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1501:3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.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аш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 г.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ая могила партизан и краноармейцев, погибших в годы гражданской вой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5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2301:5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2301:4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аш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кладбищ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9828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1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омаш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рол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сть-Чен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ло-Паш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абра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храме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сть-Томыз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рон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рк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узмак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юбих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знец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лые Некрас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трох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кар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ольшие Некрас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8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оропын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ришо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аш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 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ктябр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рол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ань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еркаш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вар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Яковя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ржо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ксен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омаш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4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араг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арасюр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рш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былач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у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рхняя Кед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Щук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 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жог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рон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икуля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еркуч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ксим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лигашур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лигашур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ул. Юж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12, кв. 1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ул. Юж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12, кв. 2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кв. 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д. 10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д. 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д. 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д. 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д. 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д. 1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д. 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д. 7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д. 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кв.м., 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Вурнарская, д.1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Вурнарская, д.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урнарская, д.5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Вурнарская, д.5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Вурнарская, д.4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Вурнарская, д. 4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кв.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ул. Совет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,0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Советская, д.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,0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ул. Совет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,0 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0801:4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ул. Совет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,9 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д. 2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д. 2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д. 1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д. 2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кв.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д.17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кв.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д.1 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кв.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д. 1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кв.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д. 15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кв.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д. 1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 кв.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д. 1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в.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д. 12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кв.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д. 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кв.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, д. 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 Камский, ул. Север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кв.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ул. Север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кв.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 Школьная, д. 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Школь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ул. Шко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 кв.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ул. Лес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0801:4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ул. Лес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9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0801:4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ул. Лес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,5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16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 16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Камский, ул.Набережная, д. 16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0801:3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 1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4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0801:3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, д. 1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0801:3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 Афанасье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, д. 13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абереж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9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19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9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0801:5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., Афанасьевский р-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10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4 кв.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 17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кв.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28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 2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0801:4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Афанась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 2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9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0801:7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 муниципальны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инское сельское поселение, посе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ский, ул. Набереж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8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 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0801: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ский муниципальны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инское сельское поселение, посе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ский, ул. Набереж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,3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 14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 14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 9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ул. Набереж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9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 8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 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ул. Набереж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 5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ул. Набереж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ул. Набереж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Набережная, д. 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1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2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0801:4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р-н. Афанасьевский, п. Камский, ул. Центральная, д. 2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,9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20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20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20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20, кв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2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2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23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21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21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п. Камский, ул. Центра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1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18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Камский, ул. Центральная, д. 1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18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1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1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13, кв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амский, ул. Центра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3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2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 2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амский, ул. Центральная, д.2, кв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ашино, ул. Средня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ашино, ул. Средня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, кв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ашино, ул. Юбилей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3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ашино, ул. Юбилейная, д. 13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ашино, ул. Юбилейная, д. 13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ашино, ул. Юбилей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3, кв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ашино, ул. Средня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аш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Фроловская, д. 5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роловская, д. 5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ксеново, д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омаши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омаши, д. 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вартирный 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кв.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16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Ромаши, д. 17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омаши, д. 17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кв.м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Ромаши, д. 18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Афанасье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омаши, д. 18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№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Паш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воинам,  погибшим в ВОВ 1941-1945г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0801: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Кировская область, Афанасьевский муниципальный р-н, Пашинское сп, п. Кам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абережная, д. 10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. 1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,6 кв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Андриенки-Лазане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Анфиногеново-Лытка-Граница Удмуртской республ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48,65 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Афанасьево-Граница Верхнекам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73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Бело-Пашино-Усть-Томыз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3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Бисерово-Селезне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2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Бузмаковская-Кузнецо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Ванино-Гриш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4,5 к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Ванино-Лавруш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Варанкины-Лучки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Верхказаковы-Ключе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7,6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Верхнее Камье-Слоб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4,4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Верхняя Тимофеевская-П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21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Гордино-Вань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2,0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Гордино-Савинен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2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Езжа-Яковлевская (летняя дор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2,1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Жарковы-Володя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Жарковы-Мироно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Илюши-Минее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2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Камский мост-Горьк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8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Камский-Фрол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4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Лазаневы-Хари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2,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Московская-Григорье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3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Московская-Петр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6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Мурятская-Иван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2,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Ольховка-Борин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4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ашино-Дань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5,6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граничный-Петря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-0,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Авери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4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Аксе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Алеш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8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Алешки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2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Бармя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6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Бузмак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3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Васильевская (Московска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Васильевская (Пур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3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Вась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3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Верхняя Тимофее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Выш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6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Галан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1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Гришон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5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Евдоким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2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Езж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2,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Жарко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Закамо-Воробье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6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Иван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3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Казако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8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Карасюр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                    д. Кондратье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                       д.Константин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2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Конько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5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  Подъезд к                                          д. Кост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Ло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2,0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Макар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2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Малые Некрасо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2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Мирон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Митрох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Миш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34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Нефед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5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Никитен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6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Никуля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Н-Нос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3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Павл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Полуня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Прон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Светлая Реч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Степан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Тебенько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Терешо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2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Усть-Колы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03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Федотя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1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Чеба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1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Щу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3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д.Якуня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2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дъезд к п.Томыз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2,0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Порошино-Кобылач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2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Развилка дороги до д.Антонен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2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Развилка дороги до д.В.-Нярп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4,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Развилка дороги до д.Грибя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3,5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Развилка дороги до д.Марк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0,9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Развилка дороги до д.Петр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3,6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Развилка дороги до п.Афоня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8,3 кв.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Развилка дороги до п.Погранич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21,0 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Ромаши-Карага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1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Ромаши-Щу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4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Светлаковы-Парж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3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Слобода-Воронуш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3,0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Трактовые-Моск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4,3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Фроловская-Керкаш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4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Фроловская-Сержон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8,0 к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Гордино, ул. Мира, д. 34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скважи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Гордино, ул. Мира, д. 34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порная баш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Гордино, ул. М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558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6: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Красных Партизан,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каме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3,1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12: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Строителей, д. 3а, кв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34.3 кв. метра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12: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Строителей, д. 3а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41.8 кв. метра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12: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Строителей, д. 3а, кв.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33.9 кв. метра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12: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Строителей, д. 3а, кв.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35.7 кв. метра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12: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пгт Афанасьево,                                 ул. Соболева, 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7 м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2: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пгт Афанасьево,                          ул. Гудовских, 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втопавильона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6 кв.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6: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пгт Афанасьево,                          ул. Красных Партизан,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19,7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д. Пронино, 2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Бузмаковского ФАП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3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д. Бузмаковы, д. Пронино, 2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Бузмаковской библиотеки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71001:18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с. Горд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,2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Верхнее Камье, ул. Садовая, д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В-Камского сельского клуба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Афанасьевский р-н,                       д. В-Камье, ул.Садовая,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В-Камского ФАП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Афанасьевский район, д. Слобода, ул. Школьная,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                             В-Леманского ФАП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4: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., Афанасьевский район,                    п. Бор, ул. Дзержинского,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гаража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3: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пгт Афанасьево,                     ул. Первомайская, 1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корпуса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0 кв.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0701: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   д. Васенки, ул. Новая,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сада (д.Васёнки)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,4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 д. Езж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Езжинской библиотеки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90501:84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  д. Жарковы,                                ул. Центральная, д.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Жарковского сельского клуба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8,7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3101: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д. Шердынята, д. 5а, строение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зимнего манеж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,9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д. Бузмак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луба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70401:72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д. Пура, ул. Школьная, д.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3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81501: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д. Ромаши, д. 2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 м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80101:83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       д. Езж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д. Езжа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81501: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Ромаши, д. 20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д/с Ромаши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 м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., Афанасьевский район,                   п. Бор, ул. Школьная,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СОШ Бор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1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с. Гордино, ул. Мира, 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СОШ Гордино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,2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 д. Лаврушата, 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СОШ д. Лаврушата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,5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81001:18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д. Меркуч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еркучевской библиотеки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8,3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3: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пгт Афанасьево,                                           ул. Первомайская, д. 2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орга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7 кв. 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50501:84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 д. Фроловская,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Октябрьского сельского клуба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,7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0701: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д. Васенки, ул. Новая,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пищеблока (д.Васёнки)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4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302: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д. Кувакуш, ул. Школьная,             д.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пищеблока                д. Кувакуш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,2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701: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д. Ожегино, д.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пищеблока д.Ожегино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8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д. В-Тимофеевская,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Пролетарского ФАП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д. П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Пуринской библиотеки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0801: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с. Верхнее Камье,                        ул. Школьная, д.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толов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п. Афонята,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Черновского ФАП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81501: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д. Ромаши, 2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                    д. Ромаш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7,5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80101:84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д. Езж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                    д. Езжа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6,7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2601: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Ичетовкинское с.п., строение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6 кв.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201: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д. Варанкины, ул. Новая,                   д. 1Б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4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1501: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Лучкины, д. 12, кв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9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13: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Красных Партизан, д. 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1 м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4: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Соболева,                   д. 25, кв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,2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Ичетовкины, ул. Солнечная, д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002 Этаж втор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,8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Ичетовкины, ул. Солнечная, д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003 Этаж втор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4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03:29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Первомайская,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92 г.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котельной ЦРБ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,4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90101:1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Архипята, 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84 год,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Н-Носковского ФАП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Фроловская, 20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ктябрьского ФАП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Пашино, ул. Центральная,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Пашинского ФАП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101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Аверины, д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 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прачеч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,4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П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Пуринского ФАП (каз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10: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Куйбышева, д. 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ый це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3,7 м2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Первомайская,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сеть от котельной по ул. Первомайская, д. 17, пом. 10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емные протяженностью 365 п.м., подземные протяженностью 201 п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Пашино, ул. Центр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трасса по ул. Центральной с. Паш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6 п.м., в т.ч. надземные 140 п.м., подземные 246 п.м.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. Афанасьево, ул. Красных Партизан, д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303: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Июши, д. 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57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ОУ ООШ д.Илюш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052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00303: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Илюши, д. 5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2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с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44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Московская, ул. Школьная,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733,8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Московская, ул. Центральная, д. 24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60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65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Московская, ул. Школьная,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3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70.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501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д. Верхняя Тимофеевская, д.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0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общеобразовательной шк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 303,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501: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Верхняя Тимофеевская, д.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 ввода 1989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ухни детского с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1,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70401:71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Пура, ул. Школьная, д.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с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248.9 кв.м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70401:70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Пура, ул. Школьн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7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758.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кольная, д.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59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3.9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2: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 Афанасьевский район, п. Бор, ул. Школьная, 8, корп. 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61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БОУ СОШ п. Б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786.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1: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. Бор, ул. Школьная, д.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5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ьной мастерской и столов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87,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40101:92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. Бор, ул. Кирова, д.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8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с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425,2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40101:93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. Афанасьевский район, п. Бор, ул. Кирова, д.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92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ухни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58,9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205: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Бисерово, ул. Советская, д.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90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школ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 590,1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401: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Ожегино, д. 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2016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КОУ НОШ д. Ожег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98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0101: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Архипята, д. 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2000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школ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169,6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91601:2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Савинцы, ул. Центральная, д. 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90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с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85,3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Савинцы, ул. Центральная, д. 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68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0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90501: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  <w:br/>
              <w:t>Афанасьевский район, д. Жарковы, ул. Центральная,</w:t>
              <w:br/>
              <w:t>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2016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402.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90502:79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Жарковы, ул. Школьн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5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ух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8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71001:2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Гордино, ул. Мира, д. 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091,9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р-н Афанасьевский, с Гордино, ул Мира, в районе д.34 (объект находится в 125 м от основного строения в северо-восточном направлен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5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ат №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05,5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71001:2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Гордино, ул. Мира, в районе д. 34 (объект находится в 75м от основного строения в северо-восточном направлен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6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ат №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35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, с. Гордино, ул. Мира, д. 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9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юшня шко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72801:1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Шердынята, д. 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20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БОУ НОШ д. Шердыня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35.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501: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Слобода, ул. Школьная, д. 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97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239,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1501: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. Афанасьевский район, с. Пашино, ул. Центральная, д.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ввода 1978,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 1725,5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1501: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. Афанасьевский район, с. Пашино, ул. Центральная, д.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3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портз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636,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1501: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. Афанасьевский район, с. Пашино, ул. Центральная, д.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7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680,9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81501: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Ромаши, д. 20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1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 с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448,3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0801: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. Камский, ул. Северная, д.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 1991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  МО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557,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302: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Кувакуш, ул. Школьная, д. 2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2016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портивного  з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16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20302: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Кувакуш, ул. Школьная, д.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2010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школ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82,5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6: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гт Афанасьево, ул. Красных Партизан, д.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7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районного Дома детского творчества пгт Афанасье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43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10107:76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Спортивная, д.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 ввода 1990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ОД детско-юношеская спортивная шко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134,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10: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Спортивная, д.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6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9,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Лаврушата, д. 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школы №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993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Лаврушата, д. 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9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5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Лаврушата, д. 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ввода 1979,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46,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3: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. Лытка, пер. Молодежный, д. 1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94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с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970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12: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  <w:br/>
              <w:t>Афанасьевский район, пгт Афанасьево, ул.</w:t>
              <w:br/>
              <w:t>Соболева, д. 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91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сада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33,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12: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Соболева, д. 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2016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сада  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34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12: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Кирова, д. 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91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 кух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86,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8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  <w:br/>
              <w:t>Афанасьевский район, пгт Афанасьево, ул.</w:t>
              <w:br/>
              <w:t>Первомайская, д. 52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5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БДОУ детский сад №2 Рад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237,4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8: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  <w:br/>
              <w:t>Афанасьевский район, пгт Афанасьево, ул.</w:t>
              <w:br/>
              <w:t>Первомайская, д. 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1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БДОУ детский сад №2 Рад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94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8: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Красных Партизан, д.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2010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с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973,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8: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  <w:br/>
              <w:t>Афанасьевский район, пгт Афанасьево, ул.</w:t>
              <w:br/>
              <w:t>Первомайская, д. 5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68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БДОУ детский сад №2 Рад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0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Ичетовкины, ул. Солнечная, д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6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с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664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Ичетовкины, ул. Солнечная, д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8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рой для детского с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93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Московская, ул. Школьная, д.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2014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с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02,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203: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Бисерово, ул Короленко, д. 1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2002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сада №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457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203: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Бисерово, ул Короленко, д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4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сада  №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48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1: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Гордино, ул. Мира, д. 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6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с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072.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1501: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р-н. Афанасьевский, с.Пашино, ул. Центральная, д. 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7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го са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948,4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Ичетовкины, ул. Энергетиков, д.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8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раеведческого музе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42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3: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пгт Афанасьево, ул. Первомайск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61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центральной библиоте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413,3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0701: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  <w:br/>
              <w:t>д. Васёнки, ул. Набережная, д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68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библиоте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93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20701: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 Лаврушата, д. 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ввода 1986,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15,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60502: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  <w:br/>
              <w:t>с. Георгиево, ул. Труда, д.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90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Георгиевского сельского клу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71,4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50501: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  <w:br/>
              <w:t>Афанасьевский район, д. Фроловская, д. 20, помещ. 1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93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ктябрьской библиоте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59,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90501:84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  <w:br/>
              <w:t>д. Жарковы, ул. Центральная, д.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1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Жарковского сельского клу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58,7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0801: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Верхнее Камье, ул. Школьная, д.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5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85,9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203: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с. Бисерово, ул. Советская, д. 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65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Бисеровской билиоте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16.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501: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Верхняя Тимофеевская, д. 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67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Пролетарской библиоте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05.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3: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  <w:br/>
              <w:t>с. Гордино, ул. Мира, д. 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8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Гординской библиоте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15.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40101:84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п. Бор, ул. Дзержинского, д.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68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Борской библиоте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8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1502: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  <w:br/>
              <w:t>с. Пашино, ул. Юбилейная, д.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9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Пашинской  библиоте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00.6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10108: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  <w:br/>
              <w:t>Афанасьевский район,</w:t>
              <w:br/>
              <w:t>пгт Афанасьево,                          ул Красных Партизан, д.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культурно-досуговый центр пгт.Афанасьево Кир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455.5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д. Ичетовкины,                     ул. Солнечная, д. 5,                  пом. 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8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100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416,1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10901: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                   д. Ичетовкины,                             ул. Солнечная, д. 5,                   пом. 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8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100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62.6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pacing w:lineRule="atLeast" w:line="288" w:before="0" w:after="1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320201:54,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д.Ванино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2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Березовского сельского клу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290,2 кв. м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30205: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 Афанасьевский район,                      с. Бисерово, ул. Совет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35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Бисеровского сельского дома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528,1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40103: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  <w:br/>
              <w:t>п. Бор, ул. Гагарина, д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63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Борского сельского дома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60,7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50501: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Слобода, ул. Шко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73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В-Леманского Дома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98,7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003: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 с. Гордино, ул. Мира,                  д. 3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 ввода 1961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инский сельский Дом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 </w:t>
              <w:br/>
              <w:t>346,5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60801: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п. Камский, ул. Набережная, д.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2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амского сельского Дома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404,7 кв. 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20301:79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                   д. Кувакуш, ул. Советская,             д.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93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увакушского сельского дома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398.8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30102: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  <w:br/>
              <w:t>пос. Лытка, ул. Советская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4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Лыткинского сельского дома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922,8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40701: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</w:t>
              <w:br/>
              <w:t>Афанасьевский район,</w:t>
              <w:br/>
              <w:t>д. Московская,                             ул. Центральная, д. 24,                  помещ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2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Центра коми-пермяцкой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647.2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371201: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д. Ефремята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8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ятский сельский клу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89,1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02:481501:1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</w:t>
              <w:br/>
              <w:t>д. Ромаш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1989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Ромашовского сельского дома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615,1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88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02:491601: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, Афанасьевский район, с. Савинцы, ул. Нагорная д.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2005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авинского сельского клу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73,4 кв.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12:466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. Афанасьевский, пгт. Афанасьево, ул. Соболева, д. 46, кв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40,2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12:503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. Афанасьевский, пгт. Афанасьево, ул. Комсомольская, д. 33а, кв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43,6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90501:228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Бисеровское сельское поселение, д. Жарковы, ул. Центральная, д. 1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Жарковской библиоте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69,1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3:212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. Афанасьевский, пгт. Афанасьево, ул. Первомайск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3:297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пгт Афанасьево, ул Первомайская, д 17, пом 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1003 котель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,3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3:301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. Афанасьевский, пгт. Афанасьево, ул. Первомайская, д. 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3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6:116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пгт Афанасьево, ул Красных Партизан, д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ская центральная районная 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,7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6:178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р-н, пгт Афанасьево, ул. Красных Партизан, д. 17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,3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8:386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пгт Афанасьево, ул.Красных Партизан, д.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5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8:652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Афанасьевское городское поселение, пгт. Афанасьево, ул. Красных Партизан, д.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культурно-досуговый цен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2,8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10:203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пгт Афанасьево, ул Куйбышева, в районе д 32 (объект находится в 34 м от основного строения в юго-западном направлен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8,6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10:206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пгт Афанасьево, ул Куйбышева, д 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1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10:207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пгт Афанасьево, ул Куйбышева, в районе д 32 (объект находится в 12 м от основного строения в юго-восточном направлен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ой дом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1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201:45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с Бисерово, ул Максима Горького, д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2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40102:397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, Борское сельское поселение, поселок Бор, улица Кирова, дом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2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40103:289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пос.Бор, ул.Гагарина, д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60502:105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с.Георгиево, ул.Труда, д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9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00303:167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. Афанасьевский, д. Илюши, д. 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5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00303:169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. Афанасьевский, д. Илюши, д. 5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2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0901:587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. Афанасьевский, д. Ичетовкины, ул. Солнечная, д. б/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3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20302:209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ировская обл., Афанасьевский р-н, д. Кувакуш, ул. Школьная, д. 22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шк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30101:158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. Афанасьевский, п. Лытка, д. б/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40701:157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. Афанасьевский, д. Московская, ул. Школьная, д.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5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40701:296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Ичетовкинское с. п., д. Московская, ул. Центральная, д. 24, помеще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котельной ЦКП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8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61501:241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. Афанасьевский, с. Пашино, ул. Центральная, д.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,3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61502:324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, Пашинское сельское поселение, село Пашино, ул. Центральная , д. 9, помещение 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портивного комплек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9,6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61502:325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, Пашинское сельское поселение, село Пашино, ул. Центральная , д. 9, помещение 1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котель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5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81501:172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. р-н, Пашинское с. п., д.Ромаши, д. 24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6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91601:253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с.Савинцы, ул.Центральная, д.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4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д. Слобода, ул. Школьная, 1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В-Леманского С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д. Архипята, д. 7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д. Слобода, ул. Школьная, д. 1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п. Камский, ул. Набережная, ул. Северная,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п. Бор, ул. Гагар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259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.р-н, Гординское с.п., с. Гордино, соор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6 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20701:146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. р-н, Борское с. п., д. Лаврушата, соор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40102:402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. р-н, Борское с. п., п. Бор, соор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40102:605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, Борское сельское поселение, поселок Бор, соору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ое управление 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375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.р-н., Афанасьево пгт., ул. Дзержинского, ул. Гудовских, ул. Первомай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5 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378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.р-н, Бисеровское с.п., с. Бисер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96 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379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.р-н, Бисеровское с.п., д.Жарк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50 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10101:313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Афанасьевское городское поселение, пгт. Афанасьево, ул. Дзержинского, сооруже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,4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203:584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Бисеровское сельское поселение, с. Бисерово, ул. Максима Горького, сооружение 1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БР-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204:131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.р-н, Бисеровское с.п., с. Бисерово, ул. Коммунистическая, соор. 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205:404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Бисеровское сельское поселение, с. Бисерово, сооруже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4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701:258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.р-н, Ичетовкинское с.п., стр.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6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30701:373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Бисеровское сельское поселение,с. Бисерово, сооружение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,1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71001:399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, Гординское сельское поселение, с. Гордино, сооружение №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545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391201:449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Бисеровское сельское поселение, д. Жарковы, сооруже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9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00303:313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Ичетовкинское с.п., д. Илюши, сооружение 1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506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1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00303:314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Ичетовкинское с.п., д. Илюши, строе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0101:320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Ичетовкинское с.п., д. Аверины, строе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0101:321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Ичетовкинское с.п., д. Аверины, сооружение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3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0101:322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, Ичетовкинское сельское поселение, д. Аверины, в районе шко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й водопров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9 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410901:1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Ичетовкинское с.п., д. Ичетовкины, ул. Энергетиков, строение 12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02:410901:1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, Ичетовкинское сельское поселение, д. Ичетовк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68 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0901:881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Ичетовкинское с.п., д. Ичетовкины, ул. Энергетиков, сооружение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я скважина (№ 47624), здание водовоздушной установки буровой скважи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0901:954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 Афанасьевский, д Ичетовкины, ул Энергетиков, д 1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509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1301:125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р-н. Афанасьевский, д. Лазуковы, д. 666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12602:237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.р-н, Ичетовкинское с.п., соор.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8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30101:323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, Лыткинское сельское поселение, п. Лытка, сооруже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30103:404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, Лыткинское сельское поселение, п. Лытка, сооружение №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 666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40701:301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Ичетовкинское с.п., д. Московская, сооруже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475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61501:519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, Пашинское сельское поселение, село Пашино, строение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62301:599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, сельское поселение Пашинское, Пашино село, строение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1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70401:189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.р-н., Ичетовкинское с.п., д. Пура, строе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7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91401:122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.р-н, Ичетовкинское с.п., д. Ожегино, стр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91601:388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Ичетовкинское с.п., с. Савинцы, строени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491601:389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униципальный р-н, Ичетовкинское с.п., с. Савинцы, сооружение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кв.м.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, д. П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д. Русиново, д. Ожегино, д. Коньк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с. Бисер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3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386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.р-н, Пашинское с.п., с. Паш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9 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384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., Афанасьевский м. р-н, Ичетовкинское с.п., д. Авер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0 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с. Савинц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:02:000000:385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Афанасьевский муниципальный район, Ичетовкинское сельское поселение, д. Москов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28 м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п. Лытка, ул. Советская, д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теплотра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5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д. Кувакуш, ул. Шк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 от котельной по ул. Школьной, д. 22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д. Илюш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 от котельной д. 50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д. Илюш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 от котельной д. 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д. Московская, ул. Шк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 от котельной по ул. Школьной, д.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д. Ваулин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д. Илюш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д. Слоб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д. Лазук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Афанасьевский район, пгт Афанасьево, ул. Первомай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 год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 от котельной по ул. Первомайская, д. 17, пом. 10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418" w:right="851" w:gutter="0" w:header="720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2">
    <w:name w:val="Заголовок №2_"/>
    <w:qFormat/>
    <w:rPr>
      <w:i/>
      <w:sz w:val="48"/>
      <w:lang w:bidi="ar-SA"/>
    </w:rPr>
  </w:style>
  <w:style w:type="character" w:styleId="213pt1">
    <w:name w:val="Заголовок №2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1">
    <w:name w:val="Основной текст (2)_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uildcardwrapperinfoulsubinfoname">
    <w:name w:val="build-card-wrapper__info__ul__subinfo__name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60"/>
      <w:jc w:val="both"/>
      <w:outlineLvl w:val="1"/>
    </w:pPr>
    <w:rPr>
      <w:rFonts w:ascii="Times New Roman" w:hAnsi="Times New Roman" w:eastAsia="Times New Roman" w:cs="Times New Roman"/>
      <w:i/>
      <w:sz w:val="48"/>
      <w:szCs w:val="20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4">
    <w:name w:val="xl2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8:00Z</dcterms:created>
  <dc:creator>User</dc:creator>
  <dc:description/>
  <cp:keywords/>
  <dc:language>en-US</dc:language>
  <cp:lastModifiedBy>User</cp:lastModifiedBy>
  <cp:lastPrinted>2022-12-27T09:01:00Z</cp:lastPrinted>
  <dcterms:modified xsi:type="dcterms:W3CDTF">2025-04-24T08:30:00Z</dcterms:modified>
  <cp:revision>52</cp:revision>
  <dc:subject/>
  <dc:title>АФАНАСЬЕВСКАЯ ПОСЕЛКОВАЯ ДУМА</dc:title>
</cp:coreProperties>
</file>