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 о достигнутых значениях показателей для оценк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ффективности деятельности органов местного самоуправления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фанасьевского муниципального округа за отчетный год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их планируемых значениях на 3-х летний период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текстовая часть)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Афанась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ий муниципальный округ расположен на северо-востоке Кировской области и занимает территорию 5156,03 кв.км. Окружной центр – поселок городского типа Афанасьево расположен в 251 км от областного центра г. Кир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круг граничит с Омутнинским районом, Верхнекамским округом Кировской области, с Пермским краем и Удмуртской республи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территории округа образованы 4 территориальных управления с правом юридического ли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с областным центром и ближайшей железнодорожной станцией Стальная (г. Омутнинск) осуществляется автомобильным транспор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протяженность автомобильных дорог в округе составляет 817,1 км. Протяженность дорог федерального значения составляет – 73,0 км, регионального – 51,3 км, местного – 692,8 к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ая часть дорог округа не имеет твердого покрытия, протяженность дорог с твердым покрытием – 259,5 к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уктура экономики Афанасьевского округа на протяжении последних лет достаточно стабильна: наибольший удельный вес принадлежит лесоперерабатывающей отрасли и сельскому хозяйству, значительную долю занимает также торговл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о оценке на 01.01.2025 экономически активное население округа составляет 5080 человек; численность занятого населения в организациях, включая занятых по найму у индивидуальных предпринимателей и отдельных граждан, составляет 3105 человек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Численность постоянного населения на конец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сократила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ловек</w:t>
      </w:r>
      <w:r>
        <w:rPr>
          <w:sz w:val="28"/>
          <w:szCs w:val="28"/>
        </w:rPr>
        <w:t xml:space="preserve"> и составила 1</w:t>
      </w:r>
      <w:r>
        <w:rPr>
          <w:sz w:val="28"/>
          <w:szCs w:val="28"/>
          <w:lang w:val="ru-RU"/>
        </w:rPr>
        <w:t>0 330</w:t>
      </w:r>
      <w:r>
        <w:rPr>
          <w:sz w:val="28"/>
          <w:szCs w:val="28"/>
        </w:rPr>
        <w:t xml:space="preserve"> ж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ru-RU"/>
        </w:rPr>
        <w:t xml:space="preserve">0 517 –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). Тенденция сокращения численности населения идет </w:t>
      </w:r>
      <w:r>
        <w:rPr>
          <w:sz w:val="28"/>
          <w:szCs w:val="28"/>
          <w:lang w:val="ru-RU"/>
        </w:rPr>
        <w:t xml:space="preserve">за счет естественной убыли и </w:t>
      </w:r>
      <w:r>
        <w:rPr>
          <w:sz w:val="28"/>
          <w:szCs w:val="28"/>
        </w:rPr>
        <w:t xml:space="preserve">за счет миграции за пределы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и области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4 год число</w:t>
      </w:r>
      <w:r>
        <w:rPr>
          <w:sz w:val="28"/>
          <w:szCs w:val="28"/>
        </w:rPr>
        <w:t xml:space="preserve"> родившихся составило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новорожденных (</w:t>
      </w:r>
      <w:r>
        <w:rPr>
          <w:sz w:val="28"/>
          <w:szCs w:val="28"/>
          <w:lang w:val="ru-RU"/>
        </w:rPr>
        <w:t xml:space="preserve">64 –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), число умерших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8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154 –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).</w:t>
      </w:r>
      <w:r>
        <w:br w:type="page"/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исание показателей для оценки эффективности 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и органов местного самоуправления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фанасьевского муниципального округа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Экономическое развит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онец 2024 года на территории Афанасьевского муниципального округа зарегистрирован 291 субъект малого и среднего предпринимательства, в том числе 2 средних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Число субъектов малого и среднего предпринимательства (далее – МСП) в расчёте на 10 тыс. человек населения в 2024 году составило 281,7. В сравнении с 2021 годом увеличение составило 8,9 %. В 2021, 2022, 2023 годах число субъектов МСП в расчете на 10 тыс. человек населения составляло 258,8; 267,5 и 282,4 соответстве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4 году составила 20,8 %. В 2021, 2022, 2023 годах составляла 22,3, 21,8 % и 21,3 % соответственн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ъем инвестиций в основной капитал (за исключением бюджетных средств) в расчете на 1 жителя в 2024 году составил 3117,3 рублей. В 2021, 2022, 2023 годах данный показатель составлял 7212,67; 4505,15; 7723,8 рубля соответствен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анного показателя в 2021 и 2023 годах связано со строительством молочно-товарной фермы ОАО «Агрофирма «Гордино» (в 2021 году ввод в эксплуатацию первого двора на 200 голов КРС и в 2023 году ввод второго двора на 200 голов КРС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ется отметить факт нежелания предоставлять информацию о вложенных инвестициях лесопромышленниками, а это отрицательно сказывается на показателях округа.</w:t>
      </w:r>
    </w:p>
    <w:p>
      <w:pPr>
        <w:pStyle w:val="24"/>
        <w:shd w:fill="auto" w:val="clear"/>
        <w:spacing w:lineRule="auto" w:line="276" w:before="0" w:after="0"/>
        <w:ind w:right="23" w:firstLine="709"/>
        <w:jc w:val="both"/>
        <w:rPr/>
      </w:pPr>
      <w:r>
        <w:rPr>
          <w:b w:val="false"/>
          <w:sz w:val="28"/>
          <w:szCs w:val="28"/>
        </w:rPr>
        <w:t>4. Показатель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 в 2024 году составил 8,15 %. В сравнении с 2021 (67,7 %) уменьшение произошло в связи с актуализацией данных по земельным участкам муниципального округа. Общая площадь земельных участков муниципального округа составляет 515603 га, а площадь земельных участков, облагаемая земельным налогом, составляет 42021 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Производством сельскохозяйственной продукции в </w:t>
      </w:r>
      <w:r>
        <w:rPr>
          <w:sz w:val="28"/>
          <w:szCs w:val="28"/>
          <w:lang w:val="ru-RU"/>
        </w:rPr>
        <w:t>округе</w:t>
      </w:r>
      <w:r>
        <w:rPr>
          <w:sz w:val="28"/>
          <w:szCs w:val="28"/>
        </w:rPr>
        <w:t xml:space="preserve"> занимаютс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льхозпредприятий, а также личные подсобные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ля прибыльных сельскохозяйственных организаций в общем их числе в 2024 году составила 87,5 %. В 2021, 2022, 2023 годах доля прибыльных организаций составляла 69,2 %, 100 % и 87,5% соответственно. Доля прибыльных сельскохозяйственных организаций в общем их числе в 2024 году на уровне 2023 года. Прибыль по сельхозпредприятиям выросла с 31 до 52,4 млн. рублей. Значительно увеличился показатель прибыли по предприятию ОАО «Агрофирма «Гордино» - 22,81 млн. руб. (против 9,72 млн. руб. в 2023 году). Увеличение прибыли связано с увеличением цены реализации молока (в 2024 году цена составляла 3381 руб. за 1 центнер, в 2023году – 2931 руб. за 1 центнер) и увеличением производства сельскохозяйственной продукции. </w:t>
      </w:r>
      <w:r>
        <w:rPr/>
        <w:t>В</w:t>
      </w:r>
      <w:r>
        <w:rPr>
          <w:sz w:val="28"/>
          <w:szCs w:val="28"/>
        </w:rPr>
        <w:t xml:space="preserve"> 2025-2027 годах доля прибыльных предприятий составит 87,5 % (одно предприятие планирует убыль – СПК-колхоз «Новый путь»)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4 году составила 89,67 %. В 2021, 2022, 2023 годах составляла 90,46 %, 90,35 % и 90,16 % соответственно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составила в 2024 году 4 %. В 2021, 2022, 2023 годах составляла 4,5 %, 4,5 % и 4,3 % соответстве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еднемесячная номинальная начисленная заработная плата работников состав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рупных и средних предприятий и некоммерческих организаций в 2024 году – 41260,4 рубля. В сравнении с 2021 годом рост составил 48,0 %. В 2021, 2022, 2023 годах – 27887,9; 31634,0; 35727,4 рублей соответстве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редняя заработная плата педагогических работников дошкольных образовательных организаций в 2024 году составила 31662,9 рублей. В сравнении с 2021 годом средняя заработная плата увеличилась на 45,6 %. В 2021, 2022, 2023 зарплата составляла: 21753,5; 24753,8; 27539,9 рублей соответственно. В 2025, 2026, 2027 годах средняя заработная плата работников дошкольных образовательных учреждений составит 33469,54; 34808,3; 36200,6 рублей соответстве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редняя заработная плата работников муниципальных общеобразовательных учреждений в 2024 году составила 39309,6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в сравнении с 2021 годом составило 52,6 % (25754,2 рубля). В 2027 году средняя заработная плата составит 44838,8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4. Средняя заработная плата учителей муниципальных общеобразовательных организаций за 2024 год составила 49678,5 рублей. В 2021 году средняя зарплата составляла 31426,3, увеличение к 2024 году на 58,1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7 годах средняя заработная плата составит 56897,8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редняя заработная плата служащих муниципальных учреждений культуры и искусства в 2024 году – 43910,10 рублей. В сравнении с 2021 годом рост составил 52,7 % – 28758,6 рублей, в 2022, 2023 годах – 31476,8 и 36442,8 рублей соответств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6. Среднемесячная заработная плата работников муниципальных учреждений физической культуры и спорта в 2024 году составила 37332,59 рублей. В сравнении с 2021 годом увеличение составило 27,3 % (29335,43 рублей)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01.01.2025 года на территории Афанасьевского муниципального округа зарегистрировано 2449 детей в возрасте от 0 до 17 лет. </w:t>
      </w:r>
      <w:r>
        <w:rPr>
          <w:sz w:val="28"/>
          <w:szCs w:val="28"/>
        </w:rPr>
        <w:t xml:space="preserve">Муниципальная система образования состоит из 15 юридических лиц с 11 филиалами: 8 школ с 9 филиалами (3 средних, 9 основных, 5 начальных); 5 детских садов с 2 филиалами; 2 учреждения дополнительного образования (МБУ ДДТ пгт Афанасьево, МБУ СШ пгт Афанасьево). При 2 школах работают интернаты, в которых проживают 17 обучающихся. </w:t>
      </w:r>
      <w:r>
        <w:rPr>
          <w:rFonts w:eastAsia="Calibri"/>
          <w:sz w:val="28"/>
          <w:szCs w:val="28"/>
          <w:lang w:eastAsia="en-US"/>
        </w:rPr>
        <w:t>Также в муниципальном округе действуют 2 государственные школы: КОГОБУ средняя школа с углубленным изучением определенных предметов пгт Афанасьево, КОГОБУ «Школа интернат для обучающихся с ограниченными возможностями здоровья д. Аверины Афанасьевского района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u w:val="single"/>
          <w:lang w:val="en-US" w:eastAsia="en-US"/>
        </w:rPr>
        <w:t>II</w:t>
      </w:r>
      <w:r>
        <w:rPr>
          <w:rFonts w:eastAsia="Calibri"/>
          <w:b/>
          <w:sz w:val="28"/>
          <w:szCs w:val="28"/>
          <w:u w:val="single"/>
          <w:lang w:eastAsia="en-US"/>
        </w:rPr>
        <w:t>. Дошкольное образование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го в Афанасьевском муниципальном округе на 01.01.2025 года зарегистрировано 638 детей дошкольного возраста (от 1 до 6 лет). Из них 565 детей посещают 5 детских садов и 11 дошкольных групп в 10 общеобразовательных организациях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гнутых и планируемых значений показателей деятельности органов местного самоуправления показал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в 2024 году составила – 87,1 %, что ниже предыдущего года на 1,7 % (2023 – 88,6 Снижение показателя объясняется тем, что дети прописаны на территории муниципального округа, но фактически проживают за его пределами. В сравнении с 2021 годом данный показатель выше на 27,3 % (2021 – 68,4 %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в 2024 году составила – 3,8 %, что ниже предыдущего года на 11,6 % (в 2023 – 4,3 %). Снижение показателя объясняется уменьшением детей, состоящих в очередь в дошкольные образовательные организац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Показатель количества дошкольных образовательных организаций, находящихся в аварийном состоянии, стабилен и равен 0. Доля муниципальных образовательных учреждений, чьи здания требуют капитального ремонта, в 2024 году составила 20%, что выше показателя прошлого года на 40 %. Любое здание подвержено физическому износу, и, соответственно, подлежит капитальному ремонту. Цель капремонта – обеспечить функционирование здания согласно строительным и санитарным норма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III. Общее и дополнительное образование</w:t>
      </w:r>
    </w:p>
    <w:p>
      <w:pPr>
        <w:pStyle w:val="Style29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Численность обучающихся в муниципальных общеобразовательных учреждениях округа – 588 человек, в государственных школах – 989 человек. Успеваемость составила 99%, что на уровне прошлого года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се выпускники муниципальных общеобразовательных учреждений сдают экзамены и получают аттестаты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13. Одним из приоритетных направлений деятельности муниципальной системы образования является приведение существующих зданий общеобразовательных учреждений в соответствие с современными требованиями. Это работа не одного дня, а результат совместных усилий министерства образования Кировской области, главы и администрации округа, коллективов учреждений в части обеспечения комфортных и безопасных условий для всех участников образовательного процесса, родителей. Практически во всех учреждениях проведен косметический ремонт классных комнат, коридоров, спортивных залов, столовых, пищеблоков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закончилась реализация нацпроекта «Образование». В рамках проекта «Современная школа» были открыты 4 центра естественно-научного и технологического профилей «Точка роста» в школах д. Илюши, п. Лытка, п. Бор, д. Ванино, оснащенные за счет федеральных средств цифровыми лабораториями по физике, биологии и химии</w:t>
      </w:r>
      <w:r>
        <w:rPr>
          <w:color w:val="000000"/>
          <w:sz w:val="28"/>
          <w:szCs w:val="28"/>
        </w:rPr>
        <w:t>. Перед открытием центра в школах были отремонтированы по 3 кабинета, приобретены новая мебель, шторы, брендированная продукция на общую сумму 2 900,0 тыс. рублей, из которых 1 200,0 тыс. рублей – област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роекта «Успех каждого ребенка» отремонтирован спортивный зал школы с. Пашино на сумму 4 767,1 тыс. рублей. Охват дополнительным образованием детей в возрасте от 5 до 18 лет в рамках</w:t>
      </w:r>
      <w:r>
        <w:rPr>
          <w:sz w:val="28"/>
          <w:szCs w:val="28"/>
        </w:rPr>
        <w:t xml:space="preserve"> ПФДО увеличен до 81%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4 году в результате сотрудничества с депутатом Государственной Думы РФ Р.А. Азимовым при софинансировании из местного бюджета в спортивной школе был открыт стрелковый тир (внебюджетные деньги – 100,0 тыс. рублей, бюджет округа – 833,8 тыс. рублей). За счет бюджета округа были отремонтированы кровля и система отопления в школе д. Ванино (1 800,0 тыс. рублей), часть кровли в спортивном зале школы с. Паши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ыли привлечены областные средства для комплексного обследования зданий (1 278,3 тыс. рублей), установки окон в школе с. Бисерово (1 315,0 тыс. рублей)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4 году составила 75%. В сравнении с 2021 годом произошло уменьшение показателя на 2,1 %. В 2021, 2022 и 2023 годах – 76,6; 75,0; 75,78 % соответственно. В 2025-2027 годах составит 72,05%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4 году составила 62,5%, как и в 2023 году. В сравнении с 2021 годом произошло увеличение показателя на 25,0 %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15. Доля детей первой и второй групп здоровья в общей численности обучающихся в муниципальных общеобразовательных учреждениях в 2024 году составила 95%, на уровне 2023 года. В 2021 году данный показатель составлял 92,1 %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16. Все обучающиеся в муниципальных общеобразовательных учреждениях Афанасьевского муниципального округа занимаются в первую смен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17. 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составили 75,38 тыс. рублей. В сравнении с 2021 годом увеличение произошло на 52,3 %. В 2021, 2022, 2023 годах показатель составлял 49,5; 110,5; 62,5 тыс. рублей соответственно. В 2025-2027 годах планируется выделить из бюджета по 80,9 тыс. рублей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В рамках федерального проекта «Успех каждого ребёнка» организуются мероприятия, направленные на выявление и развитие одарённости школьников. 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sz w:val="28"/>
          <w:szCs w:val="28"/>
          <w:lang w:val="ru-RU"/>
        </w:rPr>
        <w:t xml:space="preserve">Также в рамках этого проекта с 2020 года реализуется система дополнительного финансирования дополнительного образования. Дети от 5 до 18 лет, пожелавшие получить дополнительное образование, получают сертификат. Сертификат дополнительного образования – это официальное подтверждение возможности ребенка обучаться в кружках и секциях дополнительного образования за счет средств государства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white"/>
        </w:rPr>
        <w:t xml:space="preserve">Для увеличения охвата учреждениями дополнительного образования  расширена сетевая форма взаимодействия. Так от </w:t>
      </w:r>
      <w:r>
        <w:rPr>
          <w:color w:val="000000"/>
          <w:sz w:val="28"/>
          <w:szCs w:val="28"/>
          <w:highlight w:val="white"/>
          <w:lang w:val="ru-RU"/>
        </w:rPr>
        <w:t xml:space="preserve">Дома детского творчества и спортивной школы пгт Афанасьево </w:t>
      </w:r>
      <w:r>
        <w:rPr>
          <w:color w:val="000000"/>
          <w:sz w:val="28"/>
          <w:szCs w:val="28"/>
          <w:highlight w:val="white"/>
        </w:rPr>
        <w:t>работали кружки и секции в 12 школах и в 2 детских садах. На 1 января 202</w:t>
      </w:r>
      <w:r>
        <w:rPr>
          <w:color w:val="000000"/>
          <w:sz w:val="28"/>
          <w:szCs w:val="28"/>
          <w:highlight w:val="white"/>
          <w:lang w:val="ru-RU"/>
        </w:rPr>
        <w:t>5</w:t>
      </w:r>
      <w:r>
        <w:rPr>
          <w:color w:val="000000"/>
          <w:sz w:val="28"/>
          <w:szCs w:val="28"/>
          <w:highlight w:val="white"/>
        </w:rPr>
        <w:t xml:space="preserve"> года охват учащихся кружками и секциями в учреждениях дополнительного образования составил 1508 человек, что на 79 человек больше, чем в 2023 году.</w:t>
      </w:r>
      <w:r>
        <w:rPr>
          <w:color w:val="000000"/>
          <w:sz w:val="28"/>
          <w:szCs w:val="28"/>
          <w:lang w:val="ru-RU"/>
        </w:rPr>
        <w:t xml:space="preserve"> В 2024 году доля детей в возрасте 5-18 лет, получающих услуги по дополнительному образованию составила 90,35 %, увеличение в сравнении с 2021 годом составило 26,4 %. В 2021, 2022, 2023 дополнительным образованием было охвачено 71,5; 80,8; 90,27 % соответственно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Культу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состоянию на 01.01.2025 года культурно-досуговым обслуживанием населения Афанасьевского муниципального округа занимается МБУ «Центр культуры и досуга» с </w:t>
      </w:r>
      <w:r>
        <w:rPr>
          <w:spacing w:val="-2"/>
          <w:sz w:val="28"/>
          <w:szCs w:val="28"/>
        </w:rPr>
        <w:t>12 структурными подразделениями. Библиотечным обслуживанием занимается МБУК «Афанасьевская центральная библиотека» с 23 структурными подразделениями, музейные услуги предоставляет МБУК «Афанасьевский краеведческий музей», дополнительное образование в сфере культуры предоставляет МБУ ДО ДШИ пгт. Афанасьево со 150 учащими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Списочная численность работников бюджетных учреждений культуры и искусства по состоянию на 01.01.2025 года составляет 117 челов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pacing w:val="-2"/>
          <w:w w:val="101"/>
          <w:sz w:val="28"/>
          <w:szCs w:val="28"/>
        </w:rPr>
      </w:pPr>
      <w:r>
        <w:rPr>
          <w:sz w:val="28"/>
          <w:szCs w:val="28"/>
        </w:rPr>
        <w:t>Средняя заработная плата по учреждениям культуры составила 43 910,10 руб., по дополнительному образованию в сфере культуры – 52 561,10 руб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выполнения поставленных задач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 выделенных на отрасль культуры составил </w:t>
      </w:r>
      <w:r>
        <w:rPr>
          <w:bCs/>
          <w:iCs/>
          <w:sz w:val="28"/>
          <w:szCs w:val="28"/>
        </w:rPr>
        <w:t xml:space="preserve">102 326,2 тыс. руб. </w:t>
      </w:r>
      <w:r>
        <w:rPr>
          <w:sz w:val="28"/>
          <w:szCs w:val="28"/>
        </w:rPr>
        <w:t>Финансирование распределилось в следующем соотношен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учреждениям культур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16,2 % - управление культуры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40,0 % - культурно-досуговые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34,5 % - библиотечные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5,5 % - ДШ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3,8 % - краеведческий музе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статьям расходов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69,8 % - заработная плата с отчислениям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13,1 % - коммунальные расходы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11,1 % - капитальные вложения и текущий ремонт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6,0 % - прочие расход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В 2024 году, в рамках реализации национального проекта «Культура» освоена с</w:t>
      </w:r>
      <w:r>
        <w:rPr>
          <w:sz w:val="28"/>
          <w:szCs w:val="28"/>
        </w:rPr>
        <w:t xml:space="preserve">убсидия на создание модельной библиотеки на базе детской библиотеки пгт Афанасьево, сумма субсидии составила 8 510,7 тыс. рублей. Средства были освоены на проведение текущего ремонта в соответствии с дизайн-проектом, на приобретение современного информационного и цифрового оборудования, специального оборудования для работы с инвалидами и лицами с ограниченными возможностями здоровь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выделенных бюджетных ассигнований из фонда поддержки инициатив населения за счет средств областного бюджета в сумме 500,0 тыс. рублей отремонтированы туалетные комнаты Ромашовского СДК (выполнены работы по укладке керамической плитки на стены и пол, установлен водонагреватель, произведена замена дверей, унитазов и моек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В 2024 году уровень фактической обеспеченности учреждениями культуры от нормативной потребности состав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1. клубами и учреждениями клубного типа – 600 %. Увеличение в сравнении с 2021-2023 годами (214 %) произошло в связи с изменением методики расчета данного показател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2. библиотеками – 107,5 %. Данный показатель остается на уровне 2021-2023 год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3. парками культуры и отдыха – 0 %. Парки культуры и отдыха в округе 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Доля муниципальных учреждений культуры, здания которых находятся в аварийном состоянии или требуют капитального ремонта в 2024 году составила 2,7 %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20 %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Физическая культура и спор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муниципальном округе было организовано 39 спортивных мероприятий. Проводились соревнования по волейболу, баскетболу, футболу, лыжным гонкам, полиатлону, настольному теннису, шахматам, шашкам, стрельбе, легкой атлетике, спортивному ориентированию. Соревнования проводятся для всех возрастов, в том числе и для учеников начальных классов и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округа в течение года участвовали в областных и российских соревнованиях, занимая призовые места в командном и личном зачетах. Это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ая спартакиада допризывной молодежи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хошижемский лыжный марафон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и первенство России по полиатлон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естиваль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Кировской области по полиатлону в дисциплине 3-борье с лыжной гонк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ГТО «Старты надежд» на призы губернатора Киров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овогодняя лыжная гонка» на Кубок Губернатора Кировской области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России среди молодежи допризывного возра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й спортивный образ жизни ведут ветераны. Помимо тренировок в парке отдыха пгт Афанасьево, данная категория населения активно принимает участие во многих спортивных мероприят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2. П</w:t>
      </w:r>
      <w:r>
        <w:rPr>
          <w:sz w:val="28"/>
          <w:szCs w:val="28"/>
        </w:rPr>
        <w:t>оказатель: «Доля населения, систематически занимающегося физической культурой и спортом, в общей численности населения» составил в 2021 году – 44,7%, в 2024 – 59%. Несмотря на рост данного показателя, существуют следующие проблемы в округе: отсутствие помещений для занятий спортом взрослого населения, так как на данный момент тренировочный процесс возможен только в спортивной школе, что не всегда возможно в связи с большой загруженностью данного учреждения; отсутствие квалифицированных кадров для проведения физкультурно-массовой работы; отток за пределы муниципального округа активного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3. Показатель: «Доля обучающихся, систематически занимающихся физической культурой и спортом, в общей численности обучающихся» в 2024 году составил 99,13%. В 2021 году показатель составлял 115,5 %, уменьшение на 14,2 %. В 2025, 2026, 2027 годах данный показатель составит 99,5%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Жилищное строительство и обеспечение граждан жильем</w:t>
      </w:r>
    </w:p>
    <w:p>
      <w:pPr>
        <w:pStyle w:val="1c"/>
        <w:spacing w:lineRule="auto" w:line="276" w:before="0" w:after="0"/>
        <w:rPr/>
      </w:pPr>
      <w:r>
        <w:rPr>
          <w:szCs w:val="28"/>
        </w:rPr>
        <w:t>В округе ведется только индивидуальное строительство. Темпы ввода жилья зависят от доходов индивидуальных застройщиков. В 2024 году построены и введены в эксплуатацию 40 индивидуальных жилых домов общей площадью 3435 кв. м.</w:t>
      </w:r>
    </w:p>
    <w:p>
      <w:pPr>
        <w:pStyle w:val="1c"/>
        <w:spacing w:lineRule="auto" w:line="276" w:before="0" w:after="0"/>
        <w:rPr/>
      </w:pPr>
      <w:r>
        <w:rPr>
          <w:szCs w:val="28"/>
        </w:rPr>
        <w:t>24.1.-24.2. Общая площадь жилых помещений, приходящаяся в среднем на одного жителя всего в 2024 году составила 32,51 кв. м., в том числе, введенная в действие за один год 0,33 кв. м.</w:t>
      </w:r>
    </w:p>
    <w:p>
      <w:pPr>
        <w:pStyle w:val="1c"/>
        <w:spacing w:lineRule="auto" w:line="276" w:before="0" w:after="0"/>
        <w:rPr/>
      </w:pPr>
      <w:r>
        <w:rPr>
          <w:szCs w:val="28"/>
        </w:rPr>
        <w:t>В 2021, 2022, 2023 годах общая площадь жилых помещений, приходящаяся в среднем на одного жителя составляла 29,7; 30,67; 31,61 кв. м. соответственно, в том числе, введенная в действие за один год 0,39; 0,24; 0,26 кв. м. соответственно.</w:t>
      </w:r>
    </w:p>
    <w:p>
      <w:pPr>
        <w:pStyle w:val="13"/>
        <w:shd w:fill="auto" w:val="clear"/>
        <w:spacing w:lineRule="auto" w:line="276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5.1.-25.2. В 2024 году площадь земельных участков, предоставленных для строительства, составила 8,0 га, в расчете на 10 тыс. человек населения – 7,68 га, в том числе, предоставленных для жилищного строительства, индивидуального строительства и комплексного освоения в целях жилищного строительства общей площадью 7,0 га, в расчете на 10 тыс. человек населения – 6,72 га.</w:t>
      </w:r>
    </w:p>
    <w:p>
      <w:pPr>
        <w:pStyle w:val="13"/>
        <w:shd w:fill="auto" w:val="clear"/>
        <w:spacing w:lineRule="auto" w:line="276" w:before="0" w:after="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многодетным семьям предоставлено в собственность бесплатно 4 участка общей площадью 0,6 г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На 01.01.2025 в очереди на получение земельных участков стоят 80 многодетных семей, запрашиваемые места строительства – пгт Афанасьево и вблизи него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1 В Афанасьевском муниципальном округе ведется только индивидуальное строительств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2. Все объекты строительства сдаются воврем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VII. Жилищно-коммунальное хозяй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в 2024 году проведены следующие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ar-SA"/>
        </w:rPr>
        <w:t>разработана схема теплоснабжения Афанасьевского муниципального округа на период до 2040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обретены 3 электростанции бензиновые для обеспечения бесперебойной работы котельных (с. Гордино, пгт Афанасьево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веден ремонт водозаборной скважины с. Гордин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ar-SA"/>
        </w:rPr>
        <w:t>ремонт водопроводной сети по ул. Кирова, с. Бисерово протяженностью 140 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ar-SA"/>
        </w:rPr>
        <w:t>ремонт системы уличного освещения, пос. Камск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стройство уличного освещения, дер. Карага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ремонт водопроводной сети пгт Афанасьево протяженностью 199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устройство уличного освещения д. Конкины и д. Ичетовкины пер. Советс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трат за счет всех источников составила 2032,00 тыс. рублей, что ниже уровня 2021 года на 39 % (2021 - </w:t>
      </w:r>
      <w:r>
        <w:rPr>
          <w:rFonts w:eastAsia="Calibri"/>
          <w:sz w:val="28"/>
          <w:szCs w:val="28"/>
          <w:lang w:eastAsia="en-US"/>
        </w:rPr>
        <w:t xml:space="preserve">3344,476 тыс. рублей, 2022 - </w:t>
      </w:r>
      <w:r>
        <w:rPr>
          <w:sz w:val="28"/>
          <w:szCs w:val="28"/>
        </w:rPr>
        <w:t xml:space="preserve">3589,76 </w:t>
      </w:r>
      <w:r>
        <w:rPr>
          <w:rFonts w:eastAsia="Calibri"/>
          <w:sz w:val="28"/>
          <w:szCs w:val="28"/>
          <w:lang w:eastAsia="en-US"/>
        </w:rPr>
        <w:t>тыс. рублей, 2023 – 12560,882 тыс. руб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МКП ЖКХ пгт Афанасьево в 2024 году выполнены следующие виды работ: ремонты котельных, котлов, теплотрасс, насосного оборудования на объектах водоснабжения и каптажа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затрат составила 2300,0 тыс. рублей, что выше уровня 2021 года на 15 % (2021 – 2000,0 тыс. руб., 2022 – 1224,0 тыс. руб., 2023 – 782,792 тыс. руб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 в общем числе многоквартирных домов, в которых собственники помещений должны выбрать способ управления данными домами в 2024 году составила 100 % (2021 – 100 %, 2022 – 100 %. 2023 – 100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Доля организаций коммунального комплекса, осуществляющих производство товаров, оказание услуг по водо-, тепло, газо-, электроснабжению, водоотведению, очистке сточных вод, утилизации (захоронению) твёрдых бытовых отходов и использующих объекты коммунальной инфраструктуры на праве частной собственности, по договорам аренды или концессии, участие субъекта РФ и (или) городского округа (муниципального района) в УК которых составляет не более 25 %, в общем числе организаций коммунального комплекса, осуществляющих свою деятельность на территории муниципального округа в 2024 году составила 75 %, что выше уровня 2021 года на 25% (2021 – 60 %, 2022 – 100%, 2023 – 75%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Показатель «Доля многоквартирных домов, расположенных на земельных участках, в отношении которых осуществлен государственный кадастровый учет» выполнен на 100%. Кадастровый учет земельных участков под многоквартирными домами проведен в полном объеме. В настоящее время, по необходимости, проводится уточнение границ земельных участ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24 году составила 4,68%. В 2021, 2022, 2023 годах данный показатель составлял 10,6 %, 8,68 % и 0,01 % соответственно.</w:t>
      </w:r>
    </w:p>
    <w:p>
      <w:pPr>
        <w:pStyle w:val="Normal"/>
        <w:spacing w:lineRule="auto" w:line="276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Организация муниципального 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1. Доля налоговых и неналоговых доходов в общем объеме собственных доходов бюджета муниципального образования Афанасьевский муниципальный округ в 2024 году составила 28,81%, с ростом к 2023 году на 1,2%. В сравнении с 2021 годом увеличение по данному показателю составило 1,9%. На текущий финансовый год показатель планируется на уровне – 27,2%, на 2026 год – 31,7%, на 2027 год– 30,2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рганизации муниципальной формы собственности, находящихся в стадии банкротства на территории Афанасьевского муниципального округа отсутствую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е завершенное в установленные сроки строительство, осуществляемое за счет средств бюджета Афанасьевского муниципального округа отсутствует.</w:t>
      </w:r>
    </w:p>
    <w:p>
      <w:pPr>
        <w:pStyle w:val="Sub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В отчетном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просроченной кредиторской задолженности по оплате труда (включая начисления на оплату труда) нет</w:t>
      </w:r>
      <w:r>
        <w:rPr>
          <w:rFonts w:cs="Times New Roman" w:ascii="Times New Roman" w:hAnsi="Times New Roman"/>
          <w:sz w:val="28"/>
          <w:szCs w:val="28"/>
          <w:lang w:val="ru-RU"/>
        </w:rPr>
        <w:t>. За три года, предшествующие отчетному, просроченная кредиторская задолженность отсутствовала.</w:t>
      </w:r>
    </w:p>
    <w:p>
      <w:pPr>
        <w:pStyle w:val="Sub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на содержание работников органов местного самоуправления – это расходы главы муниципального образования, председателя Контрольно-счетной комиссии 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о оплате труда включая начисления на оплату труда. В отчетном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расходы сложились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8371,1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на одного жителя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5600,2</w:t>
      </w:r>
      <w:r>
        <w:rPr>
          <w:rFonts w:cs="Times New Roman" w:ascii="Times New Roman" w:hAnsi="Times New Roman"/>
          <w:sz w:val="28"/>
          <w:szCs w:val="28"/>
        </w:rPr>
        <w:t xml:space="preserve"> рублей. Расходы бюджета на содержание работников органов местного самоуправления на одного жител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увелич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авнении с 2021 годом на 189,1 % (2021 – 2962,0 рублей, 2022 – 4361,9 рублей, 2023 – 4664,5 рублей). Ежегодный рост происходит в связи с увеличением заработной платы работников органов местного самоуправления и уменьшения численности постоянного населения округа.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бюджете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предусмотрены расходы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59836,2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 и 20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9836,2 тыс.</w:t>
      </w:r>
      <w:r>
        <w:rPr>
          <w:rFonts w:cs="Times New Roman" w:ascii="Times New Roman" w:hAnsi="Times New Roman"/>
          <w:sz w:val="28"/>
          <w:szCs w:val="28"/>
        </w:rPr>
        <w:t xml:space="preserve"> рублей, расходы на одного жителя 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859,97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sz w:val="28"/>
          <w:szCs w:val="28"/>
          <w:lang w:val="ru-RU"/>
        </w:rPr>
        <w:t>6022,16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187,18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 В связи с переходом Афанасьевского муниципального района в округ в 2023 году разработан и утвержден Генеральный план Афанасьевского муниципального округа Кировской области.</w:t>
      </w:r>
    </w:p>
    <w:p>
      <w:pPr>
        <w:pStyle w:val="Sub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 Удовлетворенность населения деятельностью органов местного самоуправления Афанасьевского муниципального округа за 2024 год составила 75,3 %, в 2023 году составляла 67,5 %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деятельности органов местного самоуправления, повышения уровня удовлетворенности населения их деятельностью, информационной открытостью в администрации муниципального округа: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ы дни приема граждан главой муниципального округа и заместителями главы муниципального округа;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ется работа по предоставлению органами местного самоуправления муниципальных услуг в электронном виде;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ет телефон доверия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 Среднегодовая численность постоянного населения за 2024 год составила 10423 человека, меньше чем в 2023 году на 238 человек. В 2021, 2022, 2023 годах составляла 11299, 10975, 10661 человек соответственно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сокращения численности населения идет за счет естественной убыли и за счет миграции за пределы района и обла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число родившихся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новорожденных (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), число умерших – </w:t>
      </w:r>
      <w:r>
        <w:rPr>
          <w:rFonts w:cs="Times New Roman" w:ascii="Times New Roman" w:hAnsi="Times New Roman"/>
          <w:sz w:val="28"/>
          <w:szCs w:val="28"/>
          <w:lang w:val="ru-RU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 человек (1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Энергосбережение и повышение энергетической эффектив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казатель «Удельная величина потребления энергетических ресурсов в многоквартирных домах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9.1. Потребление электрической энергии в 2024 году составляло 774,68 кВт/ч на 1 проживающего, что ниже уровня 2021 года на 15,2 % (2021 – 913 кВт/ч на 1 проживающего, 2022 – 912,72 кВт/ч на 1 проживающего, 2023 – 753,31 кВт/ч на 1 проживающег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9.2. Отпущено тепловой энергии в 2024 году 0,19 Гкал на 1 кв. м. общей площади, что ниже уровня 2021 года на 24,0 % (2021 – 0,25 Гкал на 1 кв. м. общей площади. 2022 – 0,22 Гкал на 1 кв. м. общей площади, 2023 – 0,22 Гкал на 1 кв. м. общей площад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9.4. Потреблено холодной воды в 2024 году 23,79 куб.м. на одного проживающего, что выше уровня 2021 года на 56,5 % (2021 – 15,2 куб.м. на одного проживающего, 2022 – 22,09 куб.м. на одного проживающего, 2023 – 16,9 куб.м. на одного проживающего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расход увеличился в связи с установками душевых кабинок и посудомоечных машин насел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0. Показатель «Удельная величина потребления энергетических ресурсов муниципальными бюджетными учрежден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0.1. Потребление электрической энергии в 2024 году составило 119,0 кВт/ч на 1 человека населения, что выше уровня 2021 года на 7,2 % (2021 – 111 кВт/ч на 1 человека населения, 2022 – 112 кВт/ч на 1 человека населения, 2023 – 112,02 кВт/ч на 1 человека населен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0.2. Потребление тепловой энергии в 2024 году составило 0,23 Гкал на 1 м2 общей площади, что выше уровня 2021 года на 27,8 % (2021 – 0,18 Гкал на 1 м2 общей площади, 2022 – 0,19 Гкал на 1 м2 общей площади, 2023 – 0,18 Гкал на 1 м2 общей площад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0.3. Потребление горячей воды МБДОУ д/с «Радуга» пгт Афанасьево в 2024 году составляет 0,06 куб. м. на 1 человека населения, что выше уровня 2021 года на 50 % (2021 – 0,04 куб. м. на 1 человека населения, 2022 – 0,05 куб. м. на 1 человека населения. 2023 – 0,04 куб. м. на 1 человека нас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4. Потребление холодной воды в 2024 году составило 0,88 куб. м. на 1 человека, что ниже уровня 2021 года на 1,1 % (2021 – 0,89 куб. м. на 1 человека, 2022 – 0,94 куб. м. на 1 человека. 2023 – 0,078 куб. м. на 1 человек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</w:t>
      </w:r>
    </w:p>
    <w:p>
      <w:pPr>
        <w:pStyle w:val="Style24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1 В 2024 году НОКО в сфере культуры не проводилась. В соответствии с требованиями Федерального закона от 05.12.2017 №392-ФЗ и по решению Общественного совета муниципального образования Афанасьевский муниципальный район Кировской области независимая оценка качества условий оказания услуг (далее – НОК) в 2023 году была проведена в учреждениях культуры и искусства. НОК проведена в четырех учреждениях культуры с правом юридическ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НОК в сфере культуры и искусства 2023 года состав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БУК «Афанасьевский краеведческий музей» – 91,58 бал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К «Афанасьевская центральная библиотека» – 86,08 бал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 «Центр культуры и досуга» – 94,58 бал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НОК в сфере культуры и искусства 2020 года составляли:</w:t>
      </w:r>
    </w:p>
    <w:p>
      <w:pPr>
        <w:pStyle w:val="1c"/>
        <w:spacing w:lineRule="auto" w:line="276" w:before="0" w:after="0"/>
        <w:rPr/>
      </w:pPr>
      <w:r>
        <w:rPr/>
        <w:t xml:space="preserve">- </w:t>
      </w:r>
      <w:r>
        <w:rPr>
          <w:szCs w:val="28"/>
        </w:rPr>
        <w:t>МБУК «Афанасьевский районный краеведческий музей» – 85,94 балл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БУК «Афанасьевская центральная районная библиотека» – 82,02 бал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 «Центр культуры и досуга» – 81,98 бал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зультаты НОК и планы по улучшению деятельности учреждений культуры и искусства размещены на официальном сайте: </w:t>
      </w:r>
      <w:r>
        <w:rPr>
          <w:iCs/>
          <w:sz w:val="28"/>
          <w:szCs w:val="28"/>
          <w:lang w:val="en-US"/>
        </w:rPr>
        <w:t>bus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gov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1.2. В 2024 году НОКО в сфере образования не проводилась. В 2022 и в 2023 годах результат независимой оценки качества предоставления услуг в сфере образования составил 85,86 и 88,87 баллов соответстве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firstLine="540"/>
      <w:jc w:val="center"/>
      <w:outlineLvl w:val="3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1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26">
    <w:name w:val="Текст табл.с отступом"/>
    <w:basedOn w:val="Normal"/>
    <w:qFormat/>
    <w:pPr>
      <w:suppressAutoHyphens w:val="true"/>
      <w:spacing w:before="120" w:after="0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szCs w:val="20"/>
      <w:lang w:val="en-US"/>
    </w:rPr>
  </w:style>
  <w:style w:type="paragraph" w:styleId="Style27">
    <w:name w:val="Текст табличный"/>
    <w:basedOn w:val="Normal"/>
    <w:qFormat/>
    <w:pPr>
      <w:suppressAutoHyphens w:val="true"/>
    </w:pPr>
    <w:rPr>
      <w:sz w:val="28"/>
      <w:szCs w:val="20"/>
    </w:rPr>
  </w:style>
  <w:style w:type="paragraph" w:styleId="Style28">
    <w:name w:val="Визы"/>
    <w:basedOn w:val="Style27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 w:before="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1:00Z</dcterms:created>
  <dc:creator>User</dc:creator>
  <dc:description/>
  <cp:keywords/>
  <dc:language>en-US</dc:language>
  <cp:lastModifiedBy>User</cp:lastModifiedBy>
  <cp:lastPrinted>2023-04-13T08:19:00Z</cp:lastPrinted>
  <dcterms:modified xsi:type="dcterms:W3CDTF">2025-04-30T04:55:00Z</dcterms:modified>
  <cp:revision>573</cp:revision>
  <dc:subject/>
  <dc:title>Пояснительная записка</dc:title>
</cp:coreProperties>
</file>