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ДУМА АФАНАСЬЕВСКОГО МУНИЦИПАЛЬНОГО ОКРУГА КИРОВСКОЙ ОБЛАСТИ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9.10.2022                                                                           № 2/10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51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Доске почёта Афанасьевского муниципального округа</w:t>
            </w:r>
          </w:p>
        </w:tc>
      </w:tr>
    </w:tbl>
    <w:p>
      <w:pPr>
        <w:pStyle w:val="Normal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ума Афанасьевского муниципального округа РЕШИЛА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Доску почёта Афанасьевского муниципального округ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ке почёта Афанасьевского муниципального округа согласно прилож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Решение Афанасьевской районной Думы от 25.04.2012 № 15/7 «Об утверждении Положения о Доске почёта Афанасьевского района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Афанасьевской районной Думы от 09.12.2016 № 4/2 «О внесении изменений в решение Афанасьевской районной Думы от 25.04.2012 № 15/7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андатам, регламенту, вопросам местного самоуправления, законности и правопорядку Думы Афанасьевского муниципального округ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60"/>
        <w:gridCol w:w="385"/>
        <w:gridCol w:w="2268"/>
        <w:gridCol w:w="1950"/>
        <w:gridCol w:w="77"/>
      </w:tblGrid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Исполняющий полномочия главы Афанасьевского райо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В.Н. Харина</w:t>
            </w:r>
          </w:p>
          <w:p>
            <w:pPr>
              <w:pStyle w:val="TextBodyIndent"/>
              <w:ind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Е.М. Белёва</w:t>
            </w:r>
          </w:p>
        </w:tc>
      </w:tr>
      <w:tr>
        <w:trPr/>
        <w:tc>
          <w:tcPr>
            <w:tcW w:w="53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Думы Афанасье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0.2022  № 2/1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ке почёта Афанасьевского муниципального округ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ска почёта Афанасьевского муниципального округа (далее - Доска почета) выступает как одна из форм поощрения граждан муниципального образования Афанасьевский муниципальный округ Кировской области (далее - Афанасьевский муниципальный округ) и является средством мотивации для всех граждан Афанасьевского муниципального округа к высоким достижениям в профессиональной деятельности и общественной рабо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Доска почёта - это стенд с размещенными на нем фотопортретами граждан, признанных по итогам их служебной, профессиональной или общественной деятельности наиболее достойными поощр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Доска почёта устанавливается около здания администрации Афанасьевского муниципального округа в месте, доступном для обозр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несение на Доску почёта граждан Афанасьевского муниципального округа происходит ежегодно к 12 декабря - Дню Конституци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ндидатуры для занесения на Доску почёта утверждаются решением Думы Афанасьевского муниципаль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Ежегодно на Доску почета заносятся не более 20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занесения на Доску почёта и его документальное оформ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почета заносятся граждане, которые имеют высокие производственные показатели в труде, достижения в культуре и спорте, образовании и здравоохранении, управлении и развитии хозяйства, развитии местного самоуправления, малого предпринимательства, принимающие активное участие в общественной жизни коллектива,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С предложением о занесении на Доску почета одного кандидата ежегодно могут обращаться руководители органов местного самоуправления, предприятий, организаций, учреждений независимо от форм собственности, руководители структурных подразделений администрации муниципального округа, руководители общественных организаций (далее - Заяви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е по решению вопроса о занесении на Доску почета Заявитель направляет в Думу Афанасьевского муниципального округа с приложением следующих материалов: ходатайство по форме согласно приложению № 1 к настоящему Положению, письменное согласие лица, представляемого к награждению, на получение и обработку его персональных данных по форме согласно приложению № 2 к настоящему Положению, кадровая справка по форме согласно приложению № 3 к настоящему Положению, отзыв-характеристика о высоких результатах профессиональной, служебной, общественной деятельности кандидата, выписка из протокола общего собрания работников (членов организации) о выдвижении кандидата по форме согласно приложению № 4 к настоящему Положению, фотография кандидата 4х6 с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ходатайстве указы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олжность и место работы кандидата или род его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ая формулировка основания предложения о занесении кандидата на Доску по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движении коллегиальным органом - число членов коллегиального органа, число принявших участие в голосовании, результаты голос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2. Кадровая справка кандида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кандидата (в соответствии с паспорто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яц, год ро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машний адрес, телеф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есто работы, долж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ения и награжд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тзыв-характеристика должна содержать достоверные сведения о профессиональной, служебной и общественной деятельности, выдающихся заслугах кандид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4. Все представленные материалы должны быть подписаны Заяв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Все материал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быть представлены в Думу Афанасьевского муниципального округа до 10 ноября текуще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ступившие материалы рассматриваются на заседании постоянной депутатской комиссии по мандатам, регламенту, вопросам местного самоуправления, законности и правопорядка Думы Афанасьевского муниципального округа. На заседании комиссии имеет право присутствовать представитель Заявител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занесении представленных кандидатов на Доску почёта принимается на очередном заседании Думы Афанасьевского муниципаль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нформация о занесении на Доску почета подлежит опубликованию в районной газете «Призыв Газета Афанасьевского район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ражданам, чьи фотопортреты помещены на Доску почёта, в торжественной обстановке вручается специальное свидетельство о занесении на Доску почёта. Описание Свидетельства приведено в приложении № 5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отопортрет должен быть цветным и иметь размеры 200x300 мм с указанием под ним фамилии, имени, отчества, должности и места работы кандидата. Фотопортрет изготавливается за счет средств администрации муниципаль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Граждане, занесенные на Доску почета, награждаются денежными премиями или ценными подарками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формление специального свидетельства о занесении на Доску почёта, учет и регистрацию ходатайств о занесении граждан на Доску почёта и материал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 организационный отдел администрации муниципаль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несение на Доску почёта осуществляется сроком на один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Фотопортрет гражданина может быть снят досрочно с Доски почёта по решению Думы Афанасьевского муниципального округа за совершение действий, порочащих честь и достоинство гражданина, а также за совершение преступления на основании вступившего в законную силу приговора су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Доске почёта Афанасьевского муниципального округ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уму Афанасьевского муниципального округа </w:t>
              <w:br/>
              <w:t>от</w:t>
            </w:r>
            <w:r>
              <w:rPr/>
              <w:t>________________________________________</w:t>
              <w:br/>
              <w:t xml:space="preserve">                              (Ф.И.О. заявителя)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tabs>
          <w:tab w:val="left" w:pos="708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полное наименование ходатайствующей организации)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ходатайствует о  занесении на Доску почета Афанасьевского муниципального округа</w:t>
      </w:r>
      <w:r>
        <w:rPr/>
        <w:t xml:space="preserve"> 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</w:t>
      </w:r>
      <w:r>
        <w:rPr/>
        <w:t xml:space="preserve">(Ф.И.О. гражданина, представляемого к  занесению на Доску почета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его основное место работы или службы, занимаемая им должность (в случае отсутствия основного места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_____________________________________________________________________________________________ работы или службы - род занятий), полное наименование трудового либо творческого коллектива)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8"/>
          <w:szCs w:val="28"/>
        </w:rPr>
        <w:t>за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конкретное описание достижений и заслуг гражданина (трудового либо творческого коллектива), представляемого к  занесению на Доску почета, служащих основанием для занесения на Доску почета )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кадровая справка - 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исьменное согласие кандидата на получение и обработку его персональных данных - 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 xml:space="preserve">3. отзыв – характеристика о высоких результатах профессиональной, служебной, общественной деятельности кандидата - 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4. выписка из протокола общего собрания работников (членов организации)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движении кандидата - 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 xml:space="preserve">5. фотография кандидата 4х6 см.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Руководитель организации   </w:t>
      </w:r>
      <w:r>
        <w:rPr/>
        <w:t xml:space="preserve"> ______________      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</w:t>
      </w:r>
      <w:r>
        <w:rPr/>
        <w:t>(подпись)                      (инициалы и фамилия)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_________________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</w:t>
      </w:r>
      <w:r>
        <w:rPr/>
        <w:t>(дата)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М.П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Доске почёта Афанасьевского муниципального округа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и обработку персональных данных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должность, название организаци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(паспорт: серия, номер, дата выдачи, кем выдан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адрес регистрации)</w:t>
      </w:r>
    </w:p>
    <w:p>
      <w:pPr>
        <w:pStyle w:val="Normal"/>
        <w:spacing w:lineRule="exact" w:line="300" w:before="60" w:after="0"/>
        <w:jc w:val="both"/>
        <w:rPr/>
      </w:pPr>
      <w:r>
        <w:rPr>
          <w:sz w:val="28"/>
          <w:szCs w:val="28"/>
        </w:rPr>
        <w:t>даю свое согласие Думе Афанасьевского муниципального округа, администрации Афанасьевского муниципального округа, находящейся по адресу: пгт Афанасьево, ул. Красных Партизан, д. 5, на получение, обработку моих персональных данных (фамилия, имя, отчество, дата и место рождения, гражданство, образование, домашний адрес, семейное положение, владение иностранными языками, награды и поощрения, пребывания за границей, ИНН, стаж и периоды работы, сведения о судимости, наградных документах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Думе Афанасьевского муниципального округа, администрации Афанасьевского муниципального округ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; размещать мои фамилию, имя и отчество, место работы, должность, вид награждения в средствах массовой информаци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астоящее согласие действует со дня его подписания в период срока действия рассмотрения документов о награждении, а также на срок хранения документов</w:t>
      </w:r>
      <w:r>
        <w:rPr>
          <w:sz w:val="28"/>
          <w:szCs w:val="28"/>
        </w:rPr>
        <w:t>. Настоящее согласие может быть отозвано письменным заявлением субъекта персональных данны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______________20___ г.     _______________     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(Ф.И.О.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Доске почёта Афанасьевского муниципального округа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17"/>
      <w:bookmarkEnd w:id="0"/>
      <w:r>
        <w:rPr>
          <w:rFonts w:cs="Times New Roman" w:ascii="Times New Roman" w:hAnsi="Times New Roman"/>
          <w:b/>
          <w:sz w:val="28"/>
          <w:szCs w:val="28"/>
        </w:rPr>
        <w:t>КАДРОВАЯ СПРА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, телеф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когда, что окончил(а)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/>
        <w:t>Трудовая деятельность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4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окончание работы (месяц,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долж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/>
        <w:t>Поощрения и награж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гра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left="-2800" w:firstLine="28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граждения, за что награжден(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или работник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й службы организации</w:t>
        <w:tab/>
        <w:tab/>
        <w:t>_____________(_______________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8"/>
        </w:rPr>
        <w:t>М П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Доске почёта Афанасьевского муниципального округа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от ________________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- 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-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выдвижении кандидатуры ___________________________________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несения на Доску почета Афанась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ходатайство в Думу Афанасьевского муниципального округа о занесении на Доску почета Афанасьевского муниципального округа кандидатуры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___________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8"/>
        </w:rPr>
        <w:t>(подпись)                (фамилия, инициалы)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___________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8"/>
        </w:rPr>
        <w:t>(подпись)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Доске почёта Афанасьевского муниципальн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ИСАНИЕ СВИДЕТЕЛЬСТВА О ЗАНЕСЕНИИ НА ДОСКУ ПОЧЁТА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видетельство о занесении на Доску почета (далее - свидетельство) представляет собой бланк размером 210 x 300 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 центру выполнен жирным шрифтом текст: "СВИДЕТЕЛЬСТВО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лее по центру выполнен черным текс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За    особые   заслуги    в   профессиональной (служебной, общественной) деятельности решением Думы муниципального образования Афанасьевский муниципальный округ Кировской области от ________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есен (а) на Доску почет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ева внизу текс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едседатель Думы Афанасьевского муниципального округа», место для подписи, И.О.Ф. и печать Думы муниципаль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80" w:gutter="0" w:header="720" w:top="851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09.2022/10:24:06D:\My Documents\Дума\Решения 2022 года\D3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09.2022/10:24:06D:\My Documents\Дума\Решения 2022 года\D31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EBC32B8B154F18647B9D54579A1F89C18429D7F711142E1F387B3E4PA40G" TargetMode="External"/><Relationship Id="rId4" Type="http://schemas.openxmlformats.org/officeDocument/2006/relationships/hyperlink" Target="consultantplus://offline/ref=4EAEBC32B8B154F18647A7D85315FDF19D111E977D751E12BAACDCEEB3A96CF7B9F9ECE687903F3BF5495EP94FG" TargetMode="External"/><Relationship Id="rId5" Type="http://schemas.openxmlformats.org/officeDocument/2006/relationships/hyperlink" Target="consultantplus://offline/ref=4EAEBC32B8B154F18647A7D85315FDF19D111E977D751E12BAACDCEEB3A96CF7B9F9ECE687903F3BF5495DP94FG" TargetMode="External"/><Relationship Id="rId6" Type="http://schemas.openxmlformats.org/officeDocument/2006/relationships/hyperlink" Target="consultantplus://offline/ref=4EAEBC32B8B154F18647A7D85315FDF19D111E977D751E12BAACDCEEB3A96CF7B9F9ECE687903F3BF5495DP94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3:00Z</dcterms:created>
  <dc:creator>User</dc:creator>
  <dc:description/>
  <cp:keywords/>
  <dc:language>en-US</dc:language>
  <cp:lastModifiedBy>User</cp:lastModifiedBy>
  <cp:lastPrinted>2022-10-20T08:58:00Z</cp:lastPrinted>
  <dcterms:modified xsi:type="dcterms:W3CDTF">2024-09-09T08:43:00Z</dcterms:modified>
  <cp:revision>2</cp:revision>
  <dc:subject/>
  <dc:title>АДМИНИСТРАЦИЯ  АФАНАСЬЕВСКОГО  РАЙОНА</dc:title>
</cp:coreProperties>
</file>