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right="2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ДУМА АФАНАСЬЕВСКОГО МУНИЦИПАЛЬНОГО ОКРУГА КИРОВСКОЙ ОБЛАСТИ 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>ПЕРВ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Р Е Ш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9.10.2022                                                                           № 2/10</w:t>
      </w:r>
    </w:p>
    <w:p>
      <w:pPr>
        <w:pStyle w:val="Normal"/>
        <w:jc w:val="center"/>
        <w:rPr/>
      </w:pPr>
      <w:r>
        <w:rPr>
          <w:sz w:val="24"/>
        </w:rPr>
        <w:t xml:space="preserve">   </w:t>
      </w:r>
      <w:r>
        <w:rPr>
          <w:sz w:val="24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</w:tblGrid>
      <w:tr>
        <w:trPr>
          <w:trHeight w:val="517" w:hRule="atLeast"/>
          <w:cantSplit w:val="true"/>
        </w:trPr>
        <w:tc>
          <w:tcPr>
            <w:tcW w:w="6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 Доске почёта Афанасьевского муниципального округа</w:t>
            </w:r>
          </w:p>
        </w:tc>
      </w:tr>
    </w:tbl>
    <w:p>
      <w:pPr>
        <w:pStyle w:val="Normal"/>
        <w:spacing w:lineRule="auto" w:line="276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Дума Афанасьевского муниципального округа РЕШИЛА: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редить Доску почёта Афанасьевского муниципального округа.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оске почёта Афанасьевского муниципального округа согласно приложению.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: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1. Решение Афанасьевской районной Думы от 25.04.2012 № 15/7 «Об утверждении Положения о Доске почёта Афанасьевского района».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ешение Афанасьевской районной Думы от 09.12.2016 № 4/2 «О внесении изменений в решение Афанасьевской районной Думы от 25.04.2012 № 15/7».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депутатскую комиссию по мандатам, регламенту, вопросам местного самоуправления, законности и правопорядку Думы Афанасьевского муниципального округа.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 момента подписа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/>
          <w:sz w:val="72"/>
          <w:szCs w:val="7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860"/>
        <w:gridCol w:w="385"/>
        <w:gridCol w:w="2268"/>
        <w:gridCol w:w="1950"/>
        <w:gridCol w:w="77"/>
      </w:tblGrid>
      <w:tr>
        <w:trPr>
          <w:trHeight w:val="246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60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rPr/>
            </w:pPr>
            <w:r>
              <w:rPr/>
              <w:t>Председатель Думы Афанасьевского</w:t>
            </w:r>
          </w:p>
          <w:p>
            <w:pPr>
              <w:pStyle w:val="TextBodyIndent"/>
              <w:ind w:hanging="0"/>
              <w:rPr/>
            </w:pPr>
            <w:r>
              <w:rPr/>
              <w:t>муниципального округа</w:t>
            </w:r>
          </w:p>
          <w:p>
            <w:pPr>
              <w:pStyle w:val="TextBodyIndent"/>
              <w:ind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  <w:t>Исполняющий полномочия главы Афанасьевского района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26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В.Н. Харина</w:t>
            </w:r>
          </w:p>
          <w:p>
            <w:pPr>
              <w:pStyle w:val="TextBodyIndent"/>
              <w:ind w:hanging="0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extBodyIndent"/>
              <w:ind w:hanging="0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Е.М. Белёва</w:t>
            </w:r>
          </w:p>
        </w:tc>
      </w:tr>
      <w:tr>
        <w:trPr/>
        <w:tc>
          <w:tcPr>
            <w:tcW w:w="53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Думы Афанасьевского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.10.2022  № 2/1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ске почёта Афанасьевского муниципального округа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оска почёта Афанасьевского муниципального округа (далее - Доска почета) выступает как одна из форм поощрения граждан муниципального образования Афанасьевский муниципальный округ Кировской области (далее - Афанасьевский муниципальный округ) и является средством мотивации для всех граждан Афанасьевского муниципального округа к высоким достижениям в профессиональной деятельности и общественной работ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 Доска почёта - это стенд с размещенными на нем фотопортретами граждан, признанных по итогам их служебной, профессиональной или общественной деятельности наиболее достойными поощр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 Доска почёта устанавливается около здания администрации Афанасьевского муниципального округа в месте, доступном для обозр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несение на Доску почёта граждан Афанасьевского муниципального округа происходит ежегодно к 12 декабря - Дню Конституции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андидатуры для занесения на Доску почёта утверждаются решением Думы Афанасьевского муниципального округ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Ежегодно на Доску почета заносятся не более 20 человек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 Порядок занесения на Доску почёта и его документальное оформлени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у почета заносятся граждане, которые имеют высокие производственные показатели в труде, достижения в культуре и спорте, образовании и здравоохранении, управлении и развитии хозяйства, развитии местного самоуправления, малого предпринимательства, принимающие активное участие в общественной жизни коллектива, муниципального образ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 С предложением о занесении на Доску почета одного кандидата ежегодно могут обращаться руководители органов местного самоуправления, предприятий, организаций, учреждений независимо от форм собственности, руководители структурных подразделений администрации муниципального округа, руководители общественных организаций (далее - Заявитель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ложение по решению вопроса о занесении на Доску почета Заявитель направляет в Думу Афанасьевского муниципального округа с приложением следующих материалов: ходатайство по форме согласно приложению № 1 к настоящему Положению, письменное согласие лица, представляемого к награждению, на получение и обработку его персональных данных по форме согласно приложению № 2 к настоящему Положению, кадровая справка по форме согласно приложению № 3 к настоящему Положению, отзыв-характеристика о высоких результатах профессиональной, служебной, общественной деятельности кандидата, выписка из протокола общего собрания работников (членов организации) о выдвижении кандидата по форме согласно приложению № 4 к настоящему Положению, фотография кандидата 4х6 с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В ходатайстве указывае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олное наименование заявител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, должность и место работы кандидата или род его деятельно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ая формулировка основания предложения о занесении кандидата на Доску поче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ыдвижении коллегиальным органом - число членов коллегиального органа, число принявших участие в голосовании, результаты голос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.2. Кадровая справка кандидата должна содержать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кандидата (в соответствии с паспортом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, месяц, год рожд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домашний адрес, телефон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место работы, должность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ощрения и награждения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Отзыв-характеристика должна содержать достоверные сведения о профессиональной, служебной и общественной деятельности, выдающихся заслугах кандида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.4. Все представленные материалы должны быть подписаны Заявителе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3. Все материалы, указанные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олжны быть представлены в Думу Афанасьевского муниципального округа до 10 ноября текущего го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Поступившие материалы рассматриваются на заседании постоянной депутатской комиссии по мандатам, регламенту, вопросам местного самоуправления, законности и правопорядка Думы Афанасьевского муниципального округа. На заседании комиссии имеет право присутствовать представитель Заявителя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ешение о занесении представленных кандидатов на Доску почёта принимается на очередном заседании Думы Афанасьевского муниципального округ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6. Информация о занесении на Доску почета подлежит опубликованию в районной газете «Призыв Газета Афанасьевского района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Гражданам, чьи фотопортреты помещены на Доску почёта, в торжественной обстановке вручается специальное свидетельство о занесении на Доску почёта. Описание Свидетельства приведено в приложении № 5 к настоящему Полож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Фотопортрет должен быть цветным и иметь размеры 200x300 мм с указанием под ним фамилии, имени, отчества, должности и места работы кандидата. Фотопортрет изготавливается за счет средств администрации муниципального округ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9. Граждане, занесенные на Доску почета, награждаются денежными премиями или ценными подарками за счет средств Заявител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Оформление специального свидетельства о занесении на Доску почёта, учет и регистрацию ходатайств о занесении граждан на Доску почёта и материалов, указанных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 организационный отдел администрации муниципального округ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Занесение на Доску почёта осуществляется сроком на один го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2. Фотопортрет гражданина может быть снят досрочно с Доски почёта по решению Думы Афанасьевского муниципального округа за совершение действий, порочащих честь и достоинство гражданина, а также за совершение преступления на основании вступившего в законную силу приговора суда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Доске почёта Афанасьевского муниципального округа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уму Афанасьевского муниципального округа </w:t>
              <w:br/>
              <w:t>от</w:t>
            </w:r>
            <w:r>
              <w:rPr/>
              <w:t>________________________________________</w:t>
              <w:br/>
              <w:t xml:space="preserve">                              (Ф.И.О. заявителя)</w:t>
            </w:r>
          </w:p>
        </w:tc>
      </w:tr>
    </w:tbl>
    <w:p>
      <w:pPr>
        <w:pStyle w:val="Normal"/>
        <w:tabs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ОДАТАЙСТВО</w:t>
      </w:r>
    </w:p>
    <w:p>
      <w:pPr>
        <w:pStyle w:val="Normal"/>
        <w:tabs>
          <w:tab w:val="left" w:pos="708" w:leader="none"/>
        </w:tabs>
        <w:rPr/>
      </w:pPr>
      <w:r>
        <w:rPr/>
        <w:t>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  <w:t>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  <w:t>(полное наименование ходатайствующей организации)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>ходатайствует о  занесении на Доску почета Афанасьевского муниципального округа</w:t>
      </w:r>
      <w:r>
        <w:rPr/>
        <w:t xml:space="preserve"> 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rPr/>
      </w:pPr>
      <w:r>
        <w:rPr/>
        <w:t xml:space="preserve">                                               </w:t>
      </w:r>
      <w:r>
        <w:rPr/>
        <w:t xml:space="preserve">(Ф.И.О. гражданина, представляемого к  занесению на Доску почета, </w:t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/>
        <w:t>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  <w:t>его основное место работы или службы, занимаемая им должность (в случае отсутствия основного места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  <w:t>_____________________________________________________________________________________________ работы или службы - род занятий), полное наименование трудового либо творческого коллектива)</w:t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8"/>
          <w:szCs w:val="28"/>
        </w:rPr>
        <w:t>за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  <w:t>(конкретное описание достижений и заслуг гражданина (трудового либо творческого коллектива), представляемого к  занесению на Доску почета, служащих основанием для занесения на Доску почета )</w:t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кадровая справка -  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письменное согласие кандидата на получение и обработку его персональных данных - </w:t>
      </w:r>
    </w:p>
    <w:p>
      <w:pPr>
        <w:pStyle w:val="Normal"/>
        <w:tabs>
          <w:tab w:val="left" w:pos="708" w:leader="none"/>
        </w:tabs>
        <w:rPr/>
      </w:pPr>
      <w:r>
        <w:rPr>
          <w:sz w:val="28"/>
          <w:szCs w:val="28"/>
        </w:rPr>
        <w:t xml:space="preserve">3. отзыв – характеристика о высоких результатах профессиональной, служебной, общественной деятельности кандидата - </w:t>
      </w:r>
    </w:p>
    <w:p>
      <w:pPr>
        <w:pStyle w:val="Normal"/>
        <w:tabs>
          <w:tab w:val="left" w:pos="708" w:leader="none"/>
        </w:tabs>
        <w:rPr/>
      </w:pPr>
      <w:r>
        <w:rPr>
          <w:sz w:val="28"/>
          <w:szCs w:val="28"/>
        </w:rPr>
        <w:t>4. выписка из протокола общего собрания работников (членов организации)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ыдвижении кандидата - </w:t>
      </w:r>
    </w:p>
    <w:p>
      <w:pPr>
        <w:pStyle w:val="Normal"/>
        <w:tabs>
          <w:tab w:val="left" w:pos="708" w:leader="none"/>
        </w:tabs>
        <w:rPr/>
      </w:pPr>
      <w:r>
        <w:rPr>
          <w:sz w:val="28"/>
          <w:szCs w:val="28"/>
        </w:rPr>
        <w:t xml:space="preserve">5. фотография кандидата 4х6 см. 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8"/>
          <w:szCs w:val="28"/>
        </w:rPr>
        <w:t xml:space="preserve">Руководитель организации   </w:t>
      </w:r>
      <w:r>
        <w:rPr/>
        <w:t xml:space="preserve"> ______________      ________________________________</w:t>
      </w:r>
    </w:p>
    <w:p>
      <w:pPr>
        <w:pStyle w:val="Normal"/>
        <w:tabs>
          <w:tab w:val="left" w:pos="708" w:leader="none"/>
        </w:tabs>
        <w:rPr/>
      </w:pPr>
      <w:r>
        <w:rPr/>
        <w:t xml:space="preserve">                                                                                </w:t>
      </w:r>
      <w:r>
        <w:rPr/>
        <w:t>(подпись)                      (инициалы и фамилия)</w:t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  <w:t>_________________</w:t>
      </w:r>
    </w:p>
    <w:p>
      <w:pPr>
        <w:pStyle w:val="Normal"/>
        <w:tabs>
          <w:tab w:val="left" w:pos="708" w:leader="none"/>
        </w:tabs>
        <w:rPr/>
      </w:pPr>
      <w:r>
        <w:rPr/>
        <w:t xml:space="preserve">      </w:t>
      </w:r>
      <w:r>
        <w:rPr/>
        <w:t>(дата)</w:t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  <w:t>М.П.</w:t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Доске почёта Афанасьевского муниципального округа</w:t>
            </w:r>
          </w:p>
        </w:tc>
      </w:tr>
    </w:tbl>
    <w:p>
      <w:pPr>
        <w:pStyle w:val="Normal"/>
        <w:tabs>
          <w:tab w:val="left" w:pos="708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олучение и обработку персональных данных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(фамилия, имя, отчество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(должность, название организации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(паспорт: серия, номер, дата выдачи, кем выдан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(адрес регистрации)</w:t>
      </w:r>
    </w:p>
    <w:p>
      <w:pPr>
        <w:pStyle w:val="Normal"/>
        <w:spacing w:lineRule="exact" w:line="300" w:before="60" w:after="0"/>
        <w:jc w:val="both"/>
        <w:rPr/>
      </w:pPr>
      <w:r>
        <w:rPr>
          <w:sz w:val="28"/>
          <w:szCs w:val="28"/>
        </w:rPr>
        <w:t>даю свое согласие Думе Афанасьевского муниципального округа, администрации Афанасьевского муниципального округа, находящейся по адресу: пгт Афанасьево, ул. Красных Партизан, д. 5, на получение, обработку моих персональных данных (фамилия, имя, отчество, дата и место рождения, гражданство, образование, домашний адрес, семейное положение, владение иностранными языками, награды и поощрения, пребывания за границей, ИНН, стаж и периоды работы, сведения о судимости, наградных документах)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ю Думе Афанасьевского муниципального округа, администрации Афанасьевского муниципального округа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мои персональные данные посредством внесения их в электронную базу данных, включения в нормативные правовые акты и отчетные формы, предусмотренные нормативными правовыми актами, регламентирующими представление отчетных данных, использовать мои персональные данные в информационной системе; размещать мои фамилию, имя и отчество, место работы, должность, вид награждения в средствах массовой информации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Настоящее согласие действует со дня его подписания в период срока действия рассмотрения документов о награждении, а также на срок хранения документов</w:t>
      </w:r>
      <w:r>
        <w:rPr>
          <w:sz w:val="28"/>
          <w:szCs w:val="28"/>
        </w:rPr>
        <w:t>. Настоящее согласие может быть отозвано письменным заявлением субъекта персональных данных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"______________20___ г.     _______________     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8"/>
        </w:rPr>
        <w:t>(подпись)                             (Ф.И.О.)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Доске почёта Афанасьевского муниципального округа</w:t>
            </w:r>
          </w:p>
        </w:tc>
      </w:tr>
    </w:tbl>
    <w:p>
      <w:pPr>
        <w:pStyle w:val="Style14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217"/>
      <w:bookmarkEnd w:id="0"/>
      <w:r>
        <w:rPr>
          <w:rFonts w:cs="Times New Roman" w:ascii="Times New Roman" w:hAnsi="Times New Roman"/>
          <w:b/>
          <w:sz w:val="28"/>
          <w:szCs w:val="28"/>
        </w:rPr>
        <w:t>КАДРОВАЯ СПРАВК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И. О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ожд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а, телефо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(когда, что окончил(а)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/>
      </w:pPr>
      <w:r>
        <w:rPr/>
        <w:t>Трудовая деятельность</w:t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248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и окончание работы (месяц, год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, должност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организа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/>
      </w:pPr>
      <w:r>
        <w:rPr/>
        <w:t>Поощрения и награжд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гра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ind w:left="-2800" w:firstLine="28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награждения, за что награжден(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ind w:left="-2800" w:firstLine="28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ind w:left="-2800" w:firstLine="28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ind w:left="-2800" w:firstLine="28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ind w:left="-2800" w:firstLine="28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ind w:left="-2800" w:firstLine="28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ind w:left="-2800" w:firstLine="28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ind w:left="-2800" w:firstLine="28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руководителя или работника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ровой службы организации</w:t>
        <w:tab/>
        <w:tab/>
        <w:t>_____________(_______________)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8"/>
        </w:rPr>
        <w:t>М П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Доске почёта Афанасьевского муниципального округа</w:t>
            </w:r>
          </w:p>
        </w:tc>
      </w:tr>
    </w:tbl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протокола от ________________ №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го собрания рабо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о - _____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-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брания - 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 выдвижении кандидатуры ___________________________________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занесения на Доску почета Афанасьев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___________________________________________________________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- _____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- _____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_____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ить ходатайство в Думу Афанасьевского муниципального округа о занесении на Доску почета Афанасьевского муниципального округа кандидатуры 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 ___________      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4"/>
          <w:szCs w:val="28"/>
        </w:rPr>
        <w:t>(подпись)                (фамилия, инициалы)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:      ___________       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4"/>
          <w:szCs w:val="28"/>
        </w:rPr>
        <w:t>(подпись)                (фамилия, иниц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Доске почёта Афанасьевского муниципального округа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ПИСАНИЕ СВИДЕТЕЛЬСТВА О ЗАНЕСЕНИИ НА ДОСКУ ПОЧЁТА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Свидетельство о занесении на Доску почета (далее - свидетельство) представляет собой бланк размером 210 x 300 м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По центру выполнен жирным шрифтом текст: "СВИДЕТЕЛЬСТВО"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лее по центру выполнен черным текс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За    особые   заслуги    в   профессиональной (служебной, общественной) деятельности решением Думы муниципального образования Афанасьевский муниципальный округ Кировской области от _________________ № 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место работ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есен (а) на Доску почета"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лева внизу текс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Председатель Думы Афанасьевского муниципального округа», место для подписи, И.О.Ф. и печать Думы муниципального округ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680" w:gutter="0" w:header="720" w:top="851" w:footer="2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6.09.2022/10:24:06D:\My Documents\Дума\Решения 2022 года\D31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6.09.2022/10:24:06D:\My Documents\Дума\Решения 2022 года\D31.do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23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sz w:val="23"/>
      <w:szCs w:val="2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sz w:val="23"/>
      <w:szCs w:val="23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Arial Unicode MS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40" w:firstLine="5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80" w:after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AEBC32B8B154F18647B9D54579A1F89C18429D7F711142E1F387B3E4PA40G" TargetMode="External"/><Relationship Id="rId4" Type="http://schemas.openxmlformats.org/officeDocument/2006/relationships/hyperlink" Target="consultantplus://offline/ref=4EAEBC32B8B154F18647A7D85315FDF19D111E977D751E12BAACDCEEB3A96CF7B9F9ECE687903F3BF5495EP94FG" TargetMode="External"/><Relationship Id="rId5" Type="http://schemas.openxmlformats.org/officeDocument/2006/relationships/hyperlink" Target="consultantplus://offline/ref=4EAEBC32B8B154F18647A7D85315FDF19D111E977D751E12BAACDCEEB3A96CF7B9F9ECE687903F3BF5495DP94FG" TargetMode="External"/><Relationship Id="rId6" Type="http://schemas.openxmlformats.org/officeDocument/2006/relationships/hyperlink" Target="consultantplus://offline/ref=4EAEBC32B8B154F18647A7D85315FDF19D111E977D751E12BAACDCEEB3A96CF7B9F9ECE687903F3BF5495DP94F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53:00Z</dcterms:created>
  <dc:creator>User</dc:creator>
  <dc:description/>
  <cp:keywords/>
  <dc:language>en-US</dc:language>
  <cp:lastModifiedBy>User</cp:lastModifiedBy>
  <cp:lastPrinted>2022-10-20T08:58:00Z</cp:lastPrinted>
  <dcterms:modified xsi:type="dcterms:W3CDTF">2022-10-20T06:09:00Z</dcterms:modified>
  <cp:revision>90</cp:revision>
  <dc:subject/>
  <dc:title>АДМИНИСТРАЦИЯ  АФАНАСЬЕВСКОГО  РАЙОНА</dc:title>
</cp:coreProperties>
</file>