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Всероссийского дня бег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КРОСС НАЦИИ – 2024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4 сентября в парке отдыха пгт Афанасье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0:00 – 11:30   Регистрация участников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:30 – 12:00   Открытие соревновани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2:00                Старт 1 забега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:00                Закрытие соревнован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Награждение победителей и призеров после забегов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before="0" w:after="240"/>
        <w:jc w:val="center"/>
        <w:rPr/>
      </w:pPr>
      <w:r>
        <w:rPr/>
        <w:t>Порядок стартов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стан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зрастная группа</w:t>
            </w:r>
          </w:p>
        </w:tc>
      </w:tr>
      <w:tr>
        <w:trPr>
          <w:trHeight w:val="2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к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P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забег мужчины, женщин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валиды мужчины, женщин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тераны мужчины, женщин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мь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 желающ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8 – 2016 гг.р. мальчики и девоч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5 - 2014 гг.р. мальчики и девоч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5 к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3 – 2012 гг.р. мальчики и девочк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к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1 – 2009 гг.р. юноши и девуш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8 – 2007 гг.р. девуш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6 г.р. – 1995 гг.р. женщин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94 – 1985 гг.р женщин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84 – 1975 гг.р. мужчины и женщин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74 – 1965 гг.р. мужчины и женщины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к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8 – 2007 гг.р. юнош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6 г.р. – 1995 гг.р. мужчин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94 – 1985 гг.р мужчин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Время стартов зависит от количества участни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Возможно объединение груп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4"/>
          <w:szCs w:val="40"/>
        </w:rPr>
        <w:t>Каждому участнику – майка с номером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бедителям и призерам – медали и грамоты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96"/>
          <w:szCs w:val="52"/>
        </w:rPr>
      </w:pPr>
      <w:r>
        <w:rPr>
          <w:rFonts w:cs="Times New Roman" w:ascii="Times New Roman" w:hAnsi="Times New Roman"/>
          <w:b/>
          <w:sz w:val="96"/>
          <w:szCs w:val="52"/>
        </w:rPr>
        <w:t>Стартует вся Россия!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9:00Z</dcterms:created>
  <dc:creator>User</dc:creator>
  <dc:description/>
  <cp:keywords/>
  <dc:language>en-US</dc:language>
  <cp:lastModifiedBy>User</cp:lastModifiedBy>
  <cp:lastPrinted>2018-09-11T14:12:00Z</cp:lastPrinted>
  <dcterms:modified xsi:type="dcterms:W3CDTF">2024-09-05T10:29:00Z</dcterms:modified>
  <cp:revision>5</cp:revision>
  <dc:subject/>
  <dc:title/>
</cp:coreProperties>
</file>