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  конкурса «Лучший дружинник»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оведения конкурса является выявление лучших дружинников, добившихся высоких результатов в деятельности по обеспечению общественной безопасности, правопорядка и защиты граждан от преступных посягательств; повышение престижа участия членов добровольных дружин в охране общественного порядка на территории Афанас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ие дружинников в конкурсе – добровольное, принцип определения победителей – состязате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престижа участия членов добровольных дружин в охране общественного порядка на территории Афанась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активности дружинников по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участия населения в охране общественного порядка; повышение доверия населения к дружин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правовых знаний по вопросам охраны общественного порядка, предупреждения и пресечения правонарушений, защиты прав и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Критерии оцен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участников конкурса "Лучший дружинник"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сть работы по выявлению и пресечению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раскрытых преступлений при участии добровольного дружинника - 5 баллов за кажд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явленных и пресеченных административных правонарушений - 5 баллов за кажд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епень взаимодействия с ОП «Афанасьевское» МО МВД России «Омутнин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е патрулирование - 1 балл за каждый вы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ейдах по выявлению фактов продажи спиртных напитков - 2 балла за каждое участие в рей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оверках неблагополучных семей и лиц, стоящих на профилактических учетах - 2 балла за каждое участие в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мероприятиях по обеспечению безопасности дорожного движения, патрулировании и выставлении постов в общественных местах - 1 балл за кажд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работы с насе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ческие беседы с населением на сходах - 1 балл за каждую бес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ъяснительная работа в организациях и в образовательных учреждениях 1 балл за каждое посещение с целью разъясни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е по охране общественного порядка при проведении массовых мероприятий - 1 балл за каждое дежурство на массовом мероприя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сть выхода дружинников на дежурство (согласно графику) - 1 балл за каждый вы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авовом воспитании несовершеннолетних и предупреждении среди них правонарушений - 1 балл за каждую прочитанную лек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по проведению конкурса «Лучший дружинник» (далее - комиссия) объявляет о проведении конкурса в средствах массовой информации или на официальном сайте Администрации Афанасьевского муниципального округа Кировской области в информационно-телекоммуникационной сети «Интернет» не менее чем за 10 календарных дней до его начала. В объявлении указываются даты окончания приема документов на конкурс, а также дата определ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участия в конкурсе участники конкурса представля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ка на участие в конкурсе, в которой указываются фамилия, имя, отчество участника, почтовый адрес с индексом, контактный телефон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нкет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териалы по   критериям оценки  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нформация, содержащаяся в конкурсных материалах, рассматривается как конфиденциальная и не может быть использована для иных целей, кроме оценки участник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сли при рассмотрении представленных документов выявлено, что содержащаяся в них информация является недостоверной, участник конкурса лишается возможности далее участвовать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миссия проводит регистрацию заявок на участие в конкурсе в день их поступления и в течение 10 рабочих дней со дня окончания прием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атривает и анализирует представленные документы, дает оценку деятельности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оступившие материалы в ОП «Афанасьевское» МО МВД России «Омутнинский» для оценки согласно критериев, установленных пунктом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изводит отбор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ыявляет среди участников конкурса побед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  определяет победителя   путем проведения открытого голосования всех членов комиссии.  Итоги деятельности конкурсанта подводятся за период с 01 января по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определении победителей конкурса, учитываются динамика и соотношение со значениями показателей, характеризующих состояние работы по профилактике преступности на территории Афанась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стояние общей преступности на 11 тысяч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дельный вес преступлений, совершенных в общественных местах, от общего числа зарегистрированных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дельный вес преступлений, совершенных несовершеннолетними, от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курс проводится ежегодно в срок до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ата определения победителей комиссией до 7 мая года, следующего за отчет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ает вопросы организации и проведения конкурса, подведения их ит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оступившие конкурс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одит итоги конкурса и определяет их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Учет поступивших в Комиссию конкурсных материалов осуществляется секретарем Комиссии. Секретарь Комиссии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ещение всех членов Комиссии о месте, дате и времени заседания Комиссии телефонограммой не позднее, чем за два рабочих дня до даты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и оформление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миссия правомочна, если на заседании присутствует не менее половины от общего числа ее членов. Каждый член Комиссии имеет один голос. В случае равенства голосов решающим счита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бедители конкурсов определяются Комиссией по наибольшему количеству набранных баллов в соответствии с критериями оценки, предусмотренными пунктом 3 настоящего Положения. В случае выявления по общей сумме полученных баллов двух и более претендентов на одно призовое место, победитель определяется Комиссией путем открытого голосования простым большинством голосов,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миссии оформляется протоко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итогам конкурса «Лучший дружинник» присуждаются             1, 2, 3, 4, 5 место, победители </w:t>
      </w:r>
      <w:r>
        <w:rPr>
          <w:sz w:val="28"/>
          <w:szCs w:val="28"/>
        </w:rPr>
        <w:t xml:space="preserve">поощряются дипломами и денежными призами </w:t>
      </w:r>
      <w:r>
        <w:rPr>
          <w:sz w:val="28"/>
          <w:szCs w:val="28"/>
          <w:lang w:eastAsia="ar-SA"/>
        </w:rPr>
        <w:t>или подарочной (сувенирной) продукцией</w:t>
      </w:r>
      <w:r>
        <w:rPr>
          <w:sz w:val="28"/>
          <w:szCs w:val="28"/>
        </w:rPr>
        <w:t xml:space="preserve"> на основании решения комиссии по проведению конкурса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Проведение и результаты конкурса освещаются в средствах массовой информации или в информационно-телекоммуникационной сети «Интернет» на официальном сайте администрации Афанась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Награждение победителей конкурса осуществляется в торжественной обстановке Главой Афанасьевского муниципального округа или одним из его заместителей, не позднее 10 рабочих дней со дня принятия решения Комиссией.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Лучший дружинн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е "Лучший дружинни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включить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ружин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конкурса "Лучший дружинник" по итогам 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с индексом организации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Лучший дружин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"Лучший дружин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 конкурса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емый участок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участнике конкурса (в соответствии с критериями оценки Конкурса):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зультаты отборочного конкурса 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>Почтовый адрес участника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ро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      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26.03.2025 14:44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User</dc:creator>
  <dc:description/>
  <cp:keywords/>
  <dc:language>en-US</dc:language>
  <cp:lastModifiedBy>User</cp:lastModifiedBy>
  <cp:lastPrinted>2025-03-26T14:46:00Z</cp:lastPrinted>
  <dcterms:modified xsi:type="dcterms:W3CDTF">2025-04-01T10:23:00Z</dcterms:modified>
  <cp:revision>3</cp:revision>
  <dc:subject/>
  <dc:title>АДМИНИСТРАЦИЯ АФАНАСЬЕВСКОГО РАЙОНА</dc:title>
</cp:coreProperties>
</file>