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color w:val="000000"/>
        </w:rPr>
        <w:t xml:space="preserve">Название статьи: </w:t>
      </w:r>
      <w:r>
        <w:rPr>
          <w:b/>
          <w:bCs/>
          <w:kern w:val="2"/>
        </w:rPr>
        <w:t>О рекомендациях, как выбрать школьный рюкзак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 xml:space="preserve">В преддверии нового учебного года Роспотребнадзор напоминает о требованиях безопасности, предъявляемых к учебным изданиям, ученическим портфелям и ранцам для детей и подростков. 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</w:t>
      </w:r>
      <w:r>
        <w:rPr>
          <w:color w:val="242424"/>
        </w:rPr>
        <w:t>На современном этапе актуальной проблемой здоровья у детей стала проблема формирования и сохранения красивой фигуры и правильной осанки тела. Важным аспектом является выбор ранца или ученического портфеля, соответствующего требованиям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>Техническим регламентом Таможенного союза «О безопасности продукции, предназначенной для детей и подростков» (ТР ТС 007/2011) регламентируются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>Маркировка ученических ранцев и портфелей и рюкзаков должна содержать информацию о возрасте пользователя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>Вес портфелей, школьных ранцев и аналогичных изделий без учебников должен быть для обучающихся начальных классов не более 700 грамм и для обучающихся средних и старших классов – не более 1000 грамм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>Ученические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>Требования, предъявляемые к размерам ранцев для обучающихся начальных классов, следующие: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- длина (высота) – 300 – 360 мм,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- высота передней стенки – 220 – 260 мм,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- ширина – 60 – 100 мм,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- длина плечевого ремня – не менее 600 – 700 мм,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- ширина плечевого ремня в верхней части (на протяжении 400 - 450 мм) – не менее 35 – 40 мм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>Допускается увеличение размеров не более чем на 30 мм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>Основные гигиенические требования к учебным изданиям предъявляются к качеству бумаги и полиграфических материалов, печати, набора, формата, переплета,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, предупреждения развития зрительного и общего утомления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>Важно отметить, что особое внимание необходимо уделять качеству учебного издания для детей младшего школьного возраста, что связано с возрастными особенностями функции зрительного анализатора, адаптацией нервной системы к образовательному процессу, развитием у них навыка чтения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</w:t>
      </w:r>
      <w:r>
        <w:rPr>
          <w:color w:val="242424"/>
        </w:rPr>
        <w:t>Учебная литература должна отвечать возложенным на нее задачам, но при этом обеспечивать сохранение здоровья подрастающего поколения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  </w:t>
      </w:r>
      <w:r>
        <w:rPr>
          <w:color w:val="242424"/>
        </w:rPr>
        <w:t>Требования к школьным учебникам касаются как веса, так и оформления книг. Появление множества обучающих программ привело к тому, что школьные учебники приобрели самые различные форматы и расцветки. Количество страниц в учебниках год от года растет, книги тяжелеют. При этом вес ежедневного комплекта учебников и письменных принадлежностей не должен превышать: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для учащихся 1 - 2-х классов - не более 1,5 кг;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3 - 4-х классов - не более 2 кг;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5 - 6-х классов - не более 2,5 кг;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7 - 8-х классов - не более 3,5 кг;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9 - 11-х классов - не более 4,0 кг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color w:val="242424"/>
        </w:rPr>
        <w:t xml:space="preserve">            </w:t>
      </w:r>
      <w:r>
        <w:rPr>
          <w:color w:val="242424"/>
        </w:rPr>
        <w:t>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. Оптимальное соотношение составляет 1:10. Такой подход учитывает и индивидуальные возможности ребенка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 xml:space="preserve">             </w:t>
      </w:r>
      <w:r>
        <w:rPr>
          <w:color w:val="242424"/>
        </w:rPr>
        <w:t>Кроме того,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 Материал для изготовления ранцев должен быть легким, прочным, с водоотталкивающим покрытием, простым в чистке и уходе, чтобы при необходимости его можно было легко помыть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8F8F8" w:val="clear"/>
        <w:spacing w:before="0" w:after="15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6:00Z</dcterms:created>
  <dc:creator>Гордин А.А.</dc:creator>
  <dc:description/>
  <cp:keywords/>
  <dc:language>en-US</dc:language>
  <cp:lastModifiedBy>Бородина И.В.</cp:lastModifiedBy>
  <cp:lastPrinted>2022-08-15T11:38:00Z</cp:lastPrinted>
  <dcterms:modified xsi:type="dcterms:W3CDTF">2023-07-31T13:49:00Z</dcterms:modified>
  <cp:revision>8</cp:revision>
  <dc:subject/>
  <dc:title>Врио руководителя</dc:title>
</cp:coreProperties>
</file>