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-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 Афанасьевского района и урегулированию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 17.12.2020, 11:00</w:t>
        <w:tab/>
      </w:r>
    </w:p>
    <w:p>
      <w:pPr>
        <w:pStyle w:val="Style18"/>
        <w:ind w:left="3544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     каб. № 17, 2 этаж здания администрации Афанасьевского района</w:t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 Александр Анань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аев Алексей Петро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делами администрации района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 Ольг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делами по кадрам и муниципальной службе 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 Надежда Степан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 Татья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редакции газеты «Призыв» КОГАУ «ИД «Прикамье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 Наталия  Васи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 и муниципальных закупок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 Андрей Геннадь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фанасьевской районной Думы, председатель постоянной депутатской комиссии по мандатам, регламенту, вопросам местного самоуправления, законности и правопоряд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чева Татьяна Михайл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МФЦ в Афанасьевском райо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льникова Анастасия Андреевна 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управления профилактики коррупционных и иных правонарушений администрации Губернатора и Правительства Кировской облас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 Дмитрий Юрь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Надежда Валентин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дминистрации Афанасье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Татьян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вских Дина Афанас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по сельскому хозяйст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а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ГКУ «Афанасьевская районная станция по борьбе с болезнями животных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а Людмил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ельскому хозяйст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ельскому хозяйст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катер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ому развит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макова Мария Леонид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ому развит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ва Людмила Григор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главный архитектор райо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лужебной записки по нарушению муниципальным служащи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заместителем начальника управления … положений Кодекса этики и служебного поведения муниципальных служащих администрации Афанасьев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Сероева А. 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2020 в комиссию по соблюдению требований к служебному поведению муниципальных служащих администрации Афанасьевского района и урегулированию конфликта интересов поступила Служебная записка от А с информацией в части служебной дисциплины касающейся 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соблюдению требований к служебному поведению муниципальных служащих администрации Афанасьевского района и урегулированию конфликта интерес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е комиссии считается правомочным, если на нё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фанасьевского района, недопустимо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заседании комиссии отсутствуют </w:t>
      </w:r>
      <w:r>
        <w:rPr>
          <w:rFonts w:cs="Times New Roman" w:ascii="Times New Roman" w:hAnsi="Times New Roman"/>
          <w:i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уважительным причинам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этики и служебного поведения муниципальных служащих администрации Афанасьевского райо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вожу до сведения членов комисс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 нарушения муниципальным служащим Кодекса этики устанавливается комиссией по соблюдению требований к служебному поведению и урегулированию конфликта интересов. Решение комиссии носит рекомендательный характер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нарушение положений Кодекса этики муниципальный служащий, может быть подвергнут моральному осуждению либо привлечён к дисциплинарной ответственности  с соблюдением процедуры, установленной статьёй 193 Трудового кодекс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уют </w:t>
      </w:r>
      <w:r>
        <w:rPr>
          <w:rFonts w:cs="Times New Roman" w:ascii="Times New Roman" w:hAnsi="Times New Roman"/>
          <w:i/>
          <w:sz w:val="28"/>
          <w:szCs w:val="28"/>
        </w:rPr>
        <w:t>приглашённые лиц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иступить к рассмотрению Служебной запис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итывается Служеб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ние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юзеву О.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этики и служебного поведения подлежит моральному осуждению на комиссии. Сейчас выслушав все стороны, комиссия должна принять решение установлен ли факт нарушения муниципальным служащим Кодекса этики и служебного поведения и на основании этого решения, мы можем обратиться к главе района с предложением к муниципальному служащему мер дисциплинарного воздейст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ероева А. 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сейчас выскажется, и мы примем общее реш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юзеву О. 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«О муниципальной службе в Кировской области»  от 08.10.2007 № 171-ЗО муниципальный служащий обязан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, не нарушать запреты, указанные в Законе и установленные федеральными закона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муниципальной службы муниципальному служащему запрещается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этики и служебного поведения муниципальных служащих администрации Афанасьевского района, утверждённым постановлением администрации Афанасьевского района Кировской области от 14.04.2016 № 93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муниципальный служащий воздерживается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, проявлять терпимость в общении с гражданами и коллег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ероева А. 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ннадьевна правильно сформулируйте,… голосуем за чт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юзеву О.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ли установлен факт нарушения Н Кодекса этики и служебного пове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Сероева А. 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был установлен факт нарушения, прошу голосоват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6 членов комиссии,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, заместителем начальника управления Положений Кодекса этики и служебного поведения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А. А. Серо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О. Г. Сюз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>А. П. Пуха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. С. Черанё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 Г. Черанё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. В. Черанёва</w:t>
      </w:r>
    </w:p>
    <w:p>
      <w:pPr>
        <w:pStyle w:val="Style18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ВЫПИ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2:00Z</dcterms:created>
  <dc:creator>User</dc:creator>
  <dc:description/>
  <cp:keywords/>
  <dc:language>en-US</dc:language>
  <cp:lastModifiedBy>User</cp:lastModifiedBy>
  <cp:lastPrinted>2021-01-18T11:26:00Z</cp:lastPrinted>
  <dcterms:modified xsi:type="dcterms:W3CDTF">2021-12-02T06:26:00Z</dcterms:modified>
  <cp:revision>64</cp:revision>
  <dc:subject/>
  <dc:title/>
</cp:coreProperties>
</file>