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67" w:right="267" w:hanging="0"/>
        <w:rPr/>
      </w:pPr>
      <w:r>
        <w:rPr/>
        <w:t>АДМИНИСТРАЦИЯ  АФАНАСЬЕВСКОГО  РАЙОНА</w:t>
      </w:r>
    </w:p>
    <w:p>
      <w:pPr>
        <w:pStyle w:val="Normal"/>
        <w:ind w:left="567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16.03.2016   </w:t>
      </w:r>
      <w:r>
        <w:rPr>
          <w:sz w:val="28"/>
        </w:rPr>
        <w:t xml:space="preserve">                                                                                       №    </w:t>
      </w:r>
      <w:r>
        <w:rPr>
          <w:sz w:val="28"/>
          <w:u w:val="single"/>
        </w:rPr>
        <w:t>65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сообщения муниципальными служащими администрации Афанась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, администрация Афанасьевск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муниципальными служащими администрации Афанась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 Прилаг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по кадрам и муниципальной службе Сюзевой О. Г. кадровым службам отраслевых структурных подразделений администрации Афанасьевского района ознакомить муниципальных служащих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нормативных правовых актов органов местного самоуправления муниципального образования Афанасьевский муниципальный район Кировской области и разместить в информационно-телекоммуникационной сети  «Интернет» на официальном сайте администрации Афанась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410"/>
        <w:gridCol w:w="709"/>
        <w:gridCol w:w="911"/>
        <w:gridCol w:w="2491"/>
        <w:gridCol w:w="492"/>
        <w:gridCol w:w="48"/>
        <w:gridCol w:w="628"/>
      </w:tblGrid>
      <w:tr>
        <w:trPr/>
        <w:tc>
          <w:tcPr>
            <w:tcW w:w="9498" w:type="dxa"/>
            <w:gridSpan w:val="6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йона, начальник управ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экономического развития                                 А. Н. Черанёв        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38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72"/>
              </w:rPr>
            </w:pPr>
            <w:r>
              <w:rPr>
                <w:sz w:val="28"/>
                <w:szCs w:val="72"/>
              </w:rPr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038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ЁН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фанасьевского района Кировской области от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№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 администрации Афанась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ются правила сообщения муниципальными служащими администрации Афанасьевского район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по форме согласно приложению, которое направляется главе администрации Афанасьевского района (далее - глава администрации рай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в случае возникновения личной заинтересованности при исполнении должностных обязанностей, которая приводит или может привести к конфликту интересов, направляет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е Афанасье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ленные муниципальными служащими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семи рабочих дней направляются в комиссию по соблюдению требований к служебному поведению муниципальных служащих администрации Афанасьевского района и урегулированию конфликта интересов (далее - комиссия по служебному повед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по служебному поведению рассматривает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имает по ним решени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Афанасьевского района и урегулированию конфликта интере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муниципальными служащими администрации Афанась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района</w:t>
      </w:r>
    </w:p>
    <w:p>
      <w:pPr>
        <w:pStyle w:val="ConsPlusNonformat1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 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_______________________________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_______________________________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.И.О., 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71"/>
      <w:bookmarkEnd w:id="1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 соблюдению  требований  к  служебному  поведению муниципальных служащих администрации  Афанасьев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20___ г. __________________________ 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 xml:space="preserve">подпись        </w:t>
        <w:tab/>
        <w:tab/>
        <w:t>расшифровка подписи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.03.2016\09:17\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A6F3BA82FC747FD9231631E71B6D672E352550A96332764279E83E4FG2N0F" TargetMode="External"/><Relationship Id="rId4" Type="http://schemas.openxmlformats.org/officeDocument/2006/relationships/hyperlink" Target="consultantplus://offline/ref=6BA6F3BA82FC747FD9231631E71B6D672E352158A76332764279E83E4F208E623AC291F2B3EB8524G1NAF" TargetMode="External"/><Relationship Id="rId5" Type="http://schemas.openxmlformats.org/officeDocument/2006/relationships/hyperlink" Target="consultantplus://offline/ref=6BA6F3BA82FC747FD923083CF177316E2F377B55A8623E261726B363182984357D8DC8B0F7E685201E2C00GANA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6:00Z</dcterms:created>
  <dc:creator>User</dc:creator>
  <dc:description/>
  <cp:keywords/>
  <dc:language>en-US</dc:language>
  <cp:lastModifiedBy>User</cp:lastModifiedBy>
  <cp:lastPrinted>2016-03-16T10:10:00Z</cp:lastPrinted>
  <dcterms:modified xsi:type="dcterms:W3CDTF">2016-03-21T11:27:00Z</dcterms:modified>
  <cp:revision>8</cp:revision>
  <dc:subject/>
  <dc:title>АДМИНИСТРАЦИЯ  АФАНАСЬЕВСКОГО  РАЙОНА</dc:title>
</cp:coreProperties>
</file>