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еднемесячной заработной плате руководителя, е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заместителей и главного бухгалтера за </w:t>
      </w:r>
      <w:r>
        <w:rPr>
          <w:sz w:val="28"/>
          <w:szCs w:val="28"/>
          <w:u w:val="single"/>
          <w:lang w:eastAsia="ru-RU"/>
        </w:rPr>
        <w:t>2024</w:t>
      </w:r>
      <w:r>
        <w:rPr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Администрация Афанасье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814"/>
        <w:gridCol w:w="266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 и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муниципальн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оев Александр Анань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278,8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зарова Марина Геннад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8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круга по вопросам жизне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н Виталий Василь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463,5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круга, начальник Афанасьевского территориальн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змакова Светлана Никола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521,9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й делами, начальник управления дел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юзев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Геннад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28,9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женова Ольга Леонид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92,3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1:00Z</dcterms:created>
  <dc:creator>User</dc:creator>
  <dc:description/>
  <cp:keywords/>
  <dc:language>en-US</dc:language>
  <cp:lastModifiedBy>User</cp:lastModifiedBy>
  <cp:lastPrinted>2025-05-14T09:29:00Z</cp:lastPrinted>
  <dcterms:modified xsi:type="dcterms:W3CDTF">2025-05-14T07:01:00Z</dcterms:modified>
  <cp:revision>5</cp:revision>
  <dc:subject/>
  <dc:title>АДМИНИСТРАЦИЯ  АФАНАСЬЕВСКОГО  РАЙОНА</dc:title>
</cp:coreProperties>
</file>