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еднемесячной заработной плате руководителя, е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заместителей и главного бухгалтера за 2024 год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ое управление администрации Афанасьевского муниципального округа Кировской обла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133"/>
        <w:gridCol w:w="23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 (в соответствии с действующим штатным расписанием муниципального учрежден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 и от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: Заместитель главы администрации муниципального округа по экономике и финансам, начальник финансового 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тынина Людмил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290,6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руководителя: Заместитель начальника финансового управления, начальник бюджетного отде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и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Александ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42,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: Заместитель начальника финансового управления, 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ытманова Людмила Анан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89,6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2:00Z</dcterms:created>
  <dc:creator>User</dc:creator>
  <dc:description/>
  <cp:keywords/>
  <dc:language>en-US</dc:language>
  <cp:lastModifiedBy>User</cp:lastModifiedBy>
  <cp:lastPrinted>2025-04-04T15:21:00Z</cp:lastPrinted>
  <dcterms:modified xsi:type="dcterms:W3CDTF">2025-04-07T05:39:00Z</dcterms:modified>
  <cp:revision>10</cp:revision>
  <dc:subject/>
  <dc:title>АДМИНИСТРАЦИЯ  АФАНАСЬЕВСКОГО  РАЙОНА</dc:title>
</cp:coreProperties>
</file>