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 Порядку размещ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информации о рассчитываем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за календарный год среднемесячн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заработной платы руководителей их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заместителей и главных бухгалте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униципальных учреждени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унитарных пред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ьевский  муниципальный округ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ировской области в информационно-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оммуникационной сети «Интернет» и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ставления указанными лицам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анн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 казенное учреждение  Управление культуры администрации Афанась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 от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лена Михайл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47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ц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45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хина Ольга Никола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7,9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 Порядку размещ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нформации о рассчитываем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 календарный год среднемесячн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заработной платы руководителей их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заместителей и главных бухгалте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ых учреждени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унитарных пред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ьевский  муниципальный округ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ировской области   в информационно-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коммуникационной сети «Интернет» и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едставления указанными лицам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анной информ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фанасьевский краеведческий муз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 от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макова Нина Юрь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3,7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 Порядку размещ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нформации о рассчитываем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 календарный год среднемесячн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заработной платы руководителей их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заместителей и главных бухгалте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ых учреждени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унитарных пред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ьевский  муниципальный округ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ировской области   в информационно-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коммуникационной сети «Интернет» и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едставления указанными лицам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анн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фанасьевская центральная библиот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 от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а Елена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8,6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 Порядку размещ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нформации о рассчитываем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 календарный год среднемесячн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заработной платы руководителей их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заместителей и главных бухгалте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ых учреждени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унитарных пред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ьевский  муниципальный округ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ировской области   в информационно-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коммуникационной сети «Интернет» и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едставления указанными лицам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анной информ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 бюджетное учреждение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 от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хина Любовь Никола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4,5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 Порядку размещ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нформации о рассчитываем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 календарный год среднемесячн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заработной платы руководителей их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заместителей и главных бухгалте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ых учреждени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унитарных пред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ьевский  муниципальный округ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ировской области   в информационно-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коммуникационной сети «Интернет» и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едставления указанными лицам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анн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 бюджетное учреждение дошкольного образования Детская школа искусств пгт Афанасьево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 от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Ольга Вита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1,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00Z</dcterms:created>
  <dc:creator>User</dc:creator>
  <dc:description/>
  <cp:keywords/>
  <dc:language>en-US</dc:language>
  <cp:lastModifiedBy>User</cp:lastModifiedBy>
  <cp:lastPrinted>2025-04-03T10:10:00Z</cp:lastPrinted>
  <dcterms:modified xsi:type="dcterms:W3CDTF">2025-04-04T07:46:00Z</dcterms:modified>
  <cp:revision>4</cp:revision>
  <dc:subject/>
  <dc:title>            Приложение</dc:title>
</cp:coreProperties>
</file>