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Приложение № 6</w:t>
            </w:r>
          </w:p>
          <w:p>
            <w:pPr>
              <w:pStyle w:val="Heading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 18.06.2025   № 27/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округа и непрограммным направлениям деятельности), группам видов расходов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127"/>
        <w:gridCol w:w="1417"/>
        <w:gridCol w:w="2268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с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мма – все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тыс. руб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570,6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125,44</w:t>
            </w:r>
          </w:p>
        </w:tc>
      </w:tr>
      <w:tr>
        <w:trPr>
          <w:trHeight w:val="7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9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9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,9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66,5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8,4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8,48</w:t>
            </w:r>
          </w:p>
        </w:tc>
      </w:tr>
      <w:tr>
        <w:trPr>
          <w:trHeight w:val="3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1,9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1,9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8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8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2,3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2,3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,4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,4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45</w:t>
            </w:r>
          </w:p>
        </w:tc>
      </w:tr>
      <w:tr>
        <w:trPr>
          <w:trHeight w:val="6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4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0,4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,6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0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01</w:t>
            </w:r>
          </w:p>
        </w:tc>
      </w:tr>
      <w:tr>
        <w:trPr>
          <w:trHeight w:val="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1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средств по предписаниям контролирующи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,3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средств по предписаниям контролирующих органов в 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,1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,1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средств по предписаниям контролирующих органов в 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Ю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«Педагоги и настав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94,8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32,6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41,9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освобождением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Кировской области муниципальную образовательную организацию, реализующую 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горячего питания детям участников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5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специальной военной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поддержки инициатив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6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6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9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727,8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8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17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3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3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5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5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1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1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3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3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Семь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Семейные ценности и инфраструктура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региональных и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0Я55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5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3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L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U0Y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37,8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5,7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,9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,9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3,8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9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2,8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6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6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в пгт. Афанасьево, ул. Трушнико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4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4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леш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Иван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15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15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Рома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15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15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в пгт. Афанасьево, ул. Трушнико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5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5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леш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3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3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Иван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2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2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Рома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908,41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,62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62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16,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роприятия</w:t>
            </w:r>
            <w:r>
              <w:rPr>
                <w:color w:val="000000"/>
                <w:sz w:val="28"/>
                <w:szCs w:val="28"/>
              </w:rPr>
              <w:t xml:space="preserve"> по устройству мемориальной зоны «Аллея Славы»,  д. Ичетовкины, улица Энерге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Гобовского клад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1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1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8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бюд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8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9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9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омсомольская пгт. Афанасьево от дома № 35 до дома №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6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6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ирова пгт. Афанась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lang w:val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9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9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омсомольская пгт. Афанасьево от дома № 35 до дома №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7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7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ирова пгт. Афанась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9,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4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4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,8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емориальной зоны «Аллея Славы», д. Ичетовкины, улица Энерге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   в д. Харины Афанасьевский муниципа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  <w:r>
              <w:rPr>
                <w:sz w:val="28"/>
                <w:szCs w:val="28"/>
              </w:rPr>
              <w:t>,4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  <w:r>
              <w:rPr>
                <w:sz w:val="28"/>
                <w:szCs w:val="28"/>
              </w:rPr>
              <w:t>,4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рхип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9</w:t>
            </w:r>
            <w:r>
              <w:rPr>
                <w:sz w:val="28"/>
                <w:szCs w:val="28"/>
              </w:rPr>
              <w:t>,8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9</w:t>
            </w:r>
            <w:r>
              <w:rPr>
                <w:sz w:val="28"/>
                <w:szCs w:val="28"/>
              </w:rPr>
              <w:t>,8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5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76,5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емориальной зоны «Аллея Славы»,  д. Ичетовкины, улица Энерге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6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98,6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   в д. Харины Афанасьевский муниципа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рхип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61,8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99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несовершеннолетних  детей, опекунов (попечителей) для отдельных категорий                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ъезда к Русиновскому кладбищ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а дороги в д. Бузмак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ройство щебёночного покрытия дороги ул. Маяковского в пгт Афанасьево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3,4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543,4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14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56,4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23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97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97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  <w:r>
              <w:rPr>
                <w:color w:val="000000"/>
                <w:sz w:val="28"/>
                <w:szCs w:val="28"/>
              </w:rPr>
              <w:t xml:space="preserve">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7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1,7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бюд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 ул. Кленовая пгт. Афанась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lang w:val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 ул. Кленовая пгт. Афанась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4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4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по ул. Лесная д. Жарковы Афанасьевский муниципа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«Подъезд до кладбища с. Горд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в д. Варан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д. Тракт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по ул. Лесная д. Жарковы Афанасьевский муниципа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«Подъезд до кладбища с. Горд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в д. Варан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д. Тракт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5,7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6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5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5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1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1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0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52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7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25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7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25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8,5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,8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, в который я спешу (ремонт кровли и перекрытия административного здания в п. Сюзь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74,2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74,2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74,2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23,8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0,3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0</w:t>
            </w:r>
          </w:p>
        </w:tc>
      </w:tr>
      <w:tr>
        <w:trPr>
          <w:trHeight w:val="6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0</w:t>
            </w:r>
          </w:p>
        </w:tc>
      </w:tr>
      <w:tr>
        <w:trPr>
          <w:trHeight w:val="4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0,37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6,50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,93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94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0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0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а в Думу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9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ля отдельных категорий граждан, связанной с обеспечением и доставкой твердого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9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9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,7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9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>
          <w:trHeight w:val="3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35,3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,9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6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3:00Z</dcterms:created>
  <dc:creator>voshod</dc:creator>
  <dc:description/>
  <cp:keywords/>
  <dc:language>en-US</dc:language>
  <cp:lastModifiedBy>User</cp:lastModifiedBy>
  <cp:lastPrinted>2025-02-14T15:09:00Z</cp:lastPrinted>
  <dcterms:modified xsi:type="dcterms:W3CDTF">2025-06-20T06:43:00Z</dcterms:modified>
  <cp:revision>3404</cp:revision>
  <dc:subject/>
  <dc:title>                                                                                      </dc:title>
</cp:coreProperties>
</file>