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  <w:szCs w:val="28"/>
              </w:rPr>
              <w:t>от  18.06.2025   № 27 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570,6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81,53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3,1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2,9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1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61,3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6,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36,7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0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1,8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8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4,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8,9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028,32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6,5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22,13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,4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1,4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02,5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9,4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0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59,1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3,12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4,03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4,0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2-19T14:08:00Z</cp:lastPrinted>
  <dcterms:modified xsi:type="dcterms:W3CDTF">2025-06-19T11:09:00Z</dcterms:modified>
  <cp:revision>979</cp:revision>
  <dc:subject/>
  <dc:title>                                                                                      </dc:title>
</cp:coreProperties>
</file>