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500"/>
      </w:tblGrid>
      <w:tr>
        <w:trPr/>
        <w:tc>
          <w:tcPr>
            <w:tcW w:w="10548" w:type="dxa"/>
            <w:tcBorders/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Приложение № 8</w:t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6.2025   № 27/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а муниципального округ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080"/>
        <w:gridCol w:w="1260"/>
        <w:gridCol w:w="1980"/>
        <w:gridCol w:w="900"/>
        <w:gridCol w:w="16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– 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570,69</w:t>
            </w:r>
          </w:p>
        </w:tc>
      </w:tr>
      <w:tr>
        <w:trPr>
          <w:trHeight w:val="6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культуры администрации  Афанасьевского муниципального округа Киров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727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1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3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602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89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89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01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3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3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5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5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1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1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Семь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Семейные ценности и инфраструктур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региональных и муниципальных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5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5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8L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3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3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3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350,4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2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2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374,2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46,50</w:t>
            </w:r>
          </w:p>
        </w:tc>
      </w:tr>
      <w:tr>
        <w:trPr>
          <w:trHeight w:val="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21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50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8,4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8,4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1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1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0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0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60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освобождением от платы, взимаемой с родителей (законных представителей) за присмотр и уход за ребенком участника специальной военной операции, посещающим на территории Кировской области муниципальную образовательную организацию, реализующую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поддержки инициатив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7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7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222,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22,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7,7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2,3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2,39</w:t>
            </w:r>
          </w:p>
        </w:tc>
      </w:tr>
      <w:tr>
        <w:trPr>
          <w:trHeight w:val="3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5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5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средств по предписаниям контролирующи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средств по предписаниям контролирующих органов в 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средств по предписаниям контролирующих органов в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«Молодежь и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Ю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едагоги и наставни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  и    муниципальных образовательных организаций, реализующих образовательные программы </w:t>
            </w:r>
            <w:r>
              <w:rPr>
                <w:iCs/>
                <w:color w:val="000000"/>
                <w:sz w:val="28"/>
                <w:szCs w:val="28"/>
              </w:rPr>
              <w:t>начального общего образования,  образовательные 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14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14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81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освобождением от платы, взимаемой с родителей (законных представителей) за присмотр и уход за ребенком участника специальной военной операции, посещающим на территории Кировской области муниципальную образовательную организацию, реализующую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горячего питания детям участников специальной военной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4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4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4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2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3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3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31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1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0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40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69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33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6,00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04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высших дост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04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4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4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7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7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инансовое управление администрации  </w:t>
            </w:r>
            <w:r>
              <w:rPr>
                <w:b/>
                <w:sz w:val="28"/>
                <w:szCs w:val="28"/>
              </w:rPr>
              <w:t>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35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6,51</w:t>
            </w:r>
          </w:p>
        </w:tc>
      </w:tr>
      <w:tr>
        <w:trPr>
          <w:trHeight w:val="3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6,5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5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7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7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Q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Q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651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49,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872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77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6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0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0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6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0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а в Думу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22,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,6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, в который я спешу (ремонт кровли и перекрытия административного здания в п. Сюзь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терроризма и противодействие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61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2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5,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3,8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536,75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6,0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7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7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7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7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7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7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 несовершеннолетних детей, опекунов (попечителей)  для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471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71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8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ъезда к Русиновскому кладбищ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а дороги в д. Бузма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щебёночного покрытия дороги ул. Маяковского в пгт Афанасьево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3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3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14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56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23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97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97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  <w:r>
              <w:rPr>
                <w:color w:val="000000"/>
                <w:sz w:val="28"/>
                <w:szCs w:val="28"/>
              </w:rPr>
              <w:t xml:space="preserve">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бюджет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 ул. Кленовая пгт. Афанась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1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1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 ул. Кленовая пгт. Афанась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по ул. Лесная д. Жарковы Афанасьевский муниципаль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«Подъезд до кладбища с. Гор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 в д. Варан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 д. Тракт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по ул. Лесная д. Жарковы Афанасьевский муниципаль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«Подъезд до кладбища с. Гор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 в д. Варан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 д. Тракт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8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торговли на территории Афанасьевского муниципального округа Кировской области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рганизации развоз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4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2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2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4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4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58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в пгт. Афанасьево, ул. Трушник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Алеш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Иван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15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15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Ром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1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1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в пгт. Афанасьево, ул. Трушник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Алеш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Иван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Ром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6,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6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роприятия</w:t>
            </w:r>
            <w:r>
              <w:rPr>
                <w:color w:val="000000"/>
                <w:sz w:val="28"/>
                <w:szCs w:val="28"/>
              </w:rPr>
              <w:t xml:space="preserve"> по устройству мемориальной зоны «Аллея Славы»,  д. Ичетовкины, улица Энерге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Гобовского кладб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бюджет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омсомольская пгт. Афанасьево от дома № 35 до дома №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ирова пгт. Афанась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омсомольская пгт. Афанасьево от дома № 35 до дома №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ирова пгт. Афанась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6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6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мемориальной зоны «Аллея Славы»,                         д. Ичетовкины, улица Энерге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                                          в д. Харины Афанасьевский муниципаль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Архип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5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мемориальной зоны «Аллея Славы»,                         д. Ичетовкины, улица Энерге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                                          в д. Харины Афанасьевский муниципальны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Архип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3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3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927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767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90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90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ля отдельных категорий граждан, связанной с обеспечением и доставкой тверд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90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90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19:00Z</dcterms:created>
  <dc:creator>Uzver</dc:creator>
  <dc:description/>
  <cp:keywords/>
  <dc:language>en-US</dc:language>
  <cp:lastModifiedBy>User</cp:lastModifiedBy>
  <cp:lastPrinted>2025-06-20T08:35:00Z</cp:lastPrinted>
  <dcterms:modified xsi:type="dcterms:W3CDTF">2025-06-20T05:37:00Z</dcterms:modified>
  <cp:revision>3171</cp:revision>
  <dc:subject/>
  <dc:title>                           </dc:title>
</cp:coreProperties>
</file>