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5"/>
      </w:tblGrid>
      <w:tr>
        <w:trPr>
          <w:trHeight w:val="315" w:hRule="atLeast"/>
        </w:trPr>
        <w:tc>
          <w:tcPr>
            <w:tcW w:w="15675" w:type="dxa"/>
            <w:tcBorders/>
            <w:shd w:fill="FFFFFF" w:val="clear"/>
          </w:tcPr>
          <w:tbl>
            <w:tblPr>
              <w:tblW w:w="15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95"/>
              <w:gridCol w:w="4680"/>
            </w:tblGrid>
            <w:tr>
              <w:trPr>
                <w:trHeight w:val="975" w:hRule="atLeast"/>
              </w:trPr>
              <w:tc>
                <w:tcPr>
                  <w:tcW w:w="1099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ЛОЖЕНИЕ № 5                                                                                                                                                                                  к решению  Думы Афанасьевского муниципального округа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12" w:leader="none"/>
                    </w:tabs>
                    <w:ind w:right="1332" w:hanging="0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09.04.2025 № 26/2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ходы бюджета муниципального округа за 2024 год по ведомственной структуре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080"/>
        <w:gridCol w:w="720"/>
        <w:gridCol w:w="720"/>
        <w:gridCol w:w="1800"/>
        <w:gridCol w:w="1080"/>
        <w:gridCol w:w="1620"/>
        <w:gridCol w:w="1440"/>
        <w:gridCol w:w="108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главного распоряд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8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774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6059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8</w:t>
            </w:r>
          </w:p>
        </w:tc>
      </w:tr>
      <w:tr>
        <w:trPr>
          <w:trHeight w:val="64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культуры администрации  Афанасьевского муниципального округа Кировской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326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326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55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55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 за счет средств субсидии на выполнение расход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48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485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368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368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368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68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учреждения за счет средств субсидии на выполнение расход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6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6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за счет средств субсидии на выполнение расход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за счет средств субсидии на выполнение расход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ационального проекта "Культур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А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85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проект "Культурная сред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А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модельных муниципальных библиот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А154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А154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Q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звития сферы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Q08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нд поддержки инициатив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Q082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Q082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отрасл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Q08L5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17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17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7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7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7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7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чреждения культуры (централизованная бухгалтерия, хозяйственный отде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7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7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чреждения культуры (централизованная бухгалтерия, хозяйственный отдел) за счет средств субсидии на выполнение расход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оставление мер социальной поддержки граждан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1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16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16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 администрации  Афанасьевского муниципального округа Кир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1868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1464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7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7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7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2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9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2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9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9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деятельности по опеке и попечитель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55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55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8414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82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9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9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6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6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 за счет средств субсидии на выполнение расход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57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57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57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57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 за счет средств на софинансирование субсидии на выполнение расход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странению предписаний надзорных служ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3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функционирования системы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3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 из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3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прав на получение общедоступного и бесплатного дошкольного образования в муниципальных дошкольных 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3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3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66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546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6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46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62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27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23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27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23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 за счет средств субсидии на выполнение расход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5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5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5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5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странению предписаний надзорных служ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0004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ационального проекта "Образовани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E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8"/>
                <w:szCs w:val="28"/>
              </w:rPr>
              <w:t>Федеральный проект "Современная школ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E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E1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E115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E115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E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0E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E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едеральный проект "Успех каждого ребён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0E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0E250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E250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10EB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EB51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EB51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38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функционирования системы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3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15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1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6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16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 из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9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37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37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бесплатного горячего питания детям участников специальной военной оп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месячное денежное вознаграждение за классное руководство педагогическим работникам государственных   и    муниципальных образовательных организаций, реализующих образовательные программы </w:t>
            </w:r>
            <w:r>
              <w:rPr>
                <w:iCs/>
                <w:color w:val="000000"/>
                <w:sz w:val="28"/>
                <w:szCs w:val="28"/>
              </w:rPr>
              <w:t>начального общего образования,  образовательные 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3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3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L3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L3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условий для дополнительного образования и патриотического воспитания детей  и молодё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 из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61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т муниципальным общеобразовательным организациям Кировской области, подготовившим обучающихся к сдаче единого государственного экзамена по математике (профильный уровень) и (или) физ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617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617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U</w:t>
            </w:r>
            <w:r>
              <w:rPr>
                <w:sz w:val="28"/>
                <w:szCs w:val="28"/>
                <w:lang w:val="en-US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инфраструктуры системы  образования Кир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U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У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У15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У15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У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У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У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34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4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4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4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4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4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 за счет средств субсидии на выполнение расход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4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4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4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4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екта по обеспечению развития системы дополнительного образования детей посредством внедрения механизма персонифицированно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Q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 государственной национальной политики Российской Федерации в Кир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Q1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Q14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овышение квалификации лиц, замещающих муниципальные должности, и муниципальных служащи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73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64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73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64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8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9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чреждения образования (централизованная бухгалтерия, хозяйственно-эксплуатационная группа, методический кабинет, общий отде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9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0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8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8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1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3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чреждения образования (централизованная бухгалтерия, хозяйственно-эксплуатационная группа, методический кабинет, общий отдел) за счет средств субсидии на выполнение расход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функционирования системы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1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вершенствование отдыха и оздоровле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15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15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S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S5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S5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8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22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семьи и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4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79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,9</w:t>
            </w:r>
          </w:p>
        </w:tc>
      </w:tr>
      <w:tr>
        <w:trPr>
          <w:trHeight w:val="16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9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9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функционирования системы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5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5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5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4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4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 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4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9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9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49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41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 высших дости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49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41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9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1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000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9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1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3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3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  за счет средств субсидии на выполнение расход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7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7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7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7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J1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ая поддержка детско-юношеского  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J17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J17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Финансовое управление администрации  </w:t>
            </w:r>
            <w:r>
              <w:rPr>
                <w:b/>
                <w:sz w:val="28"/>
                <w:szCs w:val="28"/>
              </w:rPr>
              <w:t>Афанасьевского муниципального округа Кир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22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22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22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22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22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22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и финансами на территории Афанасьевского муниципального округа» на 2023-202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2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2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7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7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7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7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3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3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55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55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</w:rPr>
              <w:t>дминистрация Афанасьевского муниципального округа Кир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680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4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5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890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2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2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30000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55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55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28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192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гропромышленного комплекса в Афанасьевском  муниципальном округе» на 2023-202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условий развития агропромышленного комплек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7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42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54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00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25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25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17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59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6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6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55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55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 их 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верховенства закона и защиты прав и свобод человека и гражда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5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565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565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63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43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отиводействию немедицинскому потреблению наркотических средств и их незаконному обор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гропромышленного комплекса в Афанасьевском  муниципальном округе» на 2023-202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00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 в области других общегосударственных вопр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00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00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Управление муниципальным имуществом муниципального образования Афанасьевский муниципальный округ Кировской области» на 2023-202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2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2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муниципаль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2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5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1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1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4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7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2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й деятельност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7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2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8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3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5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4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 в области других общегосударственных вопр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1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9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1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9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здание условий для развития сферы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1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1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1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здорового образа жизни среди населения Афанасьевского муниципального округа Кировской области» на 2023-202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здорового образ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4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4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22881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799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19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93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19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3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5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единой дежурно-диспетчерской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9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2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7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7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й пожарной кома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5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7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9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5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1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5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профилактики правонарушений и борьбы с преступност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оборудованию и содержанию пляжа д. Ичетовк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ятельности народных дру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5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5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S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ятельности народных дру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Q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S5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Q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S5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храна окружающей среды, воспроизводство и использование природных ресурсов» на 2023-202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отдельным категориям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лата гражданам  вознаграждения за добытых волков на территории Афанасьев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9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9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Профилактика безнадзорности и правонарушений несовершеннолетних» </w:t>
            </w:r>
            <w:r>
              <w:rPr>
                <w:sz w:val="28"/>
                <w:szCs w:val="28"/>
              </w:rPr>
              <w:t>на 2023-202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области п</w:t>
            </w:r>
            <w:r>
              <w:rPr>
                <w:color w:val="000000"/>
                <w:sz w:val="28"/>
                <w:szCs w:val="28"/>
              </w:rPr>
              <w:t>рофилактики безнадзорности и правонарушений несовершеннолет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4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4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00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644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7</w:t>
            </w:r>
          </w:p>
        </w:tc>
      </w:tr>
      <w:tr>
        <w:trPr>
          <w:trHeight w:val="38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храна окружающей среды, воспроизводство и использование природных ресурсов» на 2023-202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держание скотомогильников и ликвидация закрытых скотомоги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1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от болезней, общих для человека и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16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16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13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04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системы в Афанасьевском  муниципальном округе» на 2023-202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3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4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3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4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рганизации транспортного обслуж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2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2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бесплатному проезду родителей, супругов,  несовершеннолетних детей, опекунов (попечителей)  для отдельных категорий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транспортного обслуживания (лодочной переправ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355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013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системы в Афанасьевском  муниципальном округе» на 2023-202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55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3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9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дорож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9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9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14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14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дорожной деятельности на автомобильных дорог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14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14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15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15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15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15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S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S5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8Q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en-US"/>
              </w:rPr>
              <w:t>S5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о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8Q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en-US"/>
              </w:rPr>
              <w:t>S5</w:t>
            </w:r>
            <w:r>
              <w:rPr>
                <w:sz w:val="28"/>
                <w:szCs w:val="28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8Q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en-US"/>
              </w:rPr>
              <w:t>S5</w:t>
            </w:r>
            <w:r>
              <w:rPr>
                <w:sz w:val="28"/>
                <w:szCs w:val="28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U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8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местных инициатив в Кир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8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г, дер. Раго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участков дорог, дер.Архипя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улично-дорожной сети, ул. Новая, пер. Новый, дер. Варанк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г, дер. Раго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участков дорог, дер.Архипя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улично-дорожной сети, ул. Новая, пер. Новый, дер. Варанк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0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6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системы в Афанасьевском  муниципальном округе» на 2023-202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32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сфере безопасности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храна окружающей среды, воспроизводство и использование природных ресурсов» на 2023-202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ное развитие сельских территорий  Кир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борьбе с борщевиком Соснов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15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15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S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борьбе с борщевиком Соснов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S5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S5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и развитие малого и среднего предпринимательства на территории Афанасьевского муниципального округа» на 2023-202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4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4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 имуществом муниципального образования Афанасьевский муниципальный округ Кировской области» на 2023-202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отраслей агропромышленного комплекса Кир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/>
              </w:rPr>
              <w:t>L5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/>
              </w:rPr>
              <w:t>L5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троительства и архитектуры» на 2023-202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000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 и архитек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04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04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Развитие торговли на территории Афанасьевского муниципального округа Кировской области» </w:t>
            </w:r>
            <w:r>
              <w:rPr>
                <w:sz w:val="28"/>
                <w:szCs w:val="28"/>
              </w:rPr>
              <w:t>на 2023-202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организации развозной торг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4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4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7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53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7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оммунальной и жилищной инфраструктуры в Афанасьевском  муниципальном округе» на 2023-202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 имуществом муниципального образования Афанасьевский муниципальный округ Кировской области» на 2023-202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0000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00004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00004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4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4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оммунальной и жилищной инфраструктуры в Афанасьевском  муниципальном округе» на 2023-202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оддержка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местных инициатив в Кир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водопроводной сети по ул. Кирова, с. Бисе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водопроводной сети по ул. Кирова, с. Бисе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95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"Энергоэффективность и развитие энергетики в Афанасьевском  муниципальном округе" на 2023-202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3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3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3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3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4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3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3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4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3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3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оммунальной и жилищной инфраструктуры в Афанасьевском  муниципальном округе» на 2023-202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1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9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1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9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1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9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1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местных инициатив в Кир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ройство  </w:t>
            </w:r>
            <w:r>
              <w:rPr>
                <w:bCs/>
                <w:sz w:val="28"/>
                <w:szCs w:val="28"/>
              </w:rPr>
              <w:t>детской спортивной площадки, дер. Моск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уличного освещения, дер. Караг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уличного освещения,  пос. Кам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ройство  </w:t>
            </w:r>
            <w:r>
              <w:rPr>
                <w:bCs/>
                <w:sz w:val="28"/>
                <w:szCs w:val="28"/>
              </w:rPr>
              <w:t>детской спортивной площадки, дер. Моск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уличного освещения, дер. Караг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уличного освещения,  пос. Кам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4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4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4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4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храна окружающей среды, воспроизводство и использование природных ресурсов» на 2023-202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2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2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2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иродоохран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хране водных биоресурсов в нерестовый период на водоемах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00004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00004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озврат средств по предписаниям контролирующих органов в 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34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34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9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79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реализации молодежной политики в Афанасьевском муниципальном округе» на 2023-202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9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9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сфере  молодеж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и развитию молодёжного простран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0000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0000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ационального проекта "Образовани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Е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проект «Развитие системы поддержки молодежи  («Молодежь России»)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ЕГ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ЕГ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развитие молодежных простран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ЕГ15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ЕГ15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ЕГ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развитие молодежных простран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ЕГ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ЕГ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4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4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92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нсионное обеспеч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23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12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3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3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Ежемесячная доплата к страховой пенсии по старости лицам, замещавшим выборные муниципальные дол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8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8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енсии за выслугу лет лицам, замещавшим должности муниципальной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3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3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3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3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отдельным категориям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гражданам, проживающим на территории Афанасьев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9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9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семьи и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36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8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,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реализации молодежной политики в Афанасьевском муниципальном округе» на 2023-202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Q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государственной поддержки отдельным категориям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en-US"/>
              </w:rPr>
              <w:t>Q55</w:t>
            </w: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en-US"/>
              </w:rPr>
              <w:t>Q55L4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Q55L4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1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</w:tr>
      <w:tr>
        <w:trPr>
          <w:trHeight w:val="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отдельным категориям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1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</w:tr>
      <w:tr>
        <w:trPr>
          <w:trHeight w:val="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ддержка для отдельных категорий граждан, связанной с обеспечением и доставкой твердого топл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009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1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</w:tr>
      <w:tr>
        <w:trPr>
          <w:trHeight w:val="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009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1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</w:tr>
      <w:tr>
        <w:trPr>
          <w:trHeight w:val="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держка социально ориентированных некоммерческих организаций в Афанасьевском муниципальном округе» на 2023-202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4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4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9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6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9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6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Афанасьевском муниципальном округе» на 2023-202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Афанасьевского муниципального округа Кир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органов Афанасьевского муницип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 Думы  муницип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06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членских взносов в ассоциацию совета муниципальных образований Кир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комиссия Афанасьевского муниципального округа Кир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7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1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7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1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7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1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органов Афанасьевского муницип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коми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28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7:19:00Z</dcterms:created>
  <dc:creator>Uzver</dc:creator>
  <dc:description/>
  <cp:keywords/>
  <dc:language>en-US</dc:language>
  <cp:lastModifiedBy>User</cp:lastModifiedBy>
  <cp:lastPrinted>2025-01-03T09:17:00Z</cp:lastPrinted>
  <dcterms:modified xsi:type="dcterms:W3CDTF">2025-04-10T04:52:00Z</dcterms:modified>
  <cp:revision>2764</cp:revision>
  <dc:subject/>
  <dc:title>                           </dc:title>
</cp:coreProperties>
</file>