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080"/>
        <w:gridCol w:w="2880"/>
        <w:gridCol w:w="1800"/>
        <w:gridCol w:w="1620"/>
        <w:gridCol w:w="1260"/>
      </w:tblGrid>
      <w:tr>
        <w:trPr>
          <w:trHeight w:val="315" w:hRule="atLeast"/>
        </w:trPr>
        <w:tc>
          <w:tcPr>
            <w:tcW w:w="15675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1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  <w:gridCol w:w="4680"/>
            </w:tblGrid>
            <w:tr>
              <w:trPr>
                <w:trHeight w:val="975" w:hRule="atLeast"/>
              </w:trPr>
              <w:tc>
                <w:tcPr>
                  <w:tcW w:w="109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2                                                                                                                                                                                   к решению  Думы Афанасьевского муниципального округа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2" w:leader="none"/>
                    </w:tabs>
                    <w:ind w:right="133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9.04.2025 № 26/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2" w:leader="none"/>
                    </w:tabs>
                    <w:ind w:right="1332" w:hanging="0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7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круга за 2024 год по кодам классификации доходов бюджета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я </w:t>
            </w:r>
          </w:p>
        </w:tc>
      </w:tr>
      <w:tr>
        <w:trPr>
          <w:trHeight w:val="157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-нистра-тора поступ-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муниципального райо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16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91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797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7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1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12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24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9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25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1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 в отношении доходов от долевого участия в  организации, полученных  в  виде дивидендов ( в части суммы налога, не превышающей 650000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61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 в отношении доходов от долевого участия в  организации, полученных  в  виде дивидендов ( в части суммы налога,  превышающей 650000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106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87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986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986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 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2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30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57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30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104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16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104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941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2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5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5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56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9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56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 с  применением патент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 с  применением  патентной    системы    налогообложения, зачисляемый  в   бюджеты  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6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44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 к объектам налогообложения, расположенным в границах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6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1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8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30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30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55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5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878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53,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9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    судах     общей юрисдикции, мировыми судь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    судах     общей юрисдикции, мировыми судьями (за исключением Верховного  Суда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9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храны окружающей среды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5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4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71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4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12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8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юстиции Киров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9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9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0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0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38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3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налогов и сборов,страхования,рынка ценных бумаг,добычи,производства,использования,и обращения драгоценных металлов и драгоценных кам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налогов и сборов,страхования,рынка ценных бумаг,добычи,производства,использования,и обращения драгоценных металлов и драгоценных камне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12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12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1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</w:rPr>
              <w:t>307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7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7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7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7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7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7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убернатора и Правительства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7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8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6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в области 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фанасьевского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971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неустойки,пени,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казенным учреждением,Центральным банком Российской Федерации,иной организацией,действующей от имен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неустойки,пени,уплаченные в случае просрочки исполнения поставщиком(подрядчиком, исполнителем) обязательств,предусмотренных муниципальным контрактом, заключенным муниципальным органом,казенным учреждением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4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71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71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49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модельных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5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округов на  создание модельных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54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на поддержку отрасл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Афанасьевского муниципального округа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841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4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 затрат бюджетов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4070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9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354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6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00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71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8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71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3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3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563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563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628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1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   полномочий    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0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 выполнение  передаваемых 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4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0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7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7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80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80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688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7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688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7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25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05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050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   межбюджетные     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   межбюджетные      трансферты, передаваемые   бюджетам   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5069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9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069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9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069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9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83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6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 муниципальных 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6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352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352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352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фанасьевского муниципального  округа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0940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6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52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77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3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5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(за 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 ОТ   ИСПОЛЬЗОВАНИЯ   ИМУЩЕСТВА, НАХОДЯЩЕГОСЯ   В    ГОСУДАРСТВЕННОЙ   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92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7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89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6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1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89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 виде арендной платы за земли после разграничения государственной собственности на землю, а  также 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15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 виде арендной платы, а  также  средства от продажи права на заключение договоров аренды за земли, находящиеся  в 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1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15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2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6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от  сдачи  в  аренду  имущества, находящегося  в  оперативном  управлении органов управления муниципальных округов и   созданных   ими    учреждений    (за исключением   имущества   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1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2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6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10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1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6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5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1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2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48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1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5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89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5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2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 понесенных   в    связи    с эксплуатацией  имущества  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14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2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 от  компенсации   затрат   бюджетов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6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3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14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14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5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8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 продажи  земельных 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8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14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8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53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от  продажи  земельных 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от  продажи  земельных  участков, находящихся в собственности муниципальных округ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14 0000 4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2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54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4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71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96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2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4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3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3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20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3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163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7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153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6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116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1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9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148920/75b95556c39ec6f3b065f74f7c8f16f07a2bc950/" \l "dst17329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17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17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4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99 0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99 14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705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7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705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7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93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   полномочий 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5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 выполнение  передаваемых 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5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7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7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436,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,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3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436,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,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436,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,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3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14 0000 1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СУБВЕНЦИЙ И ИНЫХ МЕЖБЮДЖЕТНЫХ ТРАНСФЕРТОВ, ИМЕЮЩИХ ЦЕЛЕВОЕ НАЗНАЧЕНИЕ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окру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14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38" w:gutter="0" w:header="0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spacing w:before="280" w:after="280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1:00Z</dcterms:created>
  <dc:creator>ывап</dc:creator>
  <dc:description/>
  <cp:keywords/>
  <dc:language>en-US</dc:language>
  <cp:lastModifiedBy>User</cp:lastModifiedBy>
  <dcterms:modified xsi:type="dcterms:W3CDTF">2025-04-10T04:51:00Z</dcterms:modified>
  <cp:revision>118</cp:revision>
  <dc:subject/>
  <dc:title>Наименование показателя</dc:title>
</cp:coreProperties>
</file>