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678"/>
      </w:tblGrid>
      <w:tr>
        <w:trPr>
          <w:trHeight w:val="1275" w:hRule="atLeast"/>
        </w:trPr>
        <w:tc>
          <w:tcPr>
            <w:tcW w:w="10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Приложение № 7</w:t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  12.02.2025  № 25/1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фанасьевского округа и непрограммным направлениям деятельности), группам видов расходов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26 год и на 202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85"/>
        <w:gridCol w:w="1418"/>
        <w:gridCol w:w="1701"/>
        <w:gridCol w:w="1701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76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212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образования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9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895,2</w:t>
            </w:r>
          </w:p>
        </w:tc>
      </w:tr>
      <w:tr>
        <w:trPr>
          <w:trHeight w:val="79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519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8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2,0</w:t>
            </w:r>
          </w:p>
        </w:tc>
      </w:tr>
      <w:tr>
        <w:trPr>
          <w:trHeight w:val="3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3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 за счет средств на софинансирование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2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9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7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67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образовательные организации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,9</w:t>
            </w:r>
          </w:p>
        </w:tc>
      </w:tr>
      <w:tr>
        <w:trPr>
          <w:trHeight w:val="6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4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0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 образования (централизованная бухгалтерия, хозяйственно-эксплуатационная группа, методический кабинет, общий отд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6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65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2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,0</w:t>
            </w:r>
          </w:p>
        </w:tc>
      </w:tr>
      <w:tr>
        <w:trPr>
          <w:trHeight w:val="4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рганизации временной занятости несовершеннолетни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4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40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4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«Молодежь и де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Ю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8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проект «Педагоги и настав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8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1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  и    муниципальных образовательных организаций, реализующих образовательные программы </w:t>
            </w:r>
            <w:r>
              <w:rPr>
                <w:iCs/>
                <w:color w:val="000000"/>
                <w:sz w:val="28"/>
                <w:szCs w:val="28"/>
              </w:rPr>
              <w:t>начального общего образования,  образовательные 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Ю65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Ю650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0Ю6505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Я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Поддержка семь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Я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Я153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Я153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8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99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функционирования системы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08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числение и выплата компенсации платы, взимаемой с родителей (законных представителей) за присмотр и уход за детьми в муниципальных и част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16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ым двухразовым питанием детей-инвалидов (инвалидов), не относящихся к категории лиц с ограниченными возможностями здоровья, обучающихся в муниципальных общеобразовательных организациях и не проживающих в них, а также выплата ежемесячной денежной компенсации родителям (законным представителям) детей-инвалидов, инвалидам в случае их обучения на д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6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51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5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17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3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L3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изаци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еятельности по опеке и попечи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плата ежемесячных денежных выплат на детей-сирот и детей, оставшихся без попечения родителей, находящихся под опекой (попечительством), в приемной семье, и начисление и выплата ежемесячного вознаграждения, причитающегося приемным родителям, а также предоставление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полного государствен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316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«Об образовании в Кировской области», с учетом положений части 3 статьи 17 указанного За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4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вершенствование отдыха и оздоровлени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Q2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1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5S5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доступности спортивной инфраструктуры для всех</w:t>
            </w:r>
            <w:r>
              <w:rPr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sz w:val="28"/>
                <w:szCs w:val="28"/>
                <w:color w:val="000000"/>
              </w:rPr>
              <w:t>8</w:t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категорий населения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ая поддержка детско-юношеского  и массового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1U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J17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1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980,3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5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91,4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ополнительного образования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8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,8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ые учреждения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5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5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8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,0</w:t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6</w:t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20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6</w:t>
            </w:r>
          </w:p>
        </w:tc>
      </w:tr>
      <w:tr>
        <w:trPr>
          <w:trHeight w:val="3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6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6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за счет средств субсидии на выполнение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4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4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учреждения культуры (централизованная бухгалтерия, хозяйственный отде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00002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организации временной занятости несовершеннолетни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4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Семь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проект "Семейные ценности и инфраструктура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Я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Я555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Я555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1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кадрового потенциала системы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расходов, связанных с предоставлением руководителям, заместителям руководителей, руководителям структурных подразделений, их заместителям, педагогическим работникам и иным специалистам (за исключением совместителей) муниципальных образовательных организаций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>
          <w:trHeight w:val="65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616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L5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мер социальной поддержки гражда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0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16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16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вышение эффективности реализации молодежной политики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9,0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 молоде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4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0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0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отдельных категорий граждан в обеспечении жильем и оплате жилищно-коммунальных услуг в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0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U0YL4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0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U0Y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4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0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жизнедеятельности населения Афанасьевского муниципального округа Кировской области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5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82,2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единой дежурно-диспетчерск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й пожарной кома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профилактики правонарушений и борьбы с преступ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емедицинскому потреблению наркотических средств и их незаконному обор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орудованию и содержанию пляжа д. Ичетовк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00004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4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Афанасьев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ая помощь гражданам, проживающим на территории Афанасьев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циальное обеспечение и 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  <w:r>
              <w:rPr>
                <w:sz w:val="28"/>
                <w:szCs w:val="28"/>
              </w:rPr>
              <w:t>00009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7,86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5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6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ятельности народных друж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Q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S5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"Энергоэффективность и развитие энергетики в Афанасьевском  муниципальном округе"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8,17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17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17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0000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8,17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Инфраструктура для жизн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с. Сави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с. Го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Ив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Куваку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Рома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15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с. Савин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с. Гор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Иван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Куваку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уличного освещения д. Ромаш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И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5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оммунальной и жилищной инфраструктуры в Афанасьевском 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0,3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>
          <w:trHeight w:val="4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4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ый проект "Инфраструктура для жизн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0И4555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транспортной системы в Афанасьевском 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3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700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рганизации транспорт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сфере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бесплатному проезду родителей, супругов, несовершеннолетних  детей, опекунов (попечителей) для отдельных категорий                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организации транспортного обслуживания (лодочной переправ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4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9Д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3,8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9Д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3,8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66,6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дорожной деятельности на автомобильных дор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7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66,6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местным бюджетам из областного бюджета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9Д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7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9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7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9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37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  <w:r>
              <w:rPr>
                <w:color w:val="000000"/>
                <w:sz w:val="28"/>
                <w:szCs w:val="28"/>
              </w:rPr>
              <w:t xml:space="preserve"> на капитальный ремонт, ремонт и содержание автомобильных дорог общего пользования местного значения и искусственных дорожных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8S</w:t>
            </w:r>
            <w:r>
              <w:rPr>
                <w:sz w:val="28"/>
                <w:szCs w:val="28"/>
                <w:lang w:val="en-US"/>
              </w:rPr>
              <w:t>Д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6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Q28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Д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храна окружающей среды, воспроизводство и использование природных ресурсов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6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водных биоресурсов в нерестовый период на водоемах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Выплата гражданам  вознаграждения за добытых волков на территории Афанасьев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9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держание скотомогильников и ликвидация закрытых скотомоги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олезней, общих для человека 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4116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ное развитие сельских территорий 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1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4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07S5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оддержка и развитие малого и среднего предпринимательства на территории Афанасьевского муниципального округа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развитию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4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агропромышленного комплекса в Афанасьевском 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1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условий развития агропромышленного комп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органов местного самоуправления муниципальных образований, осуществляющих отдельные государственные полномочия области по поддержке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3816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00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отраслей агропромышленного комплекса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616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(или) уплату лизинговых платежей по договорам финансовой аренды (лизин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U0616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5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 имуществом муниципального образования Афанасьевский муниципальный округ Кировской области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5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5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4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4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жилищ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200004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го управления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97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251,0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83,3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>
          <w:trHeight w:val="67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4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0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62,93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7,5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5,43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й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3,2</w:t>
            </w:r>
          </w:p>
        </w:tc>
      </w:tr>
      <w:tr>
        <w:trPr>
          <w:trHeight w:val="3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,5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местного самоуправления в области других общегосударственных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членских взносов в ассоциацию совета муниципальных образован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3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3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4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Ежемесячная доплата к страховой пенсии по старости лицам, замещавшим выборные муниципаль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8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,2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условий для развития сфер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Хранение, комплектование, учет и использование архив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0816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овышение квалификации лиц, замещающих муниципальные должности, и муниципальных служащи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1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5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,2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нансовое обеспечение расходных обязательств публично-правовых образований, возникающих при выполнении ими переданных государственных полномоч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в муниципальных районах, муниципальных округах, городских округах комиссий по делам несовершеннолетних и защите их прав и организация их 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1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20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верховенства закона и защиты прав и свобод человека и гражда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>56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правление муниципальными финансами на территории Афанасьевского муниципального округа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14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5,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ён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7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7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держка социально ориентированных некоммерческих организаций в Афанасьевском муниципальном округе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04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Профилактика безнадзорности и правонарушений несовершеннолетних» </w:t>
            </w:r>
            <w:r>
              <w:rPr>
                <w:b/>
                <w:sz w:val="28"/>
                <w:szCs w:val="28"/>
              </w:rPr>
              <w:t>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в области п</w:t>
            </w:r>
            <w:r>
              <w:rPr>
                <w:color w:val="000000"/>
                <w:sz w:val="28"/>
                <w:szCs w:val="28"/>
              </w:rPr>
              <w:t>рофилактики безнадзорности и правонарушений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4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Формирование здорового образа жизни среди населения Афанасьевского муниципального округа Кировской области» на 2023-2027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установленной сфер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здорового образа жизн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4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муниципальных органов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Афанас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Думы 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01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6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5:00Z</dcterms:created>
  <dc:creator>voshod</dc:creator>
  <dc:description/>
  <cp:keywords/>
  <dc:language>en-US</dc:language>
  <cp:lastModifiedBy>User</cp:lastModifiedBy>
  <cp:lastPrinted>2025-02-14T15:21:00Z</cp:lastPrinted>
  <dcterms:modified xsi:type="dcterms:W3CDTF">2025-02-14T12:23:00Z</dcterms:modified>
  <cp:revision>851</cp:revision>
  <dc:subject/>
  <dc:title>                                                                                      </dc:title>
</cp:coreProperties>
</file>