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Приложение № 6</w:t>
            </w:r>
          </w:p>
          <w:p>
            <w:pPr>
              <w:pStyle w:val="Heading4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12.02.2025   № 25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127"/>
        <w:gridCol w:w="1417"/>
        <w:gridCol w:w="2268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ид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умма – всег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тыс. руб.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037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170,25</w:t>
            </w:r>
          </w:p>
        </w:tc>
      </w:tr>
      <w:tr>
        <w:trPr>
          <w:trHeight w:val="79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2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51,5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,4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4,41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3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6,3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86,3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45</w:t>
            </w:r>
          </w:p>
        </w:tc>
      </w:tr>
      <w:tr>
        <w:trPr>
          <w:trHeight w:val="6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4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5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,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анению предписаний надзорных служ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40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«Педагоги и наставн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9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91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71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8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бесплатного горячего питания детям участников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5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специальной военной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3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 категорий населения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77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6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,3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5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5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7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41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3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 за счет средств субсидии на выполнение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региональных и муниципальных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53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8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05,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1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</w:tr>
      <w:tr>
        <w:trPr>
          <w:trHeight w:val="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2,8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,2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,6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пгт. Афанасьево, ул. Трушнико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леш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34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59.3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9.35</w:t>
            </w:r>
          </w:p>
        </w:tc>
      </w:tr>
      <w:tr>
        <w:trPr>
          <w:trHeight w:val="4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9.3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1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омсомольская пгт. Афанасьево от дома № 35 до дома №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тротуаров ул. Кирова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7</w:t>
            </w:r>
            <w:r>
              <w:rPr>
                <w:color w:val="000000"/>
                <w:sz w:val="28"/>
                <w:szCs w:val="28"/>
              </w:rPr>
              <w:t>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1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бесперебойного предоставления бытовых и коммунальных услуг на территории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3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U05154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, направленных на подготовку систем коммунальной инфраструктуры к работе в осенне-зимни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5S5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97.4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9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ойство мемориальной зоны «Аллея Славы»,                         д. Ичетовкины, улица Энерге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                                          в д. Харины Афанасьев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1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  <w:r>
              <w:rPr>
                <w:sz w:val="28"/>
                <w:szCs w:val="28"/>
              </w:rPr>
              <w:t>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en-US"/>
              </w:rPr>
              <w:t>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ойство мемориальной зоны «Аллея Славы»,                         д. Ичетовкины, улица Энергет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ройство  </w:t>
            </w:r>
            <w:r>
              <w:rPr>
                <w:bCs/>
                <w:sz w:val="28"/>
                <w:szCs w:val="28"/>
              </w:rPr>
              <w:t>детской спортивной площадки                                          в д. Харины Афанасьев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Архипя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U0</w:t>
            </w:r>
            <w:r>
              <w:rPr>
                <w:sz w:val="28"/>
                <w:szCs w:val="28"/>
                <w:lang w:val="en-US"/>
              </w:rPr>
              <w:t>FS517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24,4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9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11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11</w:t>
            </w:r>
            <w:r>
              <w:rPr>
                <w:sz w:val="28"/>
                <w:szCs w:val="28"/>
              </w:rPr>
              <w:t>,4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8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609,</w:t>
            </w:r>
            <w:r>
              <w:rPr>
                <w:sz w:val="28"/>
                <w:szCs w:val="28"/>
                <w:lang w:val="en-US"/>
              </w:rPr>
              <w:t>8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44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9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4,</w:t>
            </w:r>
            <w:r>
              <w:rPr>
                <w:sz w:val="28"/>
                <w:szCs w:val="28"/>
                <w:lang w:val="en-US"/>
              </w:rPr>
              <w:t>9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3,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3,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, отобранных по результатам опроса-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бюджет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1717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  <w:lang w:val="en-US"/>
              </w:rPr>
            </w:pPr>
            <w:r>
              <w:rPr>
                <w:color w:val="000000"/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Гранты на реализацию проекта инициативного бюджетирования "Народ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</w:rPr>
              <w:t>Ремонт улично-дорожной сети ул. Кленовая пгт. Афанась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8Q5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7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U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естных инициатив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5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по ул. Лесная д. Жарковы Афанасьев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«Подъезд до кладбища с. Горд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в д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д. Тракт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1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роекты по развитию общественной инфраструктуры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по ул. Лесная д. Жарковы Афанасьевский муниципальный ок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и «Подъезд до кладбища с. Горди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в д. Варанк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.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дорог д. Тракт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U0</w:t>
            </w:r>
            <w:r>
              <w:rPr>
                <w:sz w:val="28"/>
                <w:szCs w:val="28"/>
                <w:lang w:val="en-US"/>
              </w:rPr>
              <w:t>FS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2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6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5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3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527.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6.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6.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6.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6.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6.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76.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азвитие сельских территор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7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225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2,8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898,6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75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>
          <w:trHeight w:val="6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74,4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54,0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8,9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депутата в Думу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ля отдельных категорий граждан, связанной с обеспечением и доставкой твердого топл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9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58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,7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9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>
          <w:trHeight w:val="3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5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5,9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терроризма, а также минимизация и (или) ликвидация последствий его проявлений на территории Афанасьевского муниципального округа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профилактике терроризма и противодействие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Развитие торговли на территории Афанасьевского муниципального округа Кировской области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организации развозной торгов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0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3:00Z</dcterms:created>
  <dc:creator>voshod</dc:creator>
  <dc:description/>
  <cp:keywords/>
  <dc:language>en-US</dc:language>
  <cp:lastModifiedBy>User</cp:lastModifiedBy>
  <cp:lastPrinted>2025-02-14T15:09:00Z</cp:lastPrinted>
  <dcterms:modified xsi:type="dcterms:W3CDTF">2025-02-14T12:09:00Z</dcterms:modified>
  <cp:revision>3292</cp:revision>
  <dc:subject/>
  <dc:title>                                                                                      </dc:title>
</cp:coreProperties>
</file>